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prašalnik o informacijski podprtosti kadrovskih evidenc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i zasebnih zdravnikih in zobozdravnikih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1. Kdo vodi kadrovske evidence pri zasebnih zdravnikih in zobozdravnikih?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Na kakšen način se vodijo kadrovske evidence ( npr. v papirni obliki, v elektronski obliki in če v elektronski, katera orodja se pri tem uporabljajo  ( MS Office, npr.: excel; IS za strokovno delo, npr.: ISOZ21 ali Hipokrat ...; posebna aplikacija za vodenje kadrov, npr.:Quicktime …))? 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1434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/>
          <w:szCs w:val="22"/>
        </w:rPr>
        <w:t xml:space="preserve">3. Prosimo vas, da na kratko opišete način, na katerega zasebni zdravniki in zobozdravniki </w:t>
      </w:r>
      <w:r>
        <w:rPr>
          <w:rFonts w:cs="Arial"/>
          <w:b/>
          <w:szCs w:val="22"/>
        </w:rPr>
        <w:t>pripravijo podatke o zaposlenih</w:t>
      </w:r>
      <w:r>
        <w:rPr>
          <w:rFonts w:cs="Arial"/>
          <w:szCs w:val="22"/>
        </w:rPr>
        <w:t xml:space="preserve">, ki jih posredujejo območnemu </w:t>
      </w:r>
      <w:r>
        <w:rPr>
          <w:rFonts w:cs="Arial"/>
          <w:b/>
          <w:szCs w:val="22"/>
        </w:rPr>
        <w:t>Zavodu za zdravstveno varstvo za potrebe vnosa in ažuriranja podatkov v BPI.</w:t>
      </w:r>
      <w:r>
        <w:rPr>
          <w:rFonts w:cs="Arial"/>
          <w:szCs w:val="22"/>
        </w:rPr>
        <w:t xml:space="preserve"> Navedite tudi pogostost poročanja (npr: mesečno, tedensko, 2x letno, ...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/>
          <w:szCs w:val="22"/>
        </w:rPr>
        <w:t xml:space="preserve">4. Prosimo vas, da na kratko opišete način, na katerega zasebni zdravniki in zobozdravniki </w:t>
      </w:r>
      <w:r>
        <w:rPr>
          <w:rFonts w:cs="Arial"/>
          <w:b/>
          <w:szCs w:val="22"/>
        </w:rPr>
        <w:t>pripravijo podatke o zaposlenih</w:t>
      </w:r>
      <w:r>
        <w:rPr>
          <w:rFonts w:cs="Arial"/>
          <w:szCs w:val="22"/>
        </w:rPr>
        <w:t xml:space="preserve">, ki jih posredujejo </w:t>
      </w:r>
      <w:r>
        <w:rPr>
          <w:rFonts w:cs="Arial"/>
          <w:b/>
          <w:szCs w:val="22"/>
        </w:rPr>
        <w:t>ZZZS  na obrazcih M za potrebe vnosa in ažuriranja podatkov v Obvezno zdravstveno zavarovanje</w:t>
      </w:r>
      <w:r>
        <w:rPr>
          <w:rFonts w:cs="Arial"/>
          <w:szCs w:val="22"/>
        </w:rPr>
        <w:t>. Navedite tudi pogostost poročanja (npr: v 8 dneh, mesečno, tedensko, 2x letno, ...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ipravila ožja delovna skupina projekta RIZDDZ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Ljubljana, 25. maj 2010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 xml:space="preserve">Trubarjeva 2, p. p. (Post box) 260, 1000 Ljubljana, Slovenija; telefon (Phone): +386 1 2441 400, 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 xml:space="preserve">faks (Fax): +386 1 2441 447, davčna številka: SI 10007989, http://www.ivz.s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Cs w:val="24"/>
    </w:rPr>
  </w:style>
  <w:style w:type="character" w:styleId="NogaZnak">
    <w:name w:val="Noga Znak"/>
    <w:qFormat/>
    <w:rPr>
      <w:rFonts w:ascii="Arial" w:hAnsi="Arial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RAŠALNIK ZA ZASEBNI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Jana Gaspari</dc:creator>
  <dc:description/>
  <dc:language>en-US</dc:language>
  <cp:lastModifiedBy>Samo Belavič</cp:lastModifiedBy>
  <cp:lastPrinted>2010-05-26T09:07:00Z</cp:lastPrinted>
  <dcterms:modified xsi:type="dcterms:W3CDTF">2015-03-23T13:40:00Z</dcterms:modified>
  <cp:revision>2</cp:revision>
  <dc:subject/>
  <dc:title>Vprašalnik o informacijski podprtosti kadrovskih evidenc</dc:title>
</cp:coreProperties>
</file>