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rijava rojstev (eRojstva)</w:t>
      </w:r>
    </w:p>
    <w:p>
      <w:pPr>
        <w:pStyle w:val="Normal"/>
        <w:rPr/>
      </w:pPr>
      <w:r>
        <w:rPr/>
      </w:r>
    </w:p>
    <w:p>
      <w:pPr>
        <w:pStyle w:val="Normal"/>
        <w:spacing w:before="280" w:after="280"/>
        <w:jc w:val="both"/>
        <w:rPr/>
      </w:pPr>
      <w:r>
        <w:rPr/>
        <w:t>Osnovo za realizacijo sistema predstavlja elektronsko podprt matični register, ki so ga na Ministrstvu za notranje zadeve vzpostavili v letu 2005. S tem so omogočili elektronsko izmenjavo podatkov z drugimi zbirkami in registri. V zdravstvu smo s tem dobili priložnost, da do zdaj uveljavljene postopke prijavljanja rojstev podpremo z novo tehnologijo in si tako olajšamo vsakodnevno delo, hkrati pa pripomoremo, da do podatkov o novorojenčku hitreje pridejo tudi druge ustanove, ki podatke potrebujejo, npr. Zavod za zdravstveno zavarovanje Slovenije, centri za socialno delo ipd.</w:t>
      </w:r>
    </w:p>
    <w:p>
      <w:pPr>
        <w:pStyle w:val="Normal"/>
        <w:spacing w:before="280" w:after="280"/>
        <w:jc w:val="both"/>
        <w:rPr/>
      </w:pPr>
      <w:r>
        <w:rPr/>
        <w:t xml:space="preserve">Realizacija projekta je dosežek sodelovanja treh resornih področij: Ministrstva za notranje zadeve (MNZ), ki je upravljavec centralnega registra prebivalstva (CRP) in matičnega registra (MR), Ministrstva za javno upravo, ki skrbi za informacijsko infrastrukturo državnih organov, in Ministrstva za zdravje kot ustanovitelja javnih zdravstvenih zavodov na sekundarni in terciarni ravni (bolnišnic), ki je za koordinacijo projektnih nalog z bolnišnicami pooblastil Inštitut za varovanje zdravja Republike Slovenije RS. </w:t>
      </w:r>
    </w:p>
    <w:p>
      <w:pPr>
        <w:pStyle w:val="Normal"/>
        <w:tabs>
          <w:tab w:val="clear" w:pos="708"/>
          <w:tab w:val="left" w:pos="540" w:leader="none"/>
        </w:tabs>
        <w:jc w:val="both"/>
        <w:rPr/>
      </w:pPr>
      <w:r>
        <w:rPr/>
        <w:t xml:space="preserve">Izmenjava podatkov med bolnišničnimi informacijskimi sistemi in registri Ministrstva za notranje zadeve poteka preko aplikacije E-rojstva, ki so jo naredili na Ministrstvu za notranje zadeve, nameščena pa je v državnem komunikacijskem omrežju HKOM. Pred uvedbo sistema  morajo bolnišnice zato izpolniti vse potrebne organizacijske, programske in tehnične pogoje, ki jim omogočajo dostop do te aplikacije in izmenjavo podatkov z njimi, hkrati pa zagotoviti tudi vse ostale ukrepe potrebne za zavarovanje podatkov o novorojenčku in njegovi mamic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120" w:after="120"/>
      <w:jc w:val="both"/>
      <w:outlineLvl w:val="1"/>
    </w:pPr>
    <w:rPr>
      <w:b/>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Heading4"/>
    <w:qFormat/>
    <w:pPr>
      <w:numPr>
        <w:ilvl w:val="0"/>
        <w:numId w:val="2"/>
      </w:numPr>
      <w:jc w:val="both"/>
    </w:pPr>
    <w:rPr>
      <w:b w:val="false"/>
      <w:bCs w:val="false"/>
      <w:i/>
      <w:iCs/>
      <w:sz w:val="24"/>
      <w:u w:val="single"/>
    </w:rPr>
  </w:style>
  <w:style w:type="paragraph" w:styleId="SlogNaslov2TimesNewRoman">
    <w:name w:val="Slog Naslov 2 + Times New Roman"/>
    <w:basedOn w:val="Heading1"/>
    <w:qFormat/>
    <w:pPr>
      <w:numPr>
        <w:ilvl w:val="0"/>
        <w:numId w:val="3"/>
      </w:numPr>
      <w:jc w:val="both"/>
    </w:pPr>
    <w:rPr>
      <w:rFonts w:ascii="Times New Roman" w:hAnsi="Times New Roman" w:cs="Times New Roman"/>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1:00Z</dcterms:created>
  <dc:creator>JGaspari</dc:creator>
  <dc:description/>
  <dc:language>en-US</dc:language>
  <cp:lastModifiedBy>Samo Belavič</cp:lastModifiedBy>
  <cp:lastPrinted>2009-09-03T09:54:00Z</cp:lastPrinted>
  <dcterms:modified xsi:type="dcterms:W3CDTF">2015-03-24T07:41:00Z</dcterms:modified>
  <cp:revision>2</cp:revision>
  <dc:subject/>
  <dc:title>Večletna prizadevanja po uvedbi elektronskega prijavljanja rojstev v matični register in dodeljevanju enotne matične številke</dc:title>
</cp:coreProperties>
</file>