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ZJAVA ODGOVORNE OSEB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POSTOPKE DELA Z e-CRP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tbl>
      <w:tblPr>
        <w:tblW w:w="842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923"/>
        <w:gridCol w:w="3382"/>
      </w:tblGrid>
      <w:tr>
        <w:trPr/>
        <w:tc>
          <w:tcPr>
            <w:tcW w:w="3117" w:type="dxa"/>
            <w:tcBorders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riimek in ime</w:t>
            </w:r>
          </w:p>
        </w:tc>
        <w:tc>
          <w:tcPr>
            <w:tcW w:w="1923" w:type="dxa"/>
            <w:tcBorders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emšo</w:t>
            </w:r>
          </w:p>
        </w:tc>
        <w:tc>
          <w:tcPr>
            <w:tcW w:w="3382" w:type="dxa"/>
            <w:tcBorders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vloga pri uporabniku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23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382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</w:tbl>
    <w:p>
      <w:pPr>
        <w:pStyle w:val="Subtitle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ind w:firstLine="70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Z J A V L J A M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da se moji osebni podatki obdelujejo v Varnostni shemi za ugotavljanje istovetnosti uporabnika in sledenje uporabe podatkov za obdobje, v katerem je mogoče zakonsko varstvo pravice posameznika.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Kot odgovorna oseba za postopke dela z e-CRP (obkroži):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Opravljam naloge v zvezi z organizacijo elektronskega poslovanja za povezavo s storitvami v okviru Varnostne sheme e-CRP, pri uporabi storitve vpogleda v osebne podatke usposabljam sodelavce v porodnišnici za delo z aplikacijo, ki dostopa do servisov e-CRP, jim urejam pooblastila za izvajanje transakcij (dodeljevanje, ukinjanje gesel za delo z aplikacijo, ki omogoča dostop do podatkov CRP-ja), skrbim za sledenje (identifikacija in avtentifikacija referentov in zadeve za katero so bili podatki uporabljeni) in jih seznanjam z določbami ZVOP-a in 154. člena Kazenskega zakonik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Sodelujem pri infrastrukturni povezavi računalnikov uporabnika in Ministrstva za javno upravo (kjer se nahaja tudi baza podatkov CRP). Zagotavljam varnost in zaščito elektronskega poslovanja v okviru Varnostne shem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Ljubljana, ______________________ </w:t>
        <w:tab/>
        <w:tab/>
        <w:t>_________________________.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(datum)</w:t>
        <w:tab/>
        <w:tab/>
        <w:tab/>
        <w:tab/>
        <w:tab/>
        <w:t>(ime in priimek)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2:00Z</dcterms:created>
  <dc:creator>MNZ RS</dc:creator>
  <dc:description/>
  <dc:language>en-US</dc:language>
  <cp:lastModifiedBy>Samo Belavič</cp:lastModifiedBy>
  <cp:lastPrinted>2003-02-13T10:37:00Z</cp:lastPrinted>
  <dcterms:modified xsi:type="dcterms:W3CDTF">2015-03-24T07:42:00Z</dcterms:modified>
  <cp:revision>2</cp:revision>
  <dc:subject/>
  <dc:title>IZJAVA ODGOVORNE OSEBE ZA POSTOPKE DELA Z</dc:title>
</cp:coreProperties>
</file>