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i/>
          <w:i/>
          <w:iCs/>
          <w:sz w:val="28"/>
        </w:rPr>
      </w:pPr>
      <w:r>
        <w:rPr>
          <w:i/>
          <w:iCs/>
          <w:sz w:val="28"/>
        </w:rPr>
        <w:t>Modul 1 – Določitev EMŠO novorojenčku in kreiranje prijave rojstv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  <w:t>Modul 1 zajema naslednje funkcionalnosti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htevek za pridobivanje EMŠO novorojenčka in kreiranje prijave rojstva, </w:t>
      </w:r>
    </w:p>
    <w:p>
      <w:pPr>
        <w:pStyle w:val="Normal"/>
        <w:numPr>
          <w:ilvl w:val="0"/>
          <w:numId w:val="3"/>
        </w:numPr>
        <w:rPr/>
      </w:pPr>
      <w:r>
        <w:rPr/>
        <w:t>določitev EMŠO novorojenčka na CRP in kreiranje prijave rojstva v MR ter</w:t>
      </w:r>
    </w:p>
    <w:p>
      <w:pPr>
        <w:pStyle w:val="Normal"/>
        <w:numPr>
          <w:ilvl w:val="0"/>
          <w:numId w:val="3"/>
        </w:numPr>
        <w:rPr/>
      </w:pPr>
      <w:r>
        <w:rPr/>
        <w:t>posredovanje EMŠO viru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šiljanje – zahtevek za pridobitev EMŠO novorojenčka in kreiranje prijave rojstva (bolnišnica =&gt; matični ur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lagano ime datoteke:</w:t>
      </w:r>
      <w:r>
        <w:rPr>
          <w:b/>
        </w:rPr>
        <w:t xml:space="preserve"> e-Rojstva_paket_M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693"/>
        <w:gridCol w:w="1176"/>
        <w:gridCol w:w="1459"/>
        <w:gridCol w:w="1638"/>
        <w:gridCol w:w="3312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iv podat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ML oznak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p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vezen pod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omba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juč paket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ID aplik. modu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App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Char(2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Enoločna oznaka modula, za katerega se posredujejo podatki:</w:t>
            </w:r>
          </w:p>
          <w:p>
            <w:pPr>
              <w:pStyle w:val="Normal"/>
              <w:rPr/>
            </w:pPr>
            <w:r>
              <w:rPr/>
              <w:t>M1 – modul 1</w:t>
            </w:r>
          </w:p>
          <w:p>
            <w:pPr>
              <w:pStyle w:val="Normal"/>
              <w:rPr/>
            </w:pPr>
            <w:r>
              <w:rPr/>
              <w:t>M3 – modul 3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Tip ustano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InstitutionTyp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Char(2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ivzeta vrednost: </w:t>
            </w:r>
          </w:p>
          <w:p>
            <w:pPr>
              <w:pStyle w:val="Normal"/>
              <w:rPr/>
            </w:pPr>
            <w:r>
              <w:rPr/>
              <w:t>7 - porodnišnic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Šifra porodnišn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Institut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Šifrant</w:t>
            </w:r>
          </w:p>
          <w:p>
            <w:pPr>
              <w:pStyle w:val="Normal"/>
              <w:rPr/>
            </w:pPr>
            <w:r>
              <w:rPr/>
              <w:t>Char(5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šifra bolnišnice, v kateri se je novorojenček rodil, po šifrantu Baze podatkov izvajalcev zdravstvenega varstva vzpostavljene pri IVZ</w:t>
            </w:r>
            <w:r>
              <w:rPr/>
              <w:t xml:space="preserve"> (5 mest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Datum in čas (do sek.) posredovanja pake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SysDat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DateTim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pis formata v uvodu poglavja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Število novorojenčkov v pake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Novorojenck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Char(10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Skupno število novorojenčkov, za katere se pošilja podatke v paketu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ki novorojenčk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vilka novorojenč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Novorojence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(10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poredna št. novorojenčka v paketu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 novorojenč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I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(10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piše se oznaka, ki novorojenčka v porodnišnici enolično identificira. Presojo, katera oznaka bo to, je v pristojnosti porodnišnice. Predstavlja ključ, na osnovi katerega bo možno uparjevati posredovane in prejete zapise o novorojenčku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10 mest - št.in črke) Izbrana  oznaka mora zagotavljati  enoličnost novorojenčka tudi za obdobje večih let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rojst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DatumRojstv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formata v uvodu poglavj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a rojst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UraRojstv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formata v uvodu poglavj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Spo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</w:t>
            </w:r>
          </w:p>
          <w:p>
            <w:pPr>
              <w:pStyle w:val="Normal"/>
              <w:rPr/>
            </w:pPr>
            <w:r>
              <w:rPr/>
              <w:t>Char(1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dnosti:</w:t>
            </w:r>
          </w:p>
          <w:p>
            <w:pPr>
              <w:pStyle w:val="Normal"/>
              <w:rPr/>
            </w:pPr>
            <w:r>
              <w:rPr/>
              <w:t>M-moški</w:t>
            </w:r>
          </w:p>
          <w:p>
            <w:pPr>
              <w:pStyle w:val="Normal"/>
              <w:rPr/>
            </w:pPr>
            <w:r>
              <w:rPr/>
              <w:t>Ž-ženski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im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Priime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(71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piše se priimek, ki sta ga novorojenčku izbrala starša. Priporočamo, da se informacija o tem od staršev pridobi pred pošiljanjem podatkov v aplikacijo e-rojstva. Izjemoma, če priimek novorojenčku v času prijave še ni določen, se v polje lahko vpiše standardni naziv: </w:t>
            </w:r>
            <w:r>
              <w:rPr>
                <w:b/>
              </w:rPr>
              <w:t xml:space="preserve">Nedoločeno </w:t>
            </w:r>
            <w:r>
              <w:rPr/>
              <w:t>razen v primeru, da EMŠO matere ni znan. V tem primeru se kot priimek otroka vpiše priimek matere.  Za ostala pravila glej opis podatka v uvodu poglavj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I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(71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piše se ime, ki sta ga novorojenčku izbrala starša. Priporočamo, da se informacija o tem od staršev pridobi pred pošiljanjem podatkov v aplikacijo e-rojstva. Izjemoma, če ime novorojenčka v času prijave še ni določeno, se v polje vpiše standardni naziv: </w:t>
            </w:r>
            <w:r>
              <w:rPr>
                <w:b/>
              </w:rPr>
              <w:t xml:space="preserve">Nedoločen. </w:t>
            </w:r>
            <w:r>
              <w:rPr/>
              <w:t>Za ostala pravila glej opis podatka v uvodu poglavj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ite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VitalitetaI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frant</w:t>
            </w:r>
          </w:p>
          <w:p>
            <w:pPr>
              <w:pStyle w:val="Normal"/>
              <w:rPr/>
            </w:pPr>
            <w:r>
              <w:rPr/>
              <w:t>Char(1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je otroka ob rojstvu po šifrantu:</w:t>
            </w:r>
          </w:p>
          <w:p>
            <w:pPr>
              <w:pStyle w:val="Normal"/>
              <w:rPr/>
            </w:pPr>
            <w:r>
              <w:rPr/>
              <w:t xml:space="preserve">1-živorojen; </w:t>
            </w:r>
          </w:p>
          <w:p>
            <w:pPr>
              <w:pStyle w:val="Normal"/>
              <w:rPr/>
            </w:pPr>
            <w:r>
              <w:rPr/>
              <w:t>2-mrtvoroje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oro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VrstaPorodaI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frant</w:t>
            </w:r>
          </w:p>
          <w:p>
            <w:pPr>
              <w:pStyle w:val="Normal"/>
              <w:rPr/>
            </w:pPr>
            <w:r>
              <w:rPr/>
              <w:t>Char(1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rednosti:</w:t>
            </w:r>
          </w:p>
          <w:p>
            <w:pPr>
              <w:pStyle w:val="Normal"/>
              <w:rPr/>
            </w:pPr>
            <w:r>
              <w:rPr/>
              <w:t>1-en otrok;</w:t>
            </w:r>
          </w:p>
          <w:p>
            <w:pPr>
              <w:pStyle w:val="Normal"/>
              <w:rPr/>
            </w:pPr>
            <w:r>
              <w:rPr/>
              <w:t>2-dvojčka,</w:t>
            </w:r>
          </w:p>
          <w:p>
            <w:pPr>
              <w:pStyle w:val="Normal"/>
              <w:rPr/>
            </w:pPr>
            <w:r>
              <w:rPr/>
              <w:t>3-trojčki,</w:t>
            </w:r>
          </w:p>
          <w:p>
            <w:pPr>
              <w:pStyle w:val="Normal"/>
              <w:rPr/>
            </w:pPr>
            <w:r>
              <w:rPr/>
              <w:t>4-četvorčki,</w:t>
            </w:r>
          </w:p>
          <w:p>
            <w:pPr>
              <w:pStyle w:val="Normal"/>
              <w:rPr/>
            </w:pPr>
            <w:r>
              <w:rPr/>
              <w:t>5-petorčki,</w:t>
            </w:r>
          </w:p>
          <w:p>
            <w:pPr>
              <w:pStyle w:val="Normal"/>
              <w:rPr/>
            </w:pPr>
            <w:r>
              <w:rPr/>
              <w:t>6-šestorčki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dna števil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PorodnaStevilk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(4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lineRule="auto" w:line="240" w:before="0" w:after="0"/>
              <w:jc w:val="both"/>
              <w:rPr/>
            </w:pPr>
            <w:r>
              <w:rPr/>
              <w:t>Številka poroda v porodnišnici v enem koledarskem letu, ki jo porodnica in novorojenček dobita v porodni sobi in je za oba enaka. Številke se vpisujejo po vrstnem redu in ne smejo biti izpuščene. Zaloga vrednosti 0000 – 999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redje otro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ZapOtrok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(1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Zaporedje otroka v primeru več otrok: A, B, C, D, E, F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čna številka prim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StvPrimer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(10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5" w:hanging="0"/>
              <w:jc w:val="both"/>
              <w:rPr/>
            </w:pPr>
            <w:r>
              <w:rPr/>
              <w:t xml:space="preserve">V polje se vpiše številka, ki jo dobi novorojenček ob vpisu v bolnišnični IS in pod katero je vpisan v Matično knjigo bolnišnice (ne oddelka).  To </w:t>
            </w:r>
            <w:r>
              <w:rPr>
                <w:b/>
              </w:rPr>
              <w:t>ni</w:t>
            </w:r>
            <w:r>
              <w:rPr/>
              <w:t xml:space="preserve"> številka primera po SPP temveč identifikacijska številka primera v bolnišnici. Polje je obvezno v vseh primerih živorojenih novorojenčkov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ki mater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Š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Ems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ŠO</w:t>
            </w:r>
          </w:p>
          <w:p>
            <w:pPr>
              <w:pStyle w:val="Normal"/>
              <w:rPr/>
            </w:pPr>
            <w:r>
              <w:rPr/>
              <w:t>Char(13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iše se 13-mestno matično številko občana. Priporočilo je, da se EMŠO evidentira za vse, ki EMŠO imajo, zato je podatek obvezen v vseh primerih, ko mati ima KZZ (indikator KZZ = 1). V kolikor bolnišnica še ne razpolaga z drugimi viri za EMŠO, se naj ta povzame iz veljavnega dokumenta. Če oseba nima EMŠO (tujci), se polje pusti prazno. V tem primeru je obvezen vnos imena, priimka in datuma rojstva mame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rojst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DatumRojstv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formata v uvodu poglavj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im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Priime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(71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lineRule="auto" w:line="240" w:before="0" w:after="0"/>
              <w:rPr/>
            </w:pPr>
            <w:r>
              <w:rPr/>
              <w:t>Vpiše se priimek matere iz KZZ po pravilih iz uvoda poglavj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I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(71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lineRule="auto" w:line="240" w:before="0" w:after="0"/>
              <w:rPr/>
            </w:pPr>
            <w:r>
              <w:rPr/>
              <w:t>Vpiše se ime matere iz KZZ po pravilih iz uvoda poglavj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kator KZ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IndikatorKzz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frant</w:t>
            </w:r>
          </w:p>
          <w:p>
            <w:pPr>
              <w:pStyle w:val="Normal"/>
              <w:rPr/>
            </w:pPr>
            <w:r>
              <w:rPr/>
              <w:t>Char(1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iše se vrednost glede na to ali mati ima KZZ ali ne po šifrantu:</w:t>
            </w:r>
          </w:p>
          <w:p>
            <w:pPr>
              <w:pStyle w:val="Normal"/>
              <w:rPr/>
            </w:pPr>
            <w:r>
              <w:rPr/>
              <w:t xml:space="preserve">0 = NE – mati nima KZZ </w:t>
            </w:r>
          </w:p>
          <w:p>
            <w:pPr>
              <w:pStyle w:val="Normal"/>
              <w:rPr/>
            </w:pPr>
            <w:r>
              <w:rPr/>
              <w:t xml:space="preserve">1 = DA – mati ima KZZ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dar je vrednost indikatorja KZZ 1=DA, potem je EMŠO matere obvezen podatek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 (stalnega) prebivališč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Ti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frant</w:t>
            </w:r>
          </w:p>
          <w:p>
            <w:pPr>
              <w:pStyle w:val="Normal"/>
              <w:rPr/>
            </w:pPr>
            <w:r>
              <w:rPr/>
              <w:t>Char(1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iše se lokacija prebivališča iz KZZ in sicer v vrednosti:</w:t>
            </w:r>
          </w:p>
          <w:p>
            <w:pPr>
              <w:pStyle w:val="Normal"/>
              <w:rPr/>
            </w:pPr>
            <w:r>
              <w:rPr/>
              <w:t>1-Slovenija</w:t>
            </w:r>
          </w:p>
          <w:p>
            <w:pPr>
              <w:pStyle w:val="Normal"/>
              <w:rPr/>
            </w:pPr>
            <w:r>
              <w:rPr/>
              <w:t>2-Tujin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Obci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(35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iše se občina bivališča matere zabeleženega na KZZ. Za osebe, ki nimajo KZZ, se vpiše občina stalnega bivališča po zadnjem veljavnem šifrantu občin v RS. V kolikor oseba nima prijavljenega bivališča v RS, se v polje vpiše na</w:t>
            </w:r>
            <w:r>
              <w:rPr>
                <w:color w:val="000000"/>
              </w:rPr>
              <w:t xml:space="preserve">ziv države, od koder prihaja.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el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Naselj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(35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piše se naselje bivališča matere zabeleženega na KZZ. Za osebe, ki nimajo KZZ, se vpiše naselje stalnega bivališča po…..(iz osebnega dokumenta?). V kolikor oseba nima prijavljenega bivališča v RS, = </w:t>
            </w:r>
            <w:r>
              <w:rPr>
                <w:color w:val="FF0000"/>
              </w:rPr>
              <w:t>naslov 1</w:t>
            </w:r>
            <w:r>
              <w:rPr/>
              <w:t xml:space="preserve">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Ulic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(35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piše se naziv ulice + hišna št. + dodatek k h.št bivališča, zabeleženega na KZZ. Za osebe, ki nimajo KZZ, se podatki vpišejo po…..(iz osebnega dokumenta?). V kolikor oseba nima prijavljenega bivališča v RS, = </w:t>
            </w:r>
            <w:r>
              <w:rPr>
                <w:color w:val="FF0000"/>
              </w:rPr>
              <w:t>naslov 2</w:t>
            </w:r>
            <w:r>
              <w:rPr/>
              <w:t xml:space="preserve">  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ki očet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Š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Ems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ŠO</w:t>
            </w:r>
          </w:p>
          <w:p>
            <w:pPr>
              <w:pStyle w:val="Normal"/>
              <w:rPr/>
            </w:pPr>
            <w:r>
              <w:rPr/>
              <w:t>Char(35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rojst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DatumRojstv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im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Priime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(71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imek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I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(71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e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 (stalnega) prebivališč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Ti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frant</w:t>
            </w:r>
          </w:p>
          <w:p>
            <w:pPr>
              <w:pStyle w:val="Normal"/>
              <w:rPr/>
            </w:pPr>
            <w:r>
              <w:rPr/>
              <w:t>Char(1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dnosti:</w:t>
            </w:r>
          </w:p>
          <w:p>
            <w:pPr>
              <w:pStyle w:val="Normal"/>
              <w:rPr/>
            </w:pPr>
            <w:r>
              <w:rPr/>
              <w:t>1-Slovenija</w:t>
            </w:r>
          </w:p>
          <w:p>
            <w:pPr>
              <w:pStyle w:val="Normal"/>
              <w:rPr/>
            </w:pPr>
            <w:r>
              <w:rPr/>
              <w:t>2-Tujin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Obci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(35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aziv občine: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 kadar gre za tujino = naziv držav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el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Naselj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(35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naselja:</w:t>
            </w:r>
          </w:p>
          <w:p>
            <w:pPr>
              <w:pStyle w:val="Normal"/>
              <w:rPr/>
            </w:pPr>
            <w:r>
              <w:rPr/>
              <w:t>- kadar gre za tujino = naslov 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Ulic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(35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ulice + hišna št. + dodatek k h.št</w:t>
            </w:r>
          </w:p>
          <w:p>
            <w:pPr>
              <w:pStyle w:val="Normal"/>
              <w:rPr/>
            </w:pPr>
            <w:r>
              <w:rPr/>
              <w:t>- kadar gre za tujino = naslov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pombe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javljeni avtorizirani uporabnik ter datum in čas pri pošiljanju in sprejemu bo viden v pregledih v aplikaciji e-Rojstva.</w:t>
      </w:r>
      <w:r>
        <w:br w:type="page"/>
      </w:r>
    </w:p>
    <w:p>
      <w:pPr>
        <w:pStyle w:val="Heading4"/>
        <w:rPr/>
      </w:pPr>
      <w:r>
        <w:rPr/>
        <w:t>Sprejem – posredovanje EMŠO novorojenčka ( CRP =&gt; bolnišn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lagano ime datoteke:</w:t>
      </w:r>
      <w:r>
        <w:rPr>
          <w:b/>
        </w:rPr>
        <w:t xml:space="preserve"> e-Rojstva_EMŠ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693"/>
        <w:gridCol w:w="1176"/>
        <w:gridCol w:w="1459"/>
        <w:gridCol w:w="495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iv podat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ML oznak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p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vezen pod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omba</w:t>
            </w:r>
          </w:p>
        </w:tc>
      </w:tr>
      <w:tr>
        <w:trPr/>
        <w:tc>
          <w:tcPr>
            <w:tcW w:w="1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juč paket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ID aplik. modu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App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Char(2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ID aplikativnega modula:</w:t>
            </w:r>
          </w:p>
          <w:p>
            <w:pPr>
              <w:pStyle w:val="Normal"/>
              <w:rPr/>
            </w:pPr>
            <w:r>
              <w:rPr/>
              <w:t>M1 – modul 1</w:t>
            </w:r>
          </w:p>
          <w:p>
            <w:pPr>
              <w:pStyle w:val="Normal"/>
              <w:rPr/>
            </w:pPr>
            <w:r>
              <w:rPr/>
              <w:t>M3 – modul 3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Tip ustano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InstitutionTyp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Char(2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tandardna vrednost: </w:t>
            </w:r>
          </w:p>
          <w:p>
            <w:pPr>
              <w:pStyle w:val="Normal"/>
              <w:rPr/>
            </w:pPr>
            <w:r>
              <w:rPr/>
              <w:t>7 - porodnišnic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Šifra porodnišn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Institut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Šifrant</w:t>
            </w:r>
          </w:p>
          <w:p>
            <w:pPr>
              <w:pStyle w:val="Normal"/>
              <w:rPr/>
            </w:pPr>
            <w:r>
              <w:rPr/>
              <w:t>Char(5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šifra bolnišnice, v kateri se je novorojenček rodil, po šifrantu Baze podatkov izvajalcev zdravstvenega varstva vzpostavljene pri IVZ</w:t>
            </w:r>
            <w:r>
              <w:rPr/>
              <w:t xml:space="preserve"> (5 mest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Datum in čas (do sek.) posredovanja pake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SysDat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DateTim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Število novorojenčkov v pake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Novorojenck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Char(10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Skupno število novorojenčkov</w:t>
            </w:r>
          </w:p>
        </w:tc>
      </w:tr>
      <w:tr>
        <w:trPr/>
        <w:tc>
          <w:tcPr>
            <w:tcW w:w="1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ki novorojenčk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vilka novorojenč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Novorojence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(10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poredna številka novorojenčka v paketu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 novorojenč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I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(10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olična številka v okviru porodnišnice (10 mestna - št.in črke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dna števil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PorodnaStevilk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(4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odna ident.številka novorojenčka (4 mestna št.)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redje otro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ZapOtrok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(1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redje otroka: A, B, C, D, E, F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čna številka prim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StvPrimer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(10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čna številka primera v porodnišnici</w:t>
            </w:r>
          </w:p>
        </w:tc>
      </w:tr>
      <w:tr>
        <w:trPr/>
        <w:tc>
          <w:tcPr>
            <w:tcW w:w="1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ki mater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Š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Ems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ŠO</w:t>
            </w:r>
          </w:p>
          <w:p>
            <w:pPr>
              <w:pStyle w:val="Normal"/>
              <w:rPr/>
            </w:pPr>
            <w:r>
              <w:rPr/>
              <w:t>Char(13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en format za EMŠO</w:t>
            </w:r>
          </w:p>
          <w:p>
            <w:pPr>
              <w:pStyle w:val="Normal"/>
              <w:rPr/>
            </w:pPr>
            <w:r>
              <w:rPr/>
              <w:t>- če bo EMŠO matere ugotovljen v postopku določitve EMŠO novor., se vrne tudi ta podatek</w:t>
            </w:r>
          </w:p>
        </w:tc>
      </w:tr>
      <w:tr>
        <w:trPr/>
        <w:tc>
          <w:tcPr>
            <w:tcW w:w="1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ki o obdelavi zapisa/paket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Š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Ems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Š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ŠO novorojenčka:</w:t>
            </w:r>
          </w:p>
          <w:p>
            <w:pPr>
              <w:pStyle w:val="Normal"/>
              <w:rPr/>
            </w:pPr>
            <w:r>
              <w:rPr/>
              <w:t>- če je status = 1 ali 4, ko je EMŠO določe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zapi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Statu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fra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dnosti:</w:t>
            </w:r>
          </w:p>
          <w:p>
            <w:pPr>
              <w:pStyle w:val="Normal"/>
              <w:rPr/>
            </w:pPr>
            <w:r>
              <w:rPr/>
              <w:t>0-Prejet</w:t>
            </w:r>
          </w:p>
          <w:p>
            <w:pPr>
              <w:pStyle w:val="Normal"/>
              <w:rPr/>
            </w:pPr>
            <w:r>
              <w:rPr/>
              <w:t>1-EMŠO določen in prijavljeno rojstvo</w:t>
            </w:r>
          </w:p>
          <w:p>
            <w:pPr>
              <w:pStyle w:val="Normal"/>
              <w:rPr/>
            </w:pPr>
            <w:r>
              <w:rPr/>
              <w:t>2-formalna napaka</w:t>
            </w:r>
          </w:p>
          <w:p>
            <w:pPr>
              <w:pStyle w:val="Normal"/>
              <w:rPr/>
            </w:pPr>
            <w:r>
              <w:rPr/>
              <w:t>3-v reševanju CRP</w:t>
            </w:r>
          </w:p>
          <w:p>
            <w:pPr>
              <w:pStyle w:val="Normal"/>
              <w:rPr/>
            </w:pPr>
            <w:r>
              <w:rPr/>
              <w:t>4-CRP dol. EMŠO in prijavljeno rojstvo</w:t>
            </w:r>
          </w:p>
          <w:p>
            <w:pPr>
              <w:pStyle w:val="Normal"/>
              <w:rPr/>
            </w:pPr>
            <w:r>
              <w:rPr/>
              <w:t>5-CRP neuspešna dol. EMŠO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m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Opomb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(70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očilo o napaki</w:t>
            </w:r>
          </w:p>
        </w:tc>
      </w:tr>
    </w:tbl>
    <w:p>
      <w:pPr>
        <w:pStyle w:val="Heading3"/>
        <w:rPr>
          <w:i/>
          <w:i/>
          <w:iCs/>
          <w:sz w:val="28"/>
        </w:rPr>
      </w:pPr>
      <w:r>
        <w:rPr>
          <w:i/>
          <w:iCs/>
          <w:sz w:val="28"/>
        </w:rPr>
      </w:r>
      <w:r>
        <w:br w:type="page"/>
      </w:r>
    </w:p>
    <w:p>
      <w:pPr>
        <w:pStyle w:val="Heading3"/>
        <w:rPr>
          <w:i/>
          <w:i/>
          <w:iCs/>
          <w:sz w:val="28"/>
        </w:rPr>
      </w:pPr>
      <w:r>
        <w:rPr>
          <w:i/>
          <w:iCs/>
          <w:sz w:val="28"/>
        </w:rPr>
        <w:t>Modul 3a – Podatki novorojenčka in staršev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Modul 3a zajema naslednje funkcionalnost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redovanje aktualnih (novih) podatkov iz CRP (po vpisu rojstva v MR in prijavi prebivališča v RSP) in </w:t>
      </w:r>
    </w:p>
    <w:p>
      <w:pPr>
        <w:pStyle w:val="Normal"/>
        <w:numPr>
          <w:ilvl w:val="0"/>
          <w:numId w:val="2"/>
        </w:numPr>
        <w:rPr/>
      </w:pPr>
      <w:r>
        <w:rPr/>
        <w:t>potrditev sprejema novih podatkov o novorojenčkih in starši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rejem – posredovanje podatkov novorojenčka in staršev ( CRP =&gt; bolnišn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lagano ime datoteke:</w:t>
      </w:r>
      <w:r>
        <w:rPr>
          <w:b/>
        </w:rPr>
        <w:t xml:space="preserve"> e-Rojstva_sprememba_&lt;datum&gt;</w:t>
      </w:r>
    </w:p>
    <w:p>
      <w:pPr>
        <w:pStyle w:val="Normal"/>
        <w:rPr/>
      </w:pPr>
      <w:r>
        <w:rPr>
          <w:b/>
        </w:rPr>
        <w:t xml:space="preserve">&lt;datum&gt; </w:t>
      </w:r>
      <w:r>
        <w:rPr/>
        <w:t xml:space="preserve">je zapisan v strukturi llll-mm-dd in pomeni datum izdelave paketa sprememb npr. </w:t>
      </w:r>
      <w:r>
        <w:rPr>
          <w:b/>
          <w:color w:val="000000"/>
          <w:lang w:val="de-DE"/>
        </w:rPr>
        <w:t>e-Rojstva_spremembe_2006-05-31</w:t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950"/>
        <w:gridCol w:w="1407"/>
        <w:gridCol w:w="1878"/>
        <w:gridCol w:w="1988"/>
        <w:gridCol w:w="3703"/>
      </w:tblGrid>
      <w:tr>
        <w:trPr>
          <w:trHeight w:val="25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iv poda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ML oznak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p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vezen pod.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omba</w:t>
            </w:r>
          </w:p>
        </w:tc>
      </w:tr>
      <w:tr>
        <w:trPr/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juč paket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ID aplik. mod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sl-SI"/>
              </w:rPr>
              <w:t>ApplI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Char(2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ID aplikativnega modul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Tip ustanov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sl-SI"/>
              </w:rPr>
              <w:t>InstitutionTypeI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Char(2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tandardna vrednost: </w:t>
            </w:r>
          </w:p>
          <w:p>
            <w:pPr>
              <w:pStyle w:val="Normal"/>
              <w:rPr/>
            </w:pPr>
            <w:r>
              <w:rPr/>
              <w:t>7 - porodnišnic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Šifra porodnišni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sl-SI"/>
              </w:rPr>
              <w:t>InstitutionI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Šifrant</w:t>
            </w:r>
          </w:p>
          <w:p>
            <w:pPr>
              <w:pStyle w:val="Normal"/>
              <w:rPr/>
            </w:pPr>
            <w:r>
              <w:rPr/>
              <w:t>Char(5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šifra bolnišnice, v kateri se je novorojenček rodil, po šifrantu Baze podatkov izvajalcev zdravstvenega varstva vzpostavljene pri IVZ</w:t>
            </w:r>
            <w:r>
              <w:rPr/>
              <w:t xml:space="preserve"> (5 mest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Datum in čas posredovanja paket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sl-SI"/>
              </w:rPr>
              <w:t>DatumSprememb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DateTim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ki novorojenčk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ŠO novorojenč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sl-SI"/>
              </w:rPr>
              <w:t>Ems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ŠO</w:t>
            </w:r>
          </w:p>
          <w:p>
            <w:pPr>
              <w:pStyle w:val="Normal"/>
              <w:rPr/>
            </w:pPr>
            <w:r>
              <w:rPr/>
              <w:t>Char(13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rojstv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sl-SI"/>
              </w:rPr>
              <w:t>DatumRojstv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sl-SI"/>
              </w:rPr>
              <w:t>Spo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</w:t>
            </w:r>
          </w:p>
          <w:p>
            <w:pPr>
              <w:pStyle w:val="Normal"/>
              <w:rPr/>
            </w:pPr>
            <w:r>
              <w:rPr/>
              <w:t>Char(1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dnosti:</w:t>
            </w:r>
          </w:p>
          <w:p>
            <w:pPr>
              <w:pStyle w:val="Normal"/>
              <w:rPr/>
            </w:pPr>
            <w:r>
              <w:rPr/>
              <w:t xml:space="preserve">M-moški; </w:t>
            </w:r>
          </w:p>
          <w:p>
            <w:pPr>
              <w:pStyle w:val="Normal"/>
              <w:rPr/>
            </w:pPr>
            <w:r>
              <w:rPr/>
              <w:t>Ž-žensk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ime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sl-SI"/>
              </w:rPr>
              <w:t>Priime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(71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imek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sl-SI"/>
              </w:rPr>
              <w:t>Im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(71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e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žavljanstv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sl-SI"/>
              </w:rPr>
              <w:t>Drzavljanstv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frant</w:t>
            </w:r>
          </w:p>
          <w:p>
            <w:pPr>
              <w:pStyle w:val="Normal"/>
              <w:rPr/>
            </w:pPr>
            <w:r>
              <w:rPr/>
              <w:t>Char(3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fra države iz ISO šifranta drža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 (stalnega) prebivališč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sl-SI"/>
              </w:rPr>
              <w:t>PrebivalisceTi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frant</w:t>
            </w:r>
          </w:p>
          <w:p>
            <w:pPr>
              <w:pStyle w:val="Normal"/>
              <w:rPr/>
            </w:pPr>
            <w:r>
              <w:rPr/>
              <w:t>Char(1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dnosti:</w:t>
            </w:r>
          </w:p>
          <w:p>
            <w:pPr>
              <w:pStyle w:val="Normal"/>
              <w:rPr/>
            </w:pPr>
            <w:r>
              <w:rPr/>
              <w:t>1-Slovenija</w:t>
            </w:r>
          </w:p>
          <w:p>
            <w:pPr>
              <w:pStyle w:val="Normal"/>
              <w:rPr/>
            </w:pPr>
            <w:r>
              <w:rPr/>
              <w:t>2-Tujin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i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sl-SI"/>
              </w:rPr>
              <w:t>Obcin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(35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aziv občine stalnega prebivališč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adar gre za tujino = naziv držav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elj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sl-SI"/>
              </w:rPr>
              <w:t>Naselj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(35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naselja </w:t>
            </w:r>
            <w:r>
              <w:rPr>
                <w:color w:val="000000"/>
              </w:rPr>
              <w:t>stalnega prebivališč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kadar gre za tujino = naslov 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sl-SI"/>
              </w:rPr>
              <w:t>Ulic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(35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ulice + hišna št. + dodatek k h.št </w:t>
            </w:r>
            <w:r>
              <w:rPr>
                <w:color w:val="000000"/>
              </w:rPr>
              <w:t>stalnega prebivališča</w:t>
            </w:r>
          </w:p>
          <w:p>
            <w:pPr>
              <w:pStyle w:val="Normal"/>
              <w:rPr/>
            </w:pPr>
            <w:r>
              <w:rPr/>
              <w:t>- kadar gre za tujino = naslov 2</w:t>
            </w:r>
          </w:p>
        </w:tc>
      </w:tr>
      <w:tr>
        <w:trPr/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ki mater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Š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sl-SI"/>
              </w:rPr>
              <w:t>MatiEms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ŠO</w:t>
            </w:r>
          </w:p>
          <w:p>
            <w:pPr>
              <w:pStyle w:val="Normal"/>
              <w:rPr/>
            </w:pPr>
            <w:r>
              <w:rPr/>
              <w:t>Char(13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rojstv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sl-SI"/>
              </w:rPr>
              <w:t>MatiDatumRojstv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ime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sl-SI"/>
              </w:rPr>
              <w:t>MatiPriime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(71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imek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sl-SI"/>
              </w:rPr>
              <w:t>MatiIm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(71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e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 stalnega prebivališč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sl-SI"/>
              </w:rPr>
              <w:t>MatiPrebivalisceTi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frant</w:t>
            </w:r>
          </w:p>
          <w:p>
            <w:pPr>
              <w:pStyle w:val="Normal"/>
              <w:rPr/>
            </w:pPr>
            <w:r>
              <w:rPr/>
              <w:t>Char(1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dnosti:</w:t>
            </w:r>
          </w:p>
          <w:p>
            <w:pPr>
              <w:pStyle w:val="Normal"/>
              <w:rPr/>
            </w:pPr>
            <w:r>
              <w:rPr/>
              <w:t>1-Slovenija</w:t>
            </w:r>
          </w:p>
          <w:p>
            <w:pPr>
              <w:pStyle w:val="Normal"/>
              <w:rPr/>
            </w:pPr>
            <w:r>
              <w:rPr/>
              <w:t>2-Tujina</w:t>
            </w:r>
          </w:p>
          <w:p>
            <w:pPr>
              <w:pStyle w:val="Normal"/>
              <w:rPr/>
            </w:pPr>
            <w:r>
              <w:rPr/>
              <w:t>Podatek je izpolnjen v vseh primerih, ko ima mati v Registru stalnega prebivališča urejen vpis stalnega bivališča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i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sl-SI"/>
              </w:rPr>
              <w:t>MatiObcin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(35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aziv občine stalnega prebivališč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adar gre za tujino = naziv držav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elj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sl-SI"/>
              </w:rPr>
              <w:t>MatiNaselj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(35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naselja </w:t>
            </w:r>
            <w:r>
              <w:rPr>
                <w:color w:val="000000"/>
                <w:lang w:val="de-DE"/>
              </w:rPr>
              <w:t>stalnega prebivališča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adar gre za tujino = naslov 1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če je tip preb. = 1 – potem ti podatki so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sl-SI"/>
              </w:rPr>
              <w:t>MatiUlic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(35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ulice + hišna št. + dodatek k h.št </w:t>
            </w:r>
            <w:r>
              <w:rPr>
                <w:color w:val="000000"/>
              </w:rPr>
              <w:t>stalnega prebivališč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adar gre za tujino = naslov 2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če je tip preb. = 1 – potem ti podatki so</w:t>
            </w:r>
          </w:p>
        </w:tc>
      </w:tr>
      <w:tr>
        <w:trPr/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ki očet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Š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sl-SI"/>
              </w:rPr>
              <w:t>OceEms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ŠO</w:t>
            </w:r>
          </w:p>
          <w:p>
            <w:pPr>
              <w:pStyle w:val="Normal"/>
              <w:rPr/>
            </w:pPr>
            <w:r>
              <w:rPr/>
              <w:t>Char(13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rojstv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sl-SI"/>
              </w:rPr>
              <w:t>OceDatumRojstv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ime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sl-SI"/>
              </w:rPr>
              <w:t>OcePriime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(71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imek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sl-SI"/>
              </w:rPr>
              <w:t>OceIm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(71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e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 stalnega prebivališč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sl-SI"/>
              </w:rPr>
              <w:t>OcePrebivalisceTi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frant</w:t>
            </w:r>
          </w:p>
          <w:p>
            <w:pPr>
              <w:pStyle w:val="Normal"/>
              <w:rPr/>
            </w:pPr>
            <w:r>
              <w:rPr/>
              <w:t>Char(1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dnosti:</w:t>
            </w:r>
          </w:p>
          <w:p>
            <w:pPr>
              <w:pStyle w:val="Normal"/>
              <w:rPr/>
            </w:pPr>
            <w:r>
              <w:rPr/>
              <w:t>1-Slovenija</w:t>
            </w:r>
          </w:p>
          <w:p>
            <w:pPr>
              <w:pStyle w:val="Normal"/>
              <w:rPr/>
            </w:pPr>
            <w:r>
              <w:rPr/>
              <w:t>2-Tujin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i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sl-SI"/>
              </w:rPr>
              <w:t>OceObcin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(35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aziv občine: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 kadar gre za tujino = naziv držav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elj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sl-SI"/>
              </w:rPr>
              <w:t>OceNaselj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(35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naselja:</w:t>
            </w:r>
          </w:p>
          <w:p>
            <w:pPr>
              <w:pStyle w:val="Normal"/>
              <w:rPr/>
            </w:pPr>
            <w:r>
              <w:rPr/>
              <w:t>- kadar gre za tujino = naslov 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sl-SI"/>
              </w:rPr>
              <w:t>OceUlic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(35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ulice + hišna št. + dodatek k h.št:</w:t>
            </w:r>
          </w:p>
          <w:p>
            <w:pPr>
              <w:pStyle w:val="Normal"/>
              <w:rPr/>
            </w:pPr>
            <w:r>
              <w:rPr/>
              <w:t>- kadar gre za tujino = naslov 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  <w:lang w:val="sl-SI" w:bidi="ar-SA"/>
    </w:rPr>
  </w:style>
  <w:style w:type="character" w:styleId="T1">
    <w:name w:val="t1"/>
    <w:qFormat/>
    <w:rPr>
      <w:color w:val="990000"/>
    </w:rPr>
  </w:style>
  <w:style w:type="character" w:styleId="Naslov4Znak">
    <w:name w:val="Naslov 4 Znak"/>
    <w:qFormat/>
    <w:rPr>
      <w:b/>
      <w:bCs/>
      <w:sz w:val="28"/>
      <w:szCs w:val="28"/>
      <w:lang w:val="sl-SI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44:00Z</dcterms:created>
  <dc:creator>JGaspari</dc:creator>
  <dc:description/>
  <dc:language>en-US</dc:language>
  <cp:lastModifiedBy>Samo Belavič</cp:lastModifiedBy>
  <dcterms:modified xsi:type="dcterms:W3CDTF">2015-03-24T07:44:00Z</dcterms:modified>
  <cp:revision>2</cp:revision>
  <dc:subject/>
  <dc:title>Modul 1 – Določitev EMŠO novorojenčku in kreiranje prijave rojstva</dc:title>
</cp:coreProperties>
</file>