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Opis izmenjave podatkov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Postopek prijave rojstva z vidika porodnišnice je začrtan kot dvo-stopenjska komunikacija med IS porodnišnice in CRP oz. MR in je sestavljen iz (skica 1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Modul 1:</w:t>
      </w:r>
      <w:r>
        <w:rPr/>
        <w:t xml:space="preserve"> pridobivanja EMŠO novorojenčka in kreiranje prijave rojstva – dvosmerna komunikacija med IS porodnišnice (zahteva za pridob. EMŠO) ter CRP (posredovanje EMŠO) in MR (kreiranje prijave rojstva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2. </w:t>
        <w:tab/>
      </w:r>
      <w:r>
        <w:rPr>
          <w:b/>
        </w:rPr>
        <w:t>Modul 3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  <w:r>
        <w:rPr/>
        <w:t xml:space="preserve"> pridobivanje potrjenih podatkov o novorojenčku in njegovi mami (starših) nazaj v porodnišnico – enosmerna komunikacija med CRP in IS porodnišnice. Glede na kraj rojstva novorojenčka se lahko iz CRP avtomatsko  posredujejo vse spremembe za novorojenčka ter za njegove starše (mater in očeta) v obdobju, v katerem ima porodnišnica/bolnišnica zakonsko osnovo za pridobitev teh podatkov. Predlagano obdobje je 3 mesece po rojstvu otroka (datum rojstva). Sistem bo možno nadgraditi z modulom 3b, ki bo omogočal pridobivanje zakonsko dovoljenih podatkov iz CRP tudi za vse ostale paciente bolniš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5372100" cy="3178810"/>
                <wp:effectExtent l="635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178800"/>
                          <a:chOff x="0" y="0"/>
                          <a:chExt cx="5372280" cy="317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1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103680"/>
                            <a:ext cx="1682280" cy="1480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3680"/>
                            <a:ext cx="1682280" cy="1480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80" y="563400"/>
                            <a:ext cx="77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Bolnišnič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758160"/>
                            <a:ext cx="955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informacijsk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953280"/>
                            <a:ext cx="44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ist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480" y="103680"/>
                            <a:ext cx="1580400" cy="1531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03680"/>
                            <a:ext cx="1580400" cy="1531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960" y="784800"/>
                            <a:ext cx="323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2196360"/>
                            <a:ext cx="2652480" cy="969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196360"/>
                            <a:ext cx="2652480" cy="969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0560" y="2498040"/>
                            <a:ext cx="526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tič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440" y="2691720"/>
                            <a:ext cx="551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gis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160" y="970920"/>
                            <a:ext cx="198936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3" h="1891">
                                <a:moveTo>
                                  <a:pt x="2251" y="1891"/>
                                </a:moveTo>
                                <a:lnTo>
                                  <a:pt x="3133" y="1324"/>
                                </a:lnTo>
                                <a:lnTo>
                                  <a:pt x="2710" y="1324"/>
                                </a:lnTo>
                                <a:lnTo>
                                  <a:pt x="2710" y="1088"/>
                                </a:lnTo>
                                <a:lnTo>
                                  <a:pt x="2708" y="1032"/>
                                </a:lnTo>
                                <a:lnTo>
                                  <a:pt x="2703" y="976"/>
                                </a:lnTo>
                                <a:lnTo>
                                  <a:pt x="2695" y="921"/>
                                </a:lnTo>
                                <a:lnTo>
                                  <a:pt x="2683" y="869"/>
                                </a:lnTo>
                                <a:lnTo>
                                  <a:pt x="2668" y="816"/>
                                </a:lnTo>
                                <a:lnTo>
                                  <a:pt x="2651" y="765"/>
                                </a:lnTo>
                                <a:lnTo>
                                  <a:pt x="2628" y="714"/>
                                </a:lnTo>
                                <a:lnTo>
                                  <a:pt x="2605" y="665"/>
                                </a:lnTo>
                                <a:lnTo>
                                  <a:pt x="2577" y="617"/>
                                </a:lnTo>
                                <a:lnTo>
                                  <a:pt x="2548" y="569"/>
                                </a:lnTo>
                                <a:lnTo>
                                  <a:pt x="2516" y="523"/>
                                </a:lnTo>
                                <a:lnTo>
                                  <a:pt x="2480" y="479"/>
                                </a:lnTo>
                                <a:lnTo>
                                  <a:pt x="2443" y="437"/>
                                </a:lnTo>
                                <a:lnTo>
                                  <a:pt x="2404" y="396"/>
                                </a:lnTo>
                                <a:lnTo>
                                  <a:pt x="2361" y="357"/>
                                </a:lnTo>
                                <a:lnTo>
                                  <a:pt x="2317" y="319"/>
                                </a:lnTo>
                                <a:lnTo>
                                  <a:pt x="2271" y="282"/>
                                </a:lnTo>
                                <a:lnTo>
                                  <a:pt x="2222" y="248"/>
                                </a:lnTo>
                                <a:lnTo>
                                  <a:pt x="2171" y="216"/>
                                </a:lnTo>
                                <a:lnTo>
                                  <a:pt x="2118" y="187"/>
                                </a:lnTo>
                                <a:lnTo>
                                  <a:pt x="2064" y="158"/>
                                </a:lnTo>
                                <a:lnTo>
                                  <a:pt x="2008" y="131"/>
                                </a:lnTo>
                                <a:lnTo>
                                  <a:pt x="1950" y="107"/>
                                </a:lnTo>
                                <a:lnTo>
                                  <a:pt x="1891" y="86"/>
                                </a:lnTo>
                                <a:lnTo>
                                  <a:pt x="1831" y="66"/>
                                </a:lnTo>
                                <a:lnTo>
                                  <a:pt x="1768" y="49"/>
                                </a:lnTo>
                                <a:lnTo>
                                  <a:pt x="1705" y="34"/>
                                </a:lnTo>
                                <a:lnTo>
                                  <a:pt x="1639" y="22"/>
                                </a:lnTo>
                                <a:lnTo>
                                  <a:pt x="1574" y="13"/>
                                </a:lnTo>
                                <a:lnTo>
                                  <a:pt x="1506" y="6"/>
                                </a:lnTo>
                                <a:lnTo>
                                  <a:pt x="1438" y="1"/>
                                </a:lnTo>
                                <a:lnTo>
                                  <a:pt x="13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6"/>
                                </a:lnTo>
                                <a:lnTo>
                                  <a:pt x="1369" y="566"/>
                                </a:lnTo>
                                <a:lnTo>
                                  <a:pt x="1391" y="568"/>
                                </a:lnTo>
                                <a:lnTo>
                                  <a:pt x="1413" y="569"/>
                                </a:lnTo>
                                <a:lnTo>
                                  <a:pt x="1433" y="573"/>
                                </a:lnTo>
                                <a:lnTo>
                                  <a:pt x="1454" y="578"/>
                                </a:lnTo>
                                <a:lnTo>
                                  <a:pt x="1474" y="583"/>
                                </a:lnTo>
                                <a:lnTo>
                                  <a:pt x="1494" y="590"/>
                                </a:lnTo>
                                <a:lnTo>
                                  <a:pt x="1515" y="598"/>
                                </a:lnTo>
                                <a:lnTo>
                                  <a:pt x="1533" y="607"/>
                                </a:lnTo>
                                <a:lnTo>
                                  <a:pt x="1552" y="619"/>
                                </a:lnTo>
                                <a:lnTo>
                                  <a:pt x="1571" y="629"/>
                                </a:lnTo>
                                <a:lnTo>
                                  <a:pt x="1588" y="642"/>
                                </a:lnTo>
                                <a:lnTo>
                                  <a:pt x="1605" y="656"/>
                                </a:lnTo>
                                <a:lnTo>
                                  <a:pt x="1622" y="670"/>
                                </a:lnTo>
                                <a:lnTo>
                                  <a:pt x="1637" y="685"/>
                                </a:lnTo>
                                <a:lnTo>
                                  <a:pt x="1653" y="702"/>
                                </a:lnTo>
                                <a:lnTo>
                                  <a:pt x="1668" y="719"/>
                                </a:lnTo>
                                <a:lnTo>
                                  <a:pt x="1681" y="738"/>
                                </a:lnTo>
                                <a:lnTo>
                                  <a:pt x="1695" y="756"/>
                                </a:lnTo>
                                <a:lnTo>
                                  <a:pt x="1707" y="775"/>
                                </a:lnTo>
                                <a:lnTo>
                                  <a:pt x="1719" y="797"/>
                                </a:lnTo>
                                <a:lnTo>
                                  <a:pt x="1731" y="818"/>
                                </a:lnTo>
                                <a:lnTo>
                                  <a:pt x="1741" y="840"/>
                                </a:lnTo>
                                <a:lnTo>
                                  <a:pt x="1749" y="862"/>
                                </a:lnTo>
                                <a:lnTo>
                                  <a:pt x="1758" y="886"/>
                                </a:lnTo>
                                <a:lnTo>
                                  <a:pt x="1766" y="908"/>
                                </a:lnTo>
                                <a:lnTo>
                                  <a:pt x="1773" y="933"/>
                                </a:lnTo>
                                <a:lnTo>
                                  <a:pt x="1778" y="957"/>
                                </a:lnTo>
                                <a:lnTo>
                                  <a:pt x="1783" y="983"/>
                                </a:lnTo>
                                <a:lnTo>
                                  <a:pt x="1787" y="1008"/>
                                </a:lnTo>
                                <a:lnTo>
                                  <a:pt x="1789" y="1034"/>
                                </a:lnTo>
                                <a:lnTo>
                                  <a:pt x="1790" y="1061"/>
                                </a:lnTo>
                                <a:lnTo>
                                  <a:pt x="1792" y="1088"/>
                                </a:lnTo>
                                <a:lnTo>
                                  <a:pt x="1792" y="1324"/>
                                </a:lnTo>
                                <a:lnTo>
                                  <a:pt x="1369" y="1324"/>
                                </a:lnTo>
                                <a:lnTo>
                                  <a:pt x="2251" y="1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70920"/>
                            <a:ext cx="198936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3" h="1891">
                                <a:moveTo>
                                  <a:pt x="2251" y="1891"/>
                                </a:moveTo>
                                <a:lnTo>
                                  <a:pt x="3133" y="1324"/>
                                </a:lnTo>
                                <a:lnTo>
                                  <a:pt x="2710" y="1324"/>
                                </a:lnTo>
                                <a:lnTo>
                                  <a:pt x="2710" y="1088"/>
                                </a:lnTo>
                                <a:lnTo>
                                  <a:pt x="2708" y="1032"/>
                                </a:lnTo>
                                <a:lnTo>
                                  <a:pt x="2703" y="976"/>
                                </a:lnTo>
                                <a:lnTo>
                                  <a:pt x="2695" y="921"/>
                                </a:lnTo>
                                <a:lnTo>
                                  <a:pt x="2683" y="869"/>
                                </a:lnTo>
                                <a:lnTo>
                                  <a:pt x="2668" y="816"/>
                                </a:lnTo>
                                <a:lnTo>
                                  <a:pt x="2651" y="765"/>
                                </a:lnTo>
                                <a:lnTo>
                                  <a:pt x="2628" y="714"/>
                                </a:lnTo>
                                <a:lnTo>
                                  <a:pt x="2605" y="665"/>
                                </a:lnTo>
                                <a:lnTo>
                                  <a:pt x="2577" y="617"/>
                                </a:lnTo>
                                <a:lnTo>
                                  <a:pt x="2548" y="569"/>
                                </a:lnTo>
                                <a:lnTo>
                                  <a:pt x="2516" y="523"/>
                                </a:lnTo>
                                <a:lnTo>
                                  <a:pt x="2480" y="479"/>
                                </a:lnTo>
                                <a:lnTo>
                                  <a:pt x="2443" y="437"/>
                                </a:lnTo>
                                <a:lnTo>
                                  <a:pt x="2404" y="396"/>
                                </a:lnTo>
                                <a:lnTo>
                                  <a:pt x="2361" y="357"/>
                                </a:lnTo>
                                <a:lnTo>
                                  <a:pt x="2317" y="319"/>
                                </a:lnTo>
                                <a:lnTo>
                                  <a:pt x="2271" y="282"/>
                                </a:lnTo>
                                <a:lnTo>
                                  <a:pt x="2222" y="248"/>
                                </a:lnTo>
                                <a:lnTo>
                                  <a:pt x="2171" y="216"/>
                                </a:lnTo>
                                <a:lnTo>
                                  <a:pt x="2118" y="187"/>
                                </a:lnTo>
                                <a:lnTo>
                                  <a:pt x="2064" y="158"/>
                                </a:lnTo>
                                <a:lnTo>
                                  <a:pt x="2008" y="131"/>
                                </a:lnTo>
                                <a:lnTo>
                                  <a:pt x="1950" y="107"/>
                                </a:lnTo>
                                <a:lnTo>
                                  <a:pt x="1891" y="86"/>
                                </a:lnTo>
                                <a:lnTo>
                                  <a:pt x="1831" y="66"/>
                                </a:lnTo>
                                <a:lnTo>
                                  <a:pt x="1768" y="49"/>
                                </a:lnTo>
                                <a:lnTo>
                                  <a:pt x="1705" y="34"/>
                                </a:lnTo>
                                <a:lnTo>
                                  <a:pt x="1639" y="22"/>
                                </a:lnTo>
                                <a:lnTo>
                                  <a:pt x="1574" y="13"/>
                                </a:lnTo>
                                <a:lnTo>
                                  <a:pt x="1506" y="6"/>
                                </a:lnTo>
                                <a:lnTo>
                                  <a:pt x="1438" y="1"/>
                                </a:lnTo>
                                <a:lnTo>
                                  <a:pt x="13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6"/>
                                </a:lnTo>
                                <a:lnTo>
                                  <a:pt x="1369" y="566"/>
                                </a:lnTo>
                                <a:lnTo>
                                  <a:pt x="1391" y="568"/>
                                </a:lnTo>
                                <a:lnTo>
                                  <a:pt x="1413" y="569"/>
                                </a:lnTo>
                                <a:lnTo>
                                  <a:pt x="1433" y="573"/>
                                </a:lnTo>
                                <a:lnTo>
                                  <a:pt x="1454" y="578"/>
                                </a:lnTo>
                                <a:lnTo>
                                  <a:pt x="1474" y="583"/>
                                </a:lnTo>
                                <a:lnTo>
                                  <a:pt x="1494" y="590"/>
                                </a:lnTo>
                                <a:lnTo>
                                  <a:pt x="1515" y="598"/>
                                </a:lnTo>
                                <a:lnTo>
                                  <a:pt x="1533" y="607"/>
                                </a:lnTo>
                                <a:lnTo>
                                  <a:pt x="1552" y="619"/>
                                </a:lnTo>
                                <a:lnTo>
                                  <a:pt x="1571" y="629"/>
                                </a:lnTo>
                                <a:lnTo>
                                  <a:pt x="1588" y="642"/>
                                </a:lnTo>
                                <a:lnTo>
                                  <a:pt x="1605" y="656"/>
                                </a:lnTo>
                                <a:lnTo>
                                  <a:pt x="1622" y="670"/>
                                </a:lnTo>
                                <a:lnTo>
                                  <a:pt x="1637" y="685"/>
                                </a:lnTo>
                                <a:lnTo>
                                  <a:pt x="1653" y="702"/>
                                </a:lnTo>
                                <a:lnTo>
                                  <a:pt x="1668" y="719"/>
                                </a:lnTo>
                                <a:lnTo>
                                  <a:pt x="1681" y="738"/>
                                </a:lnTo>
                                <a:lnTo>
                                  <a:pt x="1695" y="756"/>
                                </a:lnTo>
                                <a:lnTo>
                                  <a:pt x="1707" y="775"/>
                                </a:lnTo>
                                <a:lnTo>
                                  <a:pt x="1719" y="797"/>
                                </a:lnTo>
                                <a:lnTo>
                                  <a:pt x="1731" y="818"/>
                                </a:lnTo>
                                <a:lnTo>
                                  <a:pt x="1741" y="840"/>
                                </a:lnTo>
                                <a:lnTo>
                                  <a:pt x="1749" y="862"/>
                                </a:lnTo>
                                <a:lnTo>
                                  <a:pt x="1758" y="886"/>
                                </a:lnTo>
                                <a:lnTo>
                                  <a:pt x="1766" y="908"/>
                                </a:lnTo>
                                <a:lnTo>
                                  <a:pt x="1773" y="933"/>
                                </a:lnTo>
                                <a:lnTo>
                                  <a:pt x="1778" y="957"/>
                                </a:lnTo>
                                <a:lnTo>
                                  <a:pt x="1783" y="983"/>
                                </a:lnTo>
                                <a:lnTo>
                                  <a:pt x="1787" y="1008"/>
                                </a:lnTo>
                                <a:lnTo>
                                  <a:pt x="1789" y="1034"/>
                                </a:lnTo>
                                <a:lnTo>
                                  <a:pt x="1790" y="1061"/>
                                </a:lnTo>
                                <a:lnTo>
                                  <a:pt x="1792" y="1088"/>
                                </a:lnTo>
                                <a:lnTo>
                                  <a:pt x="1792" y="1324"/>
                                </a:lnTo>
                                <a:lnTo>
                                  <a:pt x="1369" y="1324"/>
                                </a:lnTo>
                                <a:lnTo>
                                  <a:pt x="2251" y="18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800"/>
                            <a:ext cx="283680" cy="1684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800"/>
                            <a:ext cx="254520" cy="168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04480"/>
                            <a:ext cx="238680" cy="96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ontro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6880" y="1634400"/>
                            <a:ext cx="3589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885">
                                <a:moveTo>
                                  <a:pt x="0" y="221"/>
                                </a:moveTo>
                                <a:lnTo>
                                  <a:pt x="141" y="221"/>
                                </a:lnTo>
                                <a:lnTo>
                                  <a:pt x="141" y="885"/>
                                </a:lnTo>
                                <a:lnTo>
                                  <a:pt x="424" y="885"/>
                                </a:lnTo>
                                <a:lnTo>
                                  <a:pt x="424" y="221"/>
                                </a:lnTo>
                                <a:lnTo>
                                  <a:pt x="565" y="221"/>
                                </a:lnTo>
                                <a:lnTo>
                                  <a:pt x="283" y="0"/>
                                </a:lnTo>
                                <a:lnTo>
                                  <a:pt x="0" y="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14520"/>
                            <a:ext cx="20908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481">
                                <a:moveTo>
                                  <a:pt x="823" y="0"/>
                                </a:moveTo>
                                <a:lnTo>
                                  <a:pt x="823" y="120"/>
                                </a:lnTo>
                                <a:lnTo>
                                  <a:pt x="3293" y="120"/>
                                </a:lnTo>
                                <a:lnTo>
                                  <a:pt x="3293" y="362"/>
                                </a:lnTo>
                                <a:lnTo>
                                  <a:pt x="823" y="362"/>
                                </a:lnTo>
                                <a:lnTo>
                                  <a:pt x="823" y="481"/>
                                </a:lnTo>
                                <a:lnTo>
                                  <a:pt x="0" y="241"/>
                                </a:lnTo>
                                <a:lnTo>
                                  <a:pt x="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14520"/>
                            <a:ext cx="20908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481">
                                <a:moveTo>
                                  <a:pt x="823" y="0"/>
                                </a:moveTo>
                                <a:lnTo>
                                  <a:pt x="823" y="120"/>
                                </a:lnTo>
                                <a:lnTo>
                                  <a:pt x="3293" y="120"/>
                                </a:lnTo>
                                <a:lnTo>
                                  <a:pt x="3293" y="362"/>
                                </a:lnTo>
                                <a:lnTo>
                                  <a:pt x="823" y="362"/>
                                </a:lnTo>
                                <a:lnTo>
                                  <a:pt x="823" y="481"/>
                                </a:lnTo>
                                <a:lnTo>
                                  <a:pt x="0" y="241"/>
                                </a:lnTo>
                                <a:lnTo>
                                  <a:pt x="8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84000"/>
                            <a:ext cx="57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dul 1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5160" y="155520"/>
                            <a:ext cx="20908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481">
                                <a:moveTo>
                                  <a:pt x="823" y="0"/>
                                </a:moveTo>
                                <a:lnTo>
                                  <a:pt x="823" y="121"/>
                                </a:lnTo>
                                <a:lnTo>
                                  <a:pt x="3293" y="121"/>
                                </a:lnTo>
                                <a:lnTo>
                                  <a:pt x="3293" y="362"/>
                                </a:lnTo>
                                <a:lnTo>
                                  <a:pt x="823" y="362"/>
                                </a:lnTo>
                                <a:lnTo>
                                  <a:pt x="823" y="481"/>
                                </a:lnTo>
                                <a:lnTo>
                                  <a:pt x="0" y="241"/>
                                </a:lnTo>
                                <a:lnTo>
                                  <a:pt x="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55520"/>
                            <a:ext cx="209088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3" h="481">
                                <a:moveTo>
                                  <a:pt x="823" y="0"/>
                                </a:moveTo>
                                <a:lnTo>
                                  <a:pt x="823" y="121"/>
                                </a:lnTo>
                                <a:lnTo>
                                  <a:pt x="3293" y="121"/>
                                </a:lnTo>
                                <a:lnTo>
                                  <a:pt x="3293" y="362"/>
                                </a:lnTo>
                                <a:lnTo>
                                  <a:pt x="823" y="362"/>
                                </a:lnTo>
                                <a:lnTo>
                                  <a:pt x="823" y="481"/>
                                </a:lnTo>
                                <a:lnTo>
                                  <a:pt x="0" y="241"/>
                                </a:lnTo>
                                <a:lnTo>
                                  <a:pt x="8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4520" y="241200"/>
                            <a:ext cx="628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dul 3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240" y="614520"/>
                            <a:ext cx="918720" cy="107172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614520"/>
                            <a:ext cx="918720" cy="1071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4280" y="1007280"/>
                            <a:ext cx="678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odelite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1158120"/>
                            <a:ext cx="45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MŠ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226880"/>
                            <a:ext cx="9658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884">
                                <a:moveTo>
                                  <a:pt x="0" y="824"/>
                                </a:moveTo>
                                <a:lnTo>
                                  <a:pt x="25" y="831"/>
                                </a:lnTo>
                                <a:lnTo>
                                  <a:pt x="51" y="836"/>
                                </a:lnTo>
                                <a:lnTo>
                                  <a:pt x="75" y="841"/>
                                </a:lnTo>
                                <a:lnTo>
                                  <a:pt x="100" y="845"/>
                                </a:lnTo>
                                <a:lnTo>
                                  <a:pt x="149" y="853"/>
                                </a:lnTo>
                                <a:lnTo>
                                  <a:pt x="197" y="862"/>
                                </a:lnTo>
                                <a:lnTo>
                                  <a:pt x="217" y="865"/>
                                </a:lnTo>
                                <a:lnTo>
                                  <a:pt x="238" y="869"/>
                                </a:lnTo>
                                <a:lnTo>
                                  <a:pt x="279" y="872"/>
                                </a:lnTo>
                                <a:lnTo>
                                  <a:pt x="318" y="877"/>
                                </a:lnTo>
                                <a:lnTo>
                                  <a:pt x="338" y="880"/>
                                </a:lnTo>
                                <a:lnTo>
                                  <a:pt x="357" y="884"/>
                                </a:lnTo>
                                <a:lnTo>
                                  <a:pt x="370" y="884"/>
                                </a:lnTo>
                                <a:lnTo>
                                  <a:pt x="382" y="882"/>
                                </a:lnTo>
                                <a:lnTo>
                                  <a:pt x="394" y="882"/>
                                </a:lnTo>
                                <a:lnTo>
                                  <a:pt x="406" y="882"/>
                                </a:lnTo>
                                <a:lnTo>
                                  <a:pt x="416" y="882"/>
                                </a:lnTo>
                                <a:lnTo>
                                  <a:pt x="427" y="882"/>
                                </a:lnTo>
                                <a:lnTo>
                                  <a:pt x="437" y="882"/>
                                </a:lnTo>
                                <a:lnTo>
                                  <a:pt x="445" y="882"/>
                                </a:lnTo>
                                <a:lnTo>
                                  <a:pt x="455" y="880"/>
                                </a:lnTo>
                                <a:lnTo>
                                  <a:pt x="462" y="880"/>
                                </a:lnTo>
                                <a:lnTo>
                                  <a:pt x="471" y="880"/>
                                </a:lnTo>
                                <a:lnTo>
                                  <a:pt x="479" y="880"/>
                                </a:lnTo>
                                <a:lnTo>
                                  <a:pt x="493" y="879"/>
                                </a:lnTo>
                                <a:lnTo>
                                  <a:pt x="505" y="879"/>
                                </a:lnTo>
                                <a:lnTo>
                                  <a:pt x="517" y="877"/>
                                </a:lnTo>
                                <a:lnTo>
                                  <a:pt x="527" y="875"/>
                                </a:lnTo>
                                <a:lnTo>
                                  <a:pt x="537" y="875"/>
                                </a:lnTo>
                                <a:lnTo>
                                  <a:pt x="546" y="874"/>
                                </a:lnTo>
                                <a:lnTo>
                                  <a:pt x="552" y="874"/>
                                </a:lnTo>
                                <a:lnTo>
                                  <a:pt x="561" y="872"/>
                                </a:lnTo>
                                <a:lnTo>
                                  <a:pt x="574" y="872"/>
                                </a:lnTo>
                                <a:lnTo>
                                  <a:pt x="590" y="869"/>
                                </a:lnTo>
                                <a:lnTo>
                                  <a:pt x="605" y="867"/>
                                </a:lnTo>
                                <a:lnTo>
                                  <a:pt x="636" y="862"/>
                                </a:lnTo>
                                <a:lnTo>
                                  <a:pt x="665" y="857"/>
                                </a:lnTo>
                                <a:lnTo>
                                  <a:pt x="680" y="853"/>
                                </a:lnTo>
                                <a:lnTo>
                                  <a:pt x="693" y="850"/>
                                </a:lnTo>
                                <a:lnTo>
                                  <a:pt x="719" y="843"/>
                                </a:lnTo>
                                <a:lnTo>
                                  <a:pt x="744" y="836"/>
                                </a:lnTo>
                                <a:lnTo>
                                  <a:pt x="772" y="829"/>
                                </a:lnTo>
                                <a:lnTo>
                                  <a:pt x="784" y="824"/>
                                </a:lnTo>
                                <a:lnTo>
                                  <a:pt x="797" y="821"/>
                                </a:lnTo>
                                <a:lnTo>
                                  <a:pt x="824" y="814"/>
                                </a:lnTo>
                                <a:lnTo>
                                  <a:pt x="852" y="807"/>
                                </a:lnTo>
                                <a:lnTo>
                                  <a:pt x="879" y="801"/>
                                </a:lnTo>
                                <a:lnTo>
                                  <a:pt x="908" y="792"/>
                                </a:lnTo>
                                <a:lnTo>
                                  <a:pt x="937" y="785"/>
                                </a:lnTo>
                                <a:lnTo>
                                  <a:pt x="966" y="777"/>
                                </a:lnTo>
                                <a:lnTo>
                                  <a:pt x="996" y="770"/>
                                </a:lnTo>
                                <a:lnTo>
                                  <a:pt x="1011" y="765"/>
                                </a:lnTo>
                                <a:lnTo>
                                  <a:pt x="1027" y="761"/>
                                </a:lnTo>
                                <a:lnTo>
                                  <a:pt x="1042" y="760"/>
                                </a:lnTo>
                                <a:lnTo>
                                  <a:pt x="1059" y="755"/>
                                </a:lnTo>
                                <a:lnTo>
                                  <a:pt x="1074" y="751"/>
                                </a:lnTo>
                                <a:lnTo>
                                  <a:pt x="1091" y="748"/>
                                </a:lnTo>
                                <a:lnTo>
                                  <a:pt x="1108" y="744"/>
                                </a:lnTo>
                                <a:lnTo>
                                  <a:pt x="1127" y="739"/>
                                </a:lnTo>
                                <a:lnTo>
                                  <a:pt x="1146" y="736"/>
                                </a:lnTo>
                                <a:lnTo>
                                  <a:pt x="1164" y="734"/>
                                </a:lnTo>
                                <a:lnTo>
                                  <a:pt x="1183" y="733"/>
                                </a:lnTo>
                                <a:lnTo>
                                  <a:pt x="1202" y="729"/>
                                </a:lnTo>
                                <a:lnTo>
                                  <a:pt x="1241" y="724"/>
                                </a:lnTo>
                                <a:lnTo>
                                  <a:pt x="1260" y="721"/>
                                </a:lnTo>
                                <a:lnTo>
                                  <a:pt x="1280" y="717"/>
                                </a:lnTo>
                                <a:lnTo>
                                  <a:pt x="1300" y="716"/>
                                </a:lnTo>
                                <a:lnTo>
                                  <a:pt x="1323" y="712"/>
                                </a:lnTo>
                                <a:lnTo>
                                  <a:pt x="1345" y="712"/>
                                </a:lnTo>
                                <a:lnTo>
                                  <a:pt x="1368" y="712"/>
                                </a:lnTo>
                                <a:lnTo>
                                  <a:pt x="1392" y="712"/>
                                </a:lnTo>
                                <a:lnTo>
                                  <a:pt x="1418" y="710"/>
                                </a:lnTo>
                                <a:lnTo>
                                  <a:pt x="1443" y="710"/>
                                </a:lnTo>
                                <a:lnTo>
                                  <a:pt x="1469" y="709"/>
                                </a:lnTo>
                                <a:lnTo>
                                  <a:pt x="1494" y="709"/>
                                </a:lnTo>
                                <a:lnTo>
                                  <a:pt x="1521" y="709"/>
                                </a:lnTo>
                                <a:lnTo>
                                  <a:pt x="15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226880"/>
                            <a:ext cx="9658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884">
                                <a:moveTo>
                                  <a:pt x="0" y="824"/>
                                </a:moveTo>
                                <a:lnTo>
                                  <a:pt x="25" y="831"/>
                                </a:lnTo>
                                <a:lnTo>
                                  <a:pt x="51" y="836"/>
                                </a:lnTo>
                                <a:lnTo>
                                  <a:pt x="75" y="841"/>
                                </a:lnTo>
                                <a:lnTo>
                                  <a:pt x="100" y="845"/>
                                </a:lnTo>
                                <a:lnTo>
                                  <a:pt x="149" y="853"/>
                                </a:lnTo>
                                <a:lnTo>
                                  <a:pt x="197" y="862"/>
                                </a:lnTo>
                                <a:lnTo>
                                  <a:pt x="217" y="865"/>
                                </a:lnTo>
                                <a:lnTo>
                                  <a:pt x="238" y="869"/>
                                </a:lnTo>
                                <a:lnTo>
                                  <a:pt x="279" y="872"/>
                                </a:lnTo>
                                <a:lnTo>
                                  <a:pt x="318" y="877"/>
                                </a:lnTo>
                                <a:lnTo>
                                  <a:pt x="338" y="880"/>
                                </a:lnTo>
                                <a:lnTo>
                                  <a:pt x="357" y="884"/>
                                </a:lnTo>
                                <a:lnTo>
                                  <a:pt x="370" y="884"/>
                                </a:lnTo>
                                <a:lnTo>
                                  <a:pt x="382" y="882"/>
                                </a:lnTo>
                                <a:lnTo>
                                  <a:pt x="394" y="882"/>
                                </a:lnTo>
                                <a:lnTo>
                                  <a:pt x="406" y="882"/>
                                </a:lnTo>
                                <a:lnTo>
                                  <a:pt x="416" y="882"/>
                                </a:lnTo>
                                <a:lnTo>
                                  <a:pt x="427" y="882"/>
                                </a:lnTo>
                                <a:lnTo>
                                  <a:pt x="437" y="882"/>
                                </a:lnTo>
                                <a:lnTo>
                                  <a:pt x="445" y="882"/>
                                </a:lnTo>
                                <a:lnTo>
                                  <a:pt x="455" y="880"/>
                                </a:lnTo>
                                <a:lnTo>
                                  <a:pt x="462" y="880"/>
                                </a:lnTo>
                                <a:lnTo>
                                  <a:pt x="471" y="880"/>
                                </a:lnTo>
                                <a:lnTo>
                                  <a:pt x="479" y="880"/>
                                </a:lnTo>
                                <a:lnTo>
                                  <a:pt x="493" y="879"/>
                                </a:lnTo>
                                <a:lnTo>
                                  <a:pt x="505" y="879"/>
                                </a:lnTo>
                                <a:lnTo>
                                  <a:pt x="517" y="877"/>
                                </a:lnTo>
                                <a:lnTo>
                                  <a:pt x="527" y="875"/>
                                </a:lnTo>
                                <a:lnTo>
                                  <a:pt x="537" y="875"/>
                                </a:lnTo>
                                <a:lnTo>
                                  <a:pt x="546" y="874"/>
                                </a:lnTo>
                                <a:lnTo>
                                  <a:pt x="552" y="874"/>
                                </a:lnTo>
                                <a:lnTo>
                                  <a:pt x="561" y="872"/>
                                </a:lnTo>
                                <a:lnTo>
                                  <a:pt x="574" y="872"/>
                                </a:lnTo>
                                <a:lnTo>
                                  <a:pt x="590" y="869"/>
                                </a:lnTo>
                                <a:lnTo>
                                  <a:pt x="605" y="867"/>
                                </a:lnTo>
                                <a:lnTo>
                                  <a:pt x="636" y="862"/>
                                </a:lnTo>
                                <a:lnTo>
                                  <a:pt x="665" y="857"/>
                                </a:lnTo>
                                <a:lnTo>
                                  <a:pt x="680" y="853"/>
                                </a:lnTo>
                                <a:lnTo>
                                  <a:pt x="693" y="850"/>
                                </a:lnTo>
                                <a:lnTo>
                                  <a:pt x="719" y="843"/>
                                </a:lnTo>
                                <a:lnTo>
                                  <a:pt x="744" y="836"/>
                                </a:lnTo>
                                <a:lnTo>
                                  <a:pt x="772" y="829"/>
                                </a:lnTo>
                                <a:lnTo>
                                  <a:pt x="784" y="824"/>
                                </a:lnTo>
                                <a:lnTo>
                                  <a:pt x="797" y="821"/>
                                </a:lnTo>
                                <a:lnTo>
                                  <a:pt x="824" y="814"/>
                                </a:lnTo>
                                <a:lnTo>
                                  <a:pt x="852" y="807"/>
                                </a:lnTo>
                                <a:lnTo>
                                  <a:pt x="879" y="801"/>
                                </a:lnTo>
                                <a:lnTo>
                                  <a:pt x="908" y="792"/>
                                </a:lnTo>
                                <a:lnTo>
                                  <a:pt x="937" y="785"/>
                                </a:lnTo>
                                <a:lnTo>
                                  <a:pt x="966" y="777"/>
                                </a:lnTo>
                                <a:lnTo>
                                  <a:pt x="996" y="770"/>
                                </a:lnTo>
                                <a:lnTo>
                                  <a:pt x="1011" y="765"/>
                                </a:lnTo>
                                <a:lnTo>
                                  <a:pt x="1027" y="761"/>
                                </a:lnTo>
                                <a:lnTo>
                                  <a:pt x="1042" y="760"/>
                                </a:lnTo>
                                <a:lnTo>
                                  <a:pt x="1059" y="755"/>
                                </a:lnTo>
                                <a:lnTo>
                                  <a:pt x="1074" y="751"/>
                                </a:lnTo>
                                <a:lnTo>
                                  <a:pt x="1091" y="748"/>
                                </a:lnTo>
                                <a:lnTo>
                                  <a:pt x="1108" y="744"/>
                                </a:lnTo>
                                <a:lnTo>
                                  <a:pt x="1127" y="739"/>
                                </a:lnTo>
                                <a:lnTo>
                                  <a:pt x="1146" y="736"/>
                                </a:lnTo>
                                <a:lnTo>
                                  <a:pt x="1164" y="734"/>
                                </a:lnTo>
                                <a:lnTo>
                                  <a:pt x="1183" y="733"/>
                                </a:lnTo>
                                <a:lnTo>
                                  <a:pt x="1202" y="729"/>
                                </a:lnTo>
                                <a:lnTo>
                                  <a:pt x="1241" y="724"/>
                                </a:lnTo>
                                <a:lnTo>
                                  <a:pt x="1260" y="721"/>
                                </a:lnTo>
                                <a:lnTo>
                                  <a:pt x="1280" y="717"/>
                                </a:lnTo>
                                <a:lnTo>
                                  <a:pt x="1300" y="716"/>
                                </a:lnTo>
                                <a:lnTo>
                                  <a:pt x="1323" y="712"/>
                                </a:lnTo>
                                <a:lnTo>
                                  <a:pt x="1345" y="712"/>
                                </a:lnTo>
                                <a:lnTo>
                                  <a:pt x="1368" y="712"/>
                                </a:lnTo>
                                <a:lnTo>
                                  <a:pt x="1392" y="712"/>
                                </a:lnTo>
                                <a:lnTo>
                                  <a:pt x="1418" y="710"/>
                                </a:lnTo>
                                <a:lnTo>
                                  <a:pt x="1443" y="710"/>
                                </a:lnTo>
                                <a:lnTo>
                                  <a:pt x="1469" y="709"/>
                                </a:lnTo>
                                <a:lnTo>
                                  <a:pt x="1494" y="709"/>
                                </a:lnTo>
                                <a:lnTo>
                                  <a:pt x="1521" y="709"/>
                                </a:lnTo>
                                <a:lnTo>
                                  <a:pt x="15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315800"/>
                            <a:ext cx="9669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ijava ime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466280"/>
                            <a:ext cx="90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vorojenč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280" y="1686600"/>
                            <a:ext cx="10191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884">
                                <a:moveTo>
                                  <a:pt x="0" y="825"/>
                                </a:moveTo>
                                <a:lnTo>
                                  <a:pt x="26" y="832"/>
                                </a:lnTo>
                                <a:lnTo>
                                  <a:pt x="53" y="837"/>
                                </a:lnTo>
                                <a:lnTo>
                                  <a:pt x="78" y="842"/>
                                </a:lnTo>
                                <a:lnTo>
                                  <a:pt x="104" y="845"/>
                                </a:lnTo>
                                <a:lnTo>
                                  <a:pt x="157" y="854"/>
                                </a:lnTo>
                                <a:lnTo>
                                  <a:pt x="208" y="862"/>
                                </a:lnTo>
                                <a:lnTo>
                                  <a:pt x="230" y="866"/>
                                </a:lnTo>
                                <a:lnTo>
                                  <a:pt x="252" y="869"/>
                                </a:lnTo>
                                <a:lnTo>
                                  <a:pt x="294" y="872"/>
                                </a:lnTo>
                                <a:lnTo>
                                  <a:pt x="335" y="877"/>
                                </a:lnTo>
                                <a:lnTo>
                                  <a:pt x="355" y="881"/>
                                </a:lnTo>
                                <a:lnTo>
                                  <a:pt x="376" y="884"/>
                                </a:lnTo>
                                <a:lnTo>
                                  <a:pt x="389" y="884"/>
                                </a:lnTo>
                                <a:lnTo>
                                  <a:pt x="403" y="883"/>
                                </a:lnTo>
                                <a:lnTo>
                                  <a:pt x="415" y="883"/>
                                </a:lnTo>
                                <a:lnTo>
                                  <a:pt x="427" y="883"/>
                                </a:lnTo>
                                <a:lnTo>
                                  <a:pt x="439" y="883"/>
                                </a:lnTo>
                                <a:lnTo>
                                  <a:pt x="451" y="883"/>
                                </a:lnTo>
                                <a:lnTo>
                                  <a:pt x="461" y="883"/>
                                </a:lnTo>
                                <a:lnTo>
                                  <a:pt x="471" y="883"/>
                                </a:lnTo>
                                <a:lnTo>
                                  <a:pt x="480" y="881"/>
                                </a:lnTo>
                                <a:lnTo>
                                  <a:pt x="488" y="881"/>
                                </a:lnTo>
                                <a:lnTo>
                                  <a:pt x="497" y="881"/>
                                </a:lnTo>
                                <a:lnTo>
                                  <a:pt x="505" y="881"/>
                                </a:lnTo>
                                <a:lnTo>
                                  <a:pt x="520" y="879"/>
                                </a:lnTo>
                                <a:lnTo>
                                  <a:pt x="534" y="879"/>
                                </a:lnTo>
                                <a:lnTo>
                                  <a:pt x="546" y="877"/>
                                </a:lnTo>
                                <a:lnTo>
                                  <a:pt x="556" y="876"/>
                                </a:lnTo>
                                <a:lnTo>
                                  <a:pt x="566" y="876"/>
                                </a:lnTo>
                                <a:lnTo>
                                  <a:pt x="575" y="874"/>
                                </a:lnTo>
                                <a:lnTo>
                                  <a:pt x="583" y="874"/>
                                </a:lnTo>
                                <a:lnTo>
                                  <a:pt x="592" y="872"/>
                                </a:lnTo>
                                <a:lnTo>
                                  <a:pt x="605" y="872"/>
                                </a:lnTo>
                                <a:lnTo>
                                  <a:pt x="638" y="867"/>
                                </a:lnTo>
                                <a:lnTo>
                                  <a:pt x="670" y="862"/>
                                </a:lnTo>
                                <a:lnTo>
                                  <a:pt x="702" y="857"/>
                                </a:lnTo>
                                <a:lnTo>
                                  <a:pt x="718" y="854"/>
                                </a:lnTo>
                                <a:lnTo>
                                  <a:pt x="733" y="850"/>
                                </a:lnTo>
                                <a:lnTo>
                                  <a:pt x="760" y="843"/>
                                </a:lnTo>
                                <a:lnTo>
                                  <a:pt x="786" y="837"/>
                                </a:lnTo>
                                <a:lnTo>
                                  <a:pt x="799" y="833"/>
                                </a:lnTo>
                                <a:lnTo>
                                  <a:pt x="813" y="830"/>
                                </a:lnTo>
                                <a:lnTo>
                                  <a:pt x="828" y="825"/>
                                </a:lnTo>
                                <a:lnTo>
                                  <a:pt x="842" y="821"/>
                                </a:lnTo>
                                <a:lnTo>
                                  <a:pt x="871" y="815"/>
                                </a:lnTo>
                                <a:lnTo>
                                  <a:pt x="898" y="808"/>
                                </a:lnTo>
                                <a:lnTo>
                                  <a:pt x="928" y="801"/>
                                </a:lnTo>
                                <a:lnTo>
                                  <a:pt x="957" y="792"/>
                                </a:lnTo>
                                <a:lnTo>
                                  <a:pt x="988" y="786"/>
                                </a:lnTo>
                                <a:lnTo>
                                  <a:pt x="1019" y="777"/>
                                </a:lnTo>
                                <a:lnTo>
                                  <a:pt x="1051" y="770"/>
                                </a:lnTo>
                                <a:lnTo>
                                  <a:pt x="1066" y="765"/>
                                </a:lnTo>
                                <a:lnTo>
                                  <a:pt x="1083" y="762"/>
                                </a:lnTo>
                                <a:lnTo>
                                  <a:pt x="1100" y="760"/>
                                </a:lnTo>
                                <a:lnTo>
                                  <a:pt x="1117" y="757"/>
                                </a:lnTo>
                                <a:lnTo>
                                  <a:pt x="1134" y="752"/>
                                </a:lnTo>
                                <a:lnTo>
                                  <a:pt x="1153" y="748"/>
                                </a:lnTo>
                                <a:lnTo>
                                  <a:pt x="1170" y="745"/>
                                </a:lnTo>
                                <a:lnTo>
                                  <a:pt x="1189" y="741"/>
                                </a:lnTo>
                                <a:lnTo>
                                  <a:pt x="1209" y="736"/>
                                </a:lnTo>
                                <a:lnTo>
                                  <a:pt x="1229" y="735"/>
                                </a:lnTo>
                                <a:lnTo>
                                  <a:pt x="1250" y="733"/>
                                </a:lnTo>
                                <a:lnTo>
                                  <a:pt x="1268" y="730"/>
                                </a:lnTo>
                                <a:lnTo>
                                  <a:pt x="1309" y="724"/>
                                </a:lnTo>
                                <a:lnTo>
                                  <a:pt x="1330" y="721"/>
                                </a:lnTo>
                                <a:lnTo>
                                  <a:pt x="1350" y="718"/>
                                </a:lnTo>
                                <a:lnTo>
                                  <a:pt x="1372" y="716"/>
                                </a:lnTo>
                                <a:lnTo>
                                  <a:pt x="1396" y="713"/>
                                </a:lnTo>
                                <a:lnTo>
                                  <a:pt x="1420" y="713"/>
                                </a:lnTo>
                                <a:lnTo>
                                  <a:pt x="1445" y="713"/>
                                </a:lnTo>
                                <a:lnTo>
                                  <a:pt x="1471" y="713"/>
                                </a:lnTo>
                                <a:lnTo>
                                  <a:pt x="1496" y="711"/>
                                </a:lnTo>
                                <a:lnTo>
                                  <a:pt x="1523" y="711"/>
                                </a:lnTo>
                                <a:lnTo>
                                  <a:pt x="1551" y="709"/>
                                </a:lnTo>
                                <a:lnTo>
                                  <a:pt x="1578" y="709"/>
                                </a:lnTo>
                                <a:lnTo>
                                  <a:pt x="1605" y="709"/>
                                </a:lnTo>
                                <a:lnTo>
                                  <a:pt x="16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86600"/>
                            <a:ext cx="10191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5" h="884">
                                <a:moveTo>
                                  <a:pt x="0" y="825"/>
                                </a:moveTo>
                                <a:lnTo>
                                  <a:pt x="26" y="832"/>
                                </a:lnTo>
                                <a:lnTo>
                                  <a:pt x="53" y="837"/>
                                </a:lnTo>
                                <a:lnTo>
                                  <a:pt x="78" y="842"/>
                                </a:lnTo>
                                <a:lnTo>
                                  <a:pt x="104" y="845"/>
                                </a:lnTo>
                                <a:lnTo>
                                  <a:pt x="157" y="854"/>
                                </a:lnTo>
                                <a:lnTo>
                                  <a:pt x="208" y="862"/>
                                </a:lnTo>
                                <a:lnTo>
                                  <a:pt x="230" y="866"/>
                                </a:lnTo>
                                <a:lnTo>
                                  <a:pt x="252" y="869"/>
                                </a:lnTo>
                                <a:lnTo>
                                  <a:pt x="294" y="872"/>
                                </a:lnTo>
                                <a:lnTo>
                                  <a:pt x="335" y="877"/>
                                </a:lnTo>
                                <a:lnTo>
                                  <a:pt x="355" y="881"/>
                                </a:lnTo>
                                <a:lnTo>
                                  <a:pt x="376" y="884"/>
                                </a:lnTo>
                                <a:lnTo>
                                  <a:pt x="389" y="884"/>
                                </a:lnTo>
                                <a:lnTo>
                                  <a:pt x="403" y="883"/>
                                </a:lnTo>
                                <a:lnTo>
                                  <a:pt x="415" y="883"/>
                                </a:lnTo>
                                <a:lnTo>
                                  <a:pt x="427" y="883"/>
                                </a:lnTo>
                                <a:lnTo>
                                  <a:pt x="439" y="883"/>
                                </a:lnTo>
                                <a:lnTo>
                                  <a:pt x="451" y="883"/>
                                </a:lnTo>
                                <a:lnTo>
                                  <a:pt x="461" y="883"/>
                                </a:lnTo>
                                <a:lnTo>
                                  <a:pt x="471" y="883"/>
                                </a:lnTo>
                                <a:lnTo>
                                  <a:pt x="480" y="881"/>
                                </a:lnTo>
                                <a:lnTo>
                                  <a:pt x="488" y="881"/>
                                </a:lnTo>
                                <a:lnTo>
                                  <a:pt x="497" y="881"/>
                                </a:lnTo>
                                <a:lnTo>
                                  <a:pt x="505" y="881"/>
                                </a:lnTo>
                                <a:lnTo>
                                  <a:pt x="520" y="879"/>
                                </a:lnTo>
                                <a:lnTo>
                                  <a:pt x="534" y="879"/>
                                </a:lnTo>
                                <a:lnTo>
                                  <a:pt x="546" y="877"/>
                                </a:lnTo>
                                <a:lnTo>
                                  <a:pt x="556" y="876"/>
                                </a:lnTo>
                                <a:lnTo>
                                  <a:pt x="566" y="876"/>
                                </a:lnTo>
                                <a:lnTo>
                                  <a:pt x="575" y="874"/>
                                </a:lnTo>
                                <a:lnTo>
                                  <a:pt x="583" y="874"/>
                                </a:lnTo>
                                <a:lnTo>
                                  <a:pt x="592" y="872"/>
                                </a:lnTo>
                                <a:lnTo>
                                  <a:pt x="605" y="872"/>
                                </a:lnTo>
                                <a:lnTo>
                                  <a:pt x="638" y="867"/>
                                </a:lnTo>
                                <a:lnTo>
                                  <a:pt x="670" y="862"/>
                                </a:lnTo>
                                <a:lnTo>
                                  <a:pt x="702" y="857"/>
                                </a:lnTo>
                                <a:lnTo>
                                  <a:pt x="718" y="854"/>
                                </a:lnTo>
                                <a:lnTo>
                                  <a:pt x="733" y="850"/>
                                </a:lnTo>
                                <a:lnTo>
                                  <a:pt x="760" y="843"/>
                                </a:lnTo>
                                <a:lnTo>
                                  <a:pt x="786" y="837"/>
                                </a:lnTo>
                                <a:lnTo>
                                  <a:pt x="799" y="833"/>
                                </a:lnTo>
                                <a:lnTo>
                                  <a:pt x="813" y="830"/>
                                </a:lnTo>
                                <a:lnTo>
                                  <a:pt x="828" y="825"/>
                                </a:lnTo>
                                <a:lnTo>
                                  <a:pt x="842" y="821"/>
                                </a:lnTo>
                                <a:lnTo>
                                  <a:pt x="871" y="815"/>
                                </a:lnTo>
                                <a:lnTo>
                                  <a:pt x="898" y="808"/>
                                </a:lnTo>
                                <a:lnTo>
                                  <a:pt x="928" y="801"/>
                                </a:lnTo>
                                <a:lnTo>
                                  <a:pt x="957" y="792"/>
                                </a:lnTo>
                                <a:lnTo>
                                  <a:pt x="988" y="786"/>
                                </a:lnTo>
                                <a:lnTo>
                                  <a:pt x="1019" y="777"/>
                                </a:lnTo>
                                <a:lnTo>
                                  <a:pt x="1051" y="770"/>
                                </a:lnTo>
                                <a:lnTo>
                                  <a:pt x="1066" y="765"/>
                                </a:lnTo>
                                <a:lnTo>
                                  <a:pt x="1083" y="762"/>
                                </a:lnTo>
                                <a:lnTo>
                                  <a:pt x="1100" y="760"/>
                                </a:lnTo>
                                <a:lnTo>
                                  <a:pt x="1117" y="757"/>
                                </a:lnTo>
                                <a:lnTo>
                                  <a:pt x="1134" y="752"/>
                                </a:lnTo>
                                <a:lnTo>
                                  <a:pt x="1153" y="748"/>
                                </a:lnTo>
                                <a:lnTo>
                                  <a:pt x="1170" y="745"/>
                                </a:lnTo>
                                <a:lnTo>
                                  <a:pt x="1189" y="741"/>
                                </a:lnTo>
                                <a:lnTo>
                                  <a:pt x="1209" y="736"/>
                                </a:lnTo>
                                <a:lnTo>
                                  <a:pt x="1229" y="735"/>
                                </a:lnTo>
                                <a:lnTo>
                                  <a:pt x="1250" y="733"/>
                                </a:lnTo>
                                <a:lnTo>
                                  <a:pt x="1268" y="730"/>
                                </a:lnTo>
                                <a:lnTo>
                                  <a:pt x="1309" y="724"/>
                                </a:lnTo>
                                <a:lnTo>
                                  <a:pt x="1330" y="721"/>
                                </a:lnTo>
                                <a:lnTo>
                                  <a:pt x="1350" y="718"/>
                                </a:lnTo>
                                <a:lnTo>
                                  <a:pt x="1372" y="716"/>
                                </a:lnTo>
                                <a:lnTo>
                                  <a:pt x="1396" y="713"/>
                                </a:lnTo>
                                <a:lnTo>
                                  <a:pt x="1420" y="713"/>
                                </a:lnTo>
                                <a:lnTo>
                                  <a:pt x="1445" y="713"/>
                                </a:lnTo>
                                <a:lnTo>
                                  <a:pt x="1471" y="713"/>
                                </a:lnTo>
                                <a:lnTo>
                                  <a:pt x="1496" y="711"/>
                                </a:lnTo>
                                <a:lnTo>
                                  <a:pt x="1523" y="711"/>
                                </a:lnTo>
                                <a:lnTo>
                                  <a:pt x="1551" y="709"/>
                                </a:lnTo>
                                <a:lnTo>
                                  <a:pt x="1578" y="709"/>
                                </a:lnTo>
                                <a:lnTo>
                                  <a:pt x="1605" y="709"/>
                                </a:lnTo>
                                <a:lnTo>
                                  <a:pt x="16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1776240"/>
                            <a:ext cx="1136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rijava bivališč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1926000"/>
                            <a:ext cx="90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ovorojenč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2553480"/>
                            <a:ext cx="816120" cy="3567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553480"/>
                            <a:ext cx="816120" cy="356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2647440"/>
                            <a:ext cx="391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r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120" y="2192040"/>
                            <a:ext cx="540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69">
                                <a:moveTo>
                                  <a:pt x="49" y="7"/>
                                </a:moveTo>
                                <a:lnTo>
                                  <a:pt x="49" y="498"/>
                                </a:lnTo>
                                <a:lnTo>
                                  <a:pt x="47" y="501"/>
                                </a:lnTo>
                                <a:lnTo>
                                  <a:pt x="47" y="503"/>
                                </a:lnTo>
                                <a:lnTo>
                                  <a:pt x="44" y="505"/>
                                </a:lnTo>
                                <a:lnTo>
                                  <a:pt x="42" y="505"/>
                                </a:lnTo>
                                <a:lnTo>
                                  <a:pt x="39" y="505"/>
                                </a:lnTo>
                                <a:lnTo>
                                  <a:pt x="37" y="503"/>
                                </a:lnTo>
                                <a:lnTo>
                                  <a:pt x="36" y="501"/>
                                </a:lnTo>
                                <a:lnTo>
                                  <a:pt x="36" y="498"/>
                                </a:lnTo>
                                <a:lnTo>
                                  <a:pt x="36" y="7"/>
                                </a:lnTo>
                                <a:lnTo>
                                  <a:pt x="36" y="3"/>
                                </a:lnTo>
                                <a:lnTo>
                                  <a:pt x="37" y="2"/>
                                </a:lnTo>
                                <a:lnTo>
                                  <a:pt x="39" y="0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7" y="2"/>
                                </a:lnTo>
                                <a:lnTo>
                                  <a:pt x="47" y="3"/>
                                </a:lnTo>
                                <a:lnTo>
                                  <a:pt x="49" y="7"/>
                                </a:lnTo>
                                <a:lnTo>
                                  <a:pt x="49" y="7"/>
                                </a:lnTo>
                                <a:close/>
                                <a:moveTo>
                                  <a:pt x="85" y="484"/>
                                </a:moveTo>
                                <a:lnTo>
                                  <a:pt x="42" y="569"/>
                                </a:lnTo>
                                <a:lnTo>
                                  <a:pt x="0" y="484"/>
                                </a:lnTo>
                                <a:lnTo>
                                  <a:pt x="85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2730600"/>
                            <a:ext cx="973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85">
                                <a:moveTo>
                                  <a:pt x="6" y="34"/>
                                </a:moveTo>
                                <a:lnTo>
                                  <a:pt x="1462" y="34"/>
                                </a:lnTo>
                                <a:lnTo>
                                  <a:pt x="1465" y="36"/>
                                </a:lnTo>
                                <a:lnTo>
                                  <a:pt x="1467" y="38"/>
                                </a:lnTo>
                                <a:lnTo>
                                  <a:pt x="1469" y="39"/>
                                </a:lnTo>
                                <a:lnTo>
                                  <a:pt x="1469" y="43"/>
                                </a:lnTo>
                                <a:lnTo>
                                  <a:pt x="1469" y="45"/>
                                </a:lnTo>
                                <a:lnTo>
                                  <a:pt x="1467" y="46"/>
                                </a:lnTo>
                                <a:lnTo>
                                  <a:pt x="1465" y="48"/>
                                </a:lnTo>
                                <a:lnTo>
                                  <a:pt x="1462" y="50"/>
                                </a:lnTo>
                                <a:lnTo>
                                  <a:pt x="6" y="50"/>
                                </a:lnTo>
                                <a:lnTo>
                                  <a:pt x="3" y="48"/>
                                </a:lnTo>
                                <a:lnTo>
                                  <a:pt x="1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1" y="38"/>
                                </a:lnTo>
                                <a:lnTo>
                                  <a:pt x="3" y="36"/>
                                </a:lnTo>
                                <a:lnTo>
                                  <a:pt x="6" y="34"/>
                                </a:lnTo>
                                <a:lnTo>
                                  <a:pt x="6" y="34"/>
                                </a:lnTo>
                                <a:close/>
                                <a:moveTo>
                                  <a:pt x="1448" y="0"/>
                                </a:moveTo>
                                <a:lnTo>
                                  <a:pt x="1533" y="43"/>
                                </a:lnTo>
                                <a:lnTo>
                                  <a:pt x="1448" y="85"/>
                                </a:lnTo>
                                <a:lnTo>
                                  <a:pt x="1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5280" y="1062360"/>
                            <a:ext cx="54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odul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5pt;width:423pt;height:250.3pt" coordorigin="540,205" coordsize="8460,5006">
                <v:rect id="shape_0" stroked="f" o:allowincell="f" style="position:absolute;left:540;top:205;width:8459;height:500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ffcc" stroked="f" o:allowincell="f" style="position:absolute;left:545;top:369;width:2648;height:2330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545;top:369;width:2648;height:233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1;top:1092;width:121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Bolnišnič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399;width:1504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informacijsk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706;width:69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i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6489;top:369;width:2488;height:2410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6489;top:369;width:2488;height:241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7463;top:1441;width:5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f" o:allowincell="f" style="position:absolute;left:3999;top:3664;width:4176;height:1526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rect id="shape_0" stroked="t" o:allowincell="f" style="position:absolute;left:3999;top:3664;width:4176;height:1526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612;top:4139;width:8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tič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9;top:4444;width:868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gi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33,1891" path="m2251,1891l3133,1324l2710,1324l2710,1088l2708,1032l2703,976l2695,921l2683,869l2668,816l2651,765l2628,714l2605,665l2577,617l2548,569l2516,523l2480,479l2443,437l2404,396l2361,357l2317,319l2271,282l2222,248l2171,216l2118,187l2064,158l2008,131l1950,107l1891,86l1831,66l1768,49l1705,34l1639,22l1574,13l1506,6l1438,1l1369,0l0,0l0,566l1369,566l1391,568l1413,569l1433,573l1454,578l1474,583l1494,590l1515,598l1533,607l1552,619l1571,629l1588,642l1605,656l1622,670l1637,685l1653,702l1668,719l1681,738l1695,756l1707,775l1719,797l1731,818l1741,840l1749,862l1758,886l1766,908l1773,933l1778,957l1783,983l1787,1008l1789,1034l1790,1061l1792,1088l1792,1324l1369,1324l2251,1891xe" fillcolor="#ffccff" stroked="f" o:allowincell="f" style="position:absolute;left:3194;top:1734;width:3132;height:1890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133,1891" path="m2251,1891l3133,1324l2710,1324l2710,1088l2708,1032l2703,976l2695,921l2683,869l2668,816l2651,765l2628,714l2605,665l2577,617l2548,569l2516,523l2480,479l2443,437l2404,396l2361,357l2317,319l2271,282l2222,248l2171,216l2118,187l2064,158l2008,131l1950,107l1891,86l1831,66l1768,49l1705,34l1639,22l1574,13l1506,6l1438,1l1369,0l0,0l0,566l1369,566l1391,568l1413,569l1433,573l1454,578l1474,583l1494,590l1515,598l1533,607l1552,619l1571,629l1588,642l1605,656l1622,670l1637,685l1653,702l1668,719l1681,738l1695,756l1707,775l1719,797l1731,818l1741,840l1749,862l1758,886l1766,908l1773,933l1778,957l1783,983l1787,1008l1789,1034l1790,1061l1792,1088l1792,1324l1369,1324l2251,1891e" stroked="t" o:allowincell="f" style="position:absolute;left:3194;top:1734;width:3132;height:189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#ccffcc" stroked="f" o:allowincell="f" style="position:absolute;left:2793;top:208;width:446;height:2652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rect id="shape_0" stroked="t" o:allowincell="f" style="position:absolute;left:2793;top:208;width:400;height:265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2879;top:527;width:375;height:1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Kontr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5,885" path="m0,221l141,221l141,885l424,885l424,221l565,221l283,0l0,221xe" stroked="t" o:allowincell="f" style="position:absolute;left:7291;top:2779;width:564;height:8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93,481" path="m823,0l823,120l3293,120l3293,362l823,362l823,481l0,241l823,0xe" fillcolor="#ffccff" stroked="f" o:allowincell="f" style="position:absolute;left:3194;top:1173;width:3292;height:480;mso-wrap-style:none;v-text-anchor:middle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3293,481" path="m823,0l823,120l3293,120l3293,362l823,362l823,481l0,241l823,0xe" stroked="t" o:allowincell="f" style="position:absolute;left:3194;top:1173;width:3292;height:4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499;top:1282;width:9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dul 1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93,481" path="m823,0l823,121l3293,121l3293,362l823,362l823,481l0,241l823,0xe" fillcolor="#99ccff" stroked="f" o:allowincell="f" style="position:absolute;left:3194;top:450;width:3292;height:480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coordsize="3293,481" path="m823,0l823,121l3293,121l3293,362l823,362l823,481l0,241l823,0xe" stroked="t" o:allowincell="f" style="position:absolute;left:3194;top:450;width:3292;height:4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4626;top:585;width:9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dul 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ccff" stroked="f" o:allowincell="f" style="position:absolute;left:5605;top:1173;width:1446;height:1687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rect id="shape_0" stroked="t" o:allowincell="f" style="position:absolute;left:5605;top:1173;width:1446;height:168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54;top:1791;width:10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odelite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3;top:2029;width:7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MŠ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1,884" path="m0,824l25,831l51,836l75,841l100,845l149,853l197,862l217,865l238,869l279,872l318,877l338,880l357,884l370,884l382,882l394,882l406,882l416,882l427,882l437,882l445,882l455,880l462,880l471,880l479,880l493,879l505,879l517,877l527,875l537,875l546,874l552,874l561,872l574,872l590,869l605,867l636,862l665,857l680,853l693,850l719,843l744,836l772,829l784,824l797,821l824,814l852,807l879,801l908,792l937,785l966,777l996,770l1011,765l1027,761l1042,760l1059,755l1074,751l1091,748l1108,744l1127,739l1146,736l1164,734l1183,733l1202,729l1241,724l1260,721l1280,717l1300,716l1323,712l1345,712l1368,712l1392,712l1418,710l1443,710l1469,709l1494,709l1521,709l1521,0l0,0l0,824xe" fillcolor="#ccecff" stroked="f" o:allowincell="f" style="position:absolute;left:785;top:2137;width:1520;height:883;mso-wrap-style:none;v-text-anchor:middle">
                  <v:fill o:detectmouseclick="t" type="solid" color2="#331300"/>
                  <v:stroke color="#3465a4" joinstyle="round" endcap="flat"/>
                  <w10:wrap type="none"/>
                </v:shape>
                <v:shape id="shape_0" coordsize="1521,884" path="m0,824l25,831l51,836l75,841l100,845l149,853l197,862l217,865l238,869l279,872l318,877l338,880l357,884l370,884l382,882l394,882l406,882l416,882l427,882l437,882l445,882l455,880l462,880l471,880l479,880l493,879l505,879l517,877l527,875l537,875l546,874l552,874l561,872l574,872l590,869l605,867l636,862l665,857l680,853l693,850l719,843l744,836l772,829l784,824l797,821l824,814l852,807l879,801l908,792l937,785l966,777l996,770l1011,765l1027,761l1042,760l1059,755l1074,751l1091,748l1108,744l1127,739l1146,736l1164,734l1183,733l1202,729l1241,724l1260,721l1280,717l1300,716l1323,712l1345,712l1368,712l1392,712l1418,710l1443,710l1469,709l1494,709l1521,709l1521,0l0,0l0,824e" stroked="t" o:allowincell="f" style="position:absolute;left:785;top:2137;width:1520;height:88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886;top:2277;width:15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rijava ime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2514;width:142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vorojenč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5,884" path="m0,825l26,832l53,837l78,842l104,845l157,854l208,862l230,866l252,869l294,872l335,877l355,881l376,884l389,884l403,883l415,883l427,883l439,883l451,883l461,883l471,883l480,881l488,881l497,881l505,881l520,879l534,879l546,877l556,876l566,876l575,874l583,874l592,872l605,872l638,867l670,862l702,857l718,854l733,850l760,843l786,837l799,833l813,830l828,825l842,821l871,815l898,808l928,801l957,792l988,786l1019,777l1051,770l1066,765l1083,762l1100,760l1117,757l1134,752l1153,748l1170,745l1189,741l1209,736l1229,735l1250,733l1268,730l1309,724l1330,721l1350,718l1372,716l1396,713l1420,713l1445,713l1471,713l1496,711l1523,711l1551,709l1578,709l1605,709l1605,0l0,0l0,825xe" fillcolor="#ccecff" stroked="t" o:allowincell="f" style="position:absolute;left:1106;top:2861;width:1604;height:883;mso-wrap-style:none;v-text-anchor:middle">
                  <v:fill o:detectmouseclick="t" type="solid" color2="#331300"/>
                  <v:stroke color="black" weight="9360" dashstyle="dash" joinstyle="round" endcap="flat"/>
                  <w10:wrap type="none"/>
                </v:shape>
                <v:shape id="shape_0" coordsize="1605,884" path="m0,825l26,832l53,837l78,842l104,845l157,854l208,862l230,866l252,869l294,872l335,877l355,881l376,884l389,884l403,883l415,883l427,883l439,883l451,883l461,883l471,883l480,881l488,881l497,881l505,881l520,879l534,879l546,877l556,876l566,876l575,874l583,874l592,872l605,872l638,867l670,862l702,857l718,854l733,850l760,843l786,837l799,833l813,830l828,825l842,821l871,815l898,808l928,801l957,792l988,786l1019,777l1051,770l1066,765l1083,762l1100,760l1117,757l1134,752l1153,748l1170,745l1189,741l1209,736l1229,735l1250,733l1268,730l1309,724l1330,721l1350,718l1372,716l1396,713l1420,713l1445,713l1471,713l1496,711l1523,711l1551,709l1578,709l1605,709l1605,0l0,0l0,825e" stroked="t" o:allowincell="f" style="position:absolute;left:1106;top:2861;width:1604;height:88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1137;top:3002;width:178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rijava bivališč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3238;width:142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ovorojenč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ecff" stroked="f" o:allowincell="f" style="position:absolute;left:1186;top:4226;width:1284;height:561;mso-wrap-style:none;v-text-anchor:middle">
                  <v:fill o:detectmouseclick="t" type="solid" color2="#331300"/>
                  <v:stroke color="#3465a4" joinstyle="round" endcap="flat"/>
                  <w10:wrap type="none"/>
                </v:rect>
                <v:rect id="shape_0" stroked="t" o:allowincell="f" style="position:absolute;left:1186;top:4226;width:1284;height:561;mso-wrap-style:none;v-text-anchor:middle">
                  <v:fill o:detectmouseclick="t" on="false"/>
                  <v:stroke color="black" weight="6480" dashstyle="dash" joinstyle="miter" endcap="flat"/>
                  <w10:wrap type="none"/>
                </v:rect>
                <v:shape id="shape_0" stroked="f" o:allowincell="f" style="position:absolute;left:1503;top:4374;width:61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r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,569" path="m49,7l49,498l47,501l47,503l44,505l42,505l39,505l37,503l36,501l36,498l36,7l36,3l37,2l39,0l42,0l44,0l47,2l47,3l49,7l49,7xm85,484l42,569l0,484l85,484xe" fillcolor="black" stroked="t" o:allowincell="f" style="position:absolute;left:1868;top:3657;width:84;height:56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1533,85" path="m6,34l1462,34l1465,36l1467,38l1469,39l1469,43l1469,45l1467,46l1465,48l1462,50l6,50l3,48l1,46l0,45l0,43l0,39l1,38l3,36l6,34l6,34xm1448,0l1533,43l1448,85l1448,0xe" fillcolor="black" stroked="t" o:allowincell="f" style="position:absolute;left:2465;top:4505;width:1532;height:84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stroked="f" o:allowincell="f" style="position:absolute;left:3997;top:1878;width:85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odul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Skica 1:  Shema aplikacije E-roj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sredovanje in sprejemanje datotek z XML zapisi poteka preko 2 direktorijev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ektorij: </w:t>
      </w:r>
      <w:r>
        <w:rPr>
          <w:b/>
          <w:sz w:val="28"/>
          <w:szCs w:val="28"/>
        </w:rPr>
        <w:t>Posiljanj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 ta direktorij BIS naloži datoteko s standardnim nazivom 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Rojstva_paket_M1</w:t>
      </w:r>
    </w:p>
    <w:p>
      <w:pPr>
        <w:pStyle w:val="Normal"/>
        <w:numPr>
          <w:ilvl w:val="1"/>
          <w:numId w:val="2"/>
        </w:numPr>
        <w:rPr/>
      </w:pPr>
      <w:r>
        <w:rPr/>
        <w:t>uporabnik preko aplikacija e-Rojstva iz tega direktorija prenese datoteko na strežni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ektorij: </w:t>
      </w:r>
      <w:r>
        <w:rPr>
          <w:b/>
        </w:rPr>
        <w:t>Sprejem</w:t>
      </w:r>
    </w:p>
    <w:p>
      <w:pPr>
        <w:pStyle w:val="Normal"/>
        <w:numPr>
          <w:ilvl w:val="1"/>
          <w:numId w:val="2"/>
        </w:numPr>
        <w:rPr/>
      </w:pPr>
      <w:r>
        <w:rPr/>
        <w:t>uporabnik preko aplikacije e-Rojstva prenese datoteko s standardnim nazivom s strežnika na lokalni direktorij: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 xml:space="preserve">- </w:t>
      </w:r>
      <w:r>
        <w:rPr/>
        <w:t>za M1:</w:t>
      </w:r>
      <w:r>
        <w:rPr>
          <w:b/>
          <w:sz w:val="28"/>
          <w:szCs w:val="28"/>
        </w:rPr>
        <w:t xml:space="preserve"> e-Rojstva_EMSO</w:t>
      </w:r>
    </w:p>
    <w:p>
      <w:pPr>
        <w:pStyle w:val="Normal"/>
        <w:ind w:left="1800" w:hanging="0"/>
        <w:rPr/>
      </w:pPr>
      <w:r>
        <w:rPr>
          <w:b/>
          <w:sz w:val="28"/>
          <w:szCs w:val="28"/>
        </w:rPr>
        <w:t xml:space="preserve">- </w:t>
      </w:r>
      <w:r>
        <w:rPr/>
        <w:t>za M3a:</w:t>
      </w:r>
      <w:r>
        <w:rPr>
          <w:b/>
          <w:sz w:val="28"/>
          <w:szCs w:val="28"/>
        </w:rPr>
        <w:t xml:space="preserve"> e-Rojstva_spremembe_&lt;datum&gt;</w:t>
      </w:r>
    </w:p>
    <w:p>
      <w:pPr>
        <w:pStyle w:val="Normal"/>
        <w:numPr>
          <w:ilvl w:val="1"/>
          <w:numId w:val="2"/>
        </w:numPr>
        <w:rPr/>
      </w:pPr>
      <w:r>
        <w:rPr/>
        <w:t>BIS iz tega direktorija privzame datoteko v svoj si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3"/>
        <w:rPr>
          <w:i/>
          <w:i/>
        </w:rPr>
      </w:pPr>
      <w:r>
        <w:rPr>
          <w:i/>
        </w:rPr>
        <w:t>Diagram postopka aplikacije e-Rojst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azlaga pojmov, ki so uporabljeni v dia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S – Bolnišnični informacijski sistem</w:t>
      </w:r>
    </w:p>
    <w:p>
      <w:pPr>
        <w:pStyle w:val="Normal"/>
        <w:numPr>
          <w:ilvl w:val="0"/>
          <w:numId w:val="2"/>
        </w:numPr>
        <w:rPr/>
      </w:pPr>
      <w:r>
        <w:rPr/>
        <w:t>CRP – Centralni register prebivalstva</w:t>
      </w:r>
    </w:p>
    <w:p>
      <w:pPr>
        <w:pStyle w:val="Normal"/>
        <w:numPr>
          <w:ilvl w:val="0"/>
          <w:numId w:val="2"/>
        </w:numPr>
        <w:rPr/>
      </w:pPr>
      <w:r>
        <w:rPr/>
        <w:t>MR – Matični register</w:t>
      </w:r>
    </w:p>
    <w:p>
      <w:pPr>
        <w:pStyle w:val="Normal"/>
        <w:numPr>
          <w:ilvl w:val="0"/>
          <w:numId w:val="2"/>
        </w:numPr>
        <w:rPr/>
      </w:pPr>
      <w:r>
        <w:rPr/>
        <w:t>Avtoriziran uporabnik je uporabnik, ki se z veljavnim certifikatom SIGOV-CA prijavi v aplikacijo e-Roj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ram je sestavljen iz 2 glavnih postopkov:</w:t>
      </w:r>
    </w:p>
    <w:p>
      <w:pPr>
        <w:pStyle w:val="Normal"/>
        <w:numPr>
          <w:ilvl w:val="0"/>
          <w:numId w:val="2"/>
        </w:numPr>
        <w:rPr/>
      </w:pPr>
      <w:r>
        <w:rPr/>
        <w:t>postopek zahteve za določitev EMŠO novorojenčku in kreiranje prijave rojstva</w:t>
      </w:r>
    </w:p>
    <w:p>
      <w:pPr>
        <w:pStyle w:val="Normal"/>
        <w:numPr>
          <w:ilvl w:val="0"/>
          <w:numId w:val="2"/>
        </w:numPr>
        <w:rPr/>
      </w:pPr>
      <w:r>
        <w:rPr/>
        <w:t>postopek pridobitve podatkov o novorojenčku in njegovih starših: v določenem obdobju po rojstvu ima porodnišnica zakonsko osnovo, da lahko pridobi aktualne podatke o novorojenčku in starši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951855" cy="838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619115" cy="7940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ul 2 zaradi naknadnih sprememb v diagramu poteka ne obstaja več, vendar se številčenje zaradi tega ni spremenil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4:00Z</dcterms:created>
  <dc:creator>JGaspari</dc:creator>
  <dc:description/>
  <dc:language>en-US</dc:language>
  <cp:lastModifiedBy>Samo Belavič</cp:lastModifiedBy>
  <dcterms:modified xsi:type="dcterms:W3CDTF">2015-03-24T07:44:00Z</dcterms:modified>
  <cp:revision>2</cp:revision>
  <dc:subject/>
  <dc:title>Diagram postopka aplikacije e-Rojstva</dc:title>
</cp:coreProperties>
</file>