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70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Tč. 9</w:t>
        <w:tab/>
        <w:t>Informacijsko komunikacijsko orodje, v katerem bo opravljeno povezovanje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likacija e-rojstva je J2EE aplikacija in bo tekla znotraj HKOM, na strežniku Oracle Internet Application Server 10g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Komunikacija 'bolnišnični sistem' &lt;-&gt; aplikacija 'e-rojstva' poteka prek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 - vpn povezave v HKO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 - kriptirane ssl povezave s strežniko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Avtorizacija uporabnika v aplikaciji e-rojstva se vrši na podlagi kvalificiranega digitalnega potrdila izdajatelja SIGEN-CA ter vpisa identifikacije tega potrdila v varnostni shemi RPA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Komunikacija 'aplikacija e-rojstva' -&gt; Matični register ter komunikacija 'aplikacija e-rojstva' -&gt; CRP potekata v celoti znotraj fizično varovanega prostora, protokol komuniciranja jdbc, baza aplikacijo avtorizira na podlagi uporabniškega imena in gesl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acija med CRP in MRSSP je na podlagi protokola SQL*Net, obe bazi tečeta na istem stroju, zato v tem primeru ni prenosa podatkov prek mrež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goraj navedeno se s časom lahko spremeni (npr, sčasoma dvignemo verzijo aplikacijskega strežnika). Skrb za podatke, dokler se še nahajajo v okolju posamezne bolnišnice, je v pristojnosti bolnišni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</w:rPr>
    </w:pPr>
    <w:r>
      <w:rPr>
        <w:rFonts w:cs="Arial" w:ascii="Arial" w:hAnsi="Arial"/>
        <w:b/>
      </w:rPr>
      <w:t>Zahtevek za izdajo odločbe glede povezljivosti evidenc</w:t>
      <w:tab/>
      <w:tab/>
      <w:tab/>
      <w:t>Priloga 3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44:00Z</dcterms:created>
  <dc:creator>JGaspari</dc:creator>
  <dc:description/>
  <dc:language>en-US</dc:language>
  <cp:lastModifiedBy>Samo Belavič</cp:lastModifiedBy>
  <dcterms:modified xsi:type="dcterms:W3CDTF">2015-03-24T07:44:00Z</dcterms:modified>
  <cp:revision>2</cp:revision>
  <dc:subject/>
  <dc:title>Aplikacija e-rojstva je J2EE aplikacija in bo tekla znotraj HKOM, na strežniku Oracle Internet Application Server 10g</dc:title>
</cp:coreProperties>
</file>