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28700</wp:posOffset>
            </wp:positionV>
            <wp:extent cx="7632700" cy="1077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7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800100</wp:posOffset>
            </wp:positionV>
            <wp:extent cx="7645400" cy="1082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25780</wp:posOffset>
            </wp:positionV>
            <wp:extent cx="7651750" cy="1081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6:00Z</dcterms:created>
  <dc:creator>kmisic</dc:creator>
  <dc:description/>
  <dc:language>en-US</dc:language>
  <cp:lastModifiedBy>Samo Belavič</cp:lastModifiedBy>
  <cp:lastPrinted>2006-07-25T11:29:00Z</cp:lastPrinted>
  <dcterms:modified xsi:type="dcterms:W3CDTF">2015-03-24T07:46:00Z</dcterms:modified>
  <cp:revision>2</cp:revision>
  <dc:subject/>
  <dc:title/>
</cp:coreProperties>
</file>