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7632700" cy="1077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077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ind w:left="3540" w:firstLine="420"/>
        <w:rPr/>
      </w:pPr>
      <w:r>
        <w:rPr/>
      </w:r>
    </w:p>
    <w:p>
      <w:pPr>
        <w:pStyle w:val="Normal"/>
        <w:ind w:left="3540" w:firstLine="420"/>
        <w:rPr/>
      </w:pPr>
      <w:r>
        <w:rPr/>
        <w:t>Javni zavod ………………………………….</w:t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/</w:t>
        <w:tab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Naslov zavoda</w:t>
      </w:r>
    </w:p>
    <w:p>
      <w:pPr>
        <w:pStyle w:val="Normal"/>
        <w:tabs>
          <w:tab w:val="clear" w:pos="708"/>
          <w:tab w:val="left" w:pos="335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355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Glej spremno besedilo              </w:t>
        <w:tab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  Centralni register prebivalstva (Ur. list RS, št. 1/99) </w:t>
      </w:r>
    </w:p>
    <w:p>
      <w:pPr>
        <w:pStyle w:val="Slo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 </w:t>
      </w:r>
      <w:r>
        <w:rPr/>
        <w:t xml:space="preserve"> </w:t>
      </w:r>
      <w:r>
        <w:rPr>
          <w:rFonts w:cs="Arial" w:ascii="Arial" w:hAnsi="Arial"/>
        </w:rPr>
        <w:t xml:space="preserve">Matični register  (Ur. list RS, št. 59/2006) </w:t>
      </w:r>
    </w:p>
    <w:p>
      <w:pPr>
        <w:pStyle w:val="Slo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  Osnovna medicinska dokumentacija ( Ur. list RS, št. 65/2000) – izvleč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V izvlečku iz osnovne medicinske dokumentacije, ki je predmet posredovanja podatkov, se nahajajo naslednji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odatki: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-   </w:t>
      </w:r>
      <w:r>
        <w:rPr>
          <w:rFonts w:cs="Arial" w:ascii="Arial" w:hAnsi="Arial"/>
          <w:sz w:val="20"/>
          <w:szCs w:val="20"/>
          <w:u w:val="single"/>
        </w:rPr>
        <w:t>Podatki o novorojenčku</w:t>
      </w:r>
      <w:r>
        <w:rPr>
          <w:rFonts w:cs="Arial" w:ascii="Arial" w:hAnsi="Arial"/>
          <w:sz w:val="20"/>
          <w:szCs w:val="20"/>
        </w:rPr>
        <w:t xml:space="preserve"> (Številka novorojenčka, ID novorojenčka, Datum rojstva, Ura rojstva, Spol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Priimek, Ime, Vitaliteta, Vrsta poroda, Porodna številka, Zaporedje otroka, Matična številka primera)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  </w:t>
      </w:r>
      <w:r>
        <w:rPr>
          <w:rFonts w:cs="Arial" w:ascii="Arial" w:hAnsi="Arial"/>
          <w:sz w:val="20"/>
          <w:szCs w:val="20"/>
          <w:u w:val="single"/>
        </w:rPr>
        <w:t>Podatki matere</w:t>
      </w:r>
      <w:r>
        <w:rPr>
          <w:rFonts w:cs="Arial" w:ascii="Arial" w:hAnsi="Arial"/>
          <w:sz w:val="20"/>
          <w:szCs w:val="20"/>
        </w:rPr>
        <w:t xml:space="preserve">  (EMŠO, Datum rojstva, Priimek, Ime, Indikator KZZ, Tip prebivališč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Občina, Naselje, Ulica)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atančnejši opis podatkov je v prilogi 1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rPr/>
      </w:pPr>
      <w:r>
        <w:rPr/>
        <w:t xml:space="preserve">        </w:t>
      </w:r>
      <w:r>
        <w:rPr>
          <w:rFonts w:cs="Arial" w:ascii="Arial" w:hAnsi="Arial"/>
          <w:sz w:val="20"/>
          <w:szCs w:val="20"/>
        </w:rPr>
        <w:t xml:space="preserve">Za povezovanje zbirk je potrebna uporaba istega povezovalnega znaka.  Pri tem ni možnosti, da bi prišlo do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razkritja kakršnihkoli občutljivih osebnih podatkov.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800100</wp:posOffset>
            </wp:positionV>
            <wp:extent cx="7645400" cy="10824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1082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og1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žuriranje registra, evidence ali druge zbirke podatkov</w:t>
      </w:r>
    </w:p>
    <w:p>
      <w:pPr>
        <w:pStyle w:val="Slog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ločitev EMŠO novorojenčku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Slog1"/>
        <w:rPr>
          <w:rFonts w:ascii="Arial" w:hAnsi="Arial" w:cs="Arial"/>
        </w:rPr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og1"/>
        <w:ind w:left="360" w:hanging="0"/>
        <w:rPr/>
      </w:pPr>
      <w:r>
        <w:rPr>
          <w:rFonts w:cs="Arial" w:ascii="Arial" w:hAnsi="Arial"/>
        </w:rPr>
        <w:t>Zakon o centralnem registru prebivalstva (Ur. list RS, št. 1/99) – 13. člen in 23. člen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Zakon o matičnem registru  (Ur. list RS, št. 59/2006)  -  7.člen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Zakon o zbirkah podatkov s področja zdravstvenega varstva (Ur. list RS, št. 65/2000) – 4. člen in priloga IVZ 1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Obkrožiti drugo alinejo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25780</wp:posOffset>
            </wp:positionV>
            <wp:extent cx="7651750" cy="10817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nsko posredovanje in prevzemanje podatkov iz omenjenih zbirk  bo potekalo paketno v obliki zapisa XML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oblaščen uporabnik aplikacije e-rojstva se bo vanjo prijavil z identifikacijsko kartico SIGEN-CA, pregledal podatke pripravljene iz bolnišničnega IS in v primeru ustreznosti sprožil postopek prenosa podatkov iz bolnišnice v MR. Potem bo  iz odložišča s strani CRP obdelanih paketov v aplikaciji prevzel tiste zapise, ki bodo imeli status 'obdelano' in jih s posebnim ukazom prenesel na dogovorjeno mesto v BIS. Pri tem ne more priti do nevarnosti razkritja občutljivih osebnih podatkov, ker jih ti paketi ne vsebujejo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Natančnejši opis postopkov je v prilogi 2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                                  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bodo potovali med bolnišničnimi sistemi ter dvema registroma in sicer: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bolnišnični sistem -&gt; aplikacija 'e-rojstva' -&gt; Matični register (MRRSP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b)  bolnišnični sistem  &lt;- aplikacija 'e-rojstva' &lt;- Centralni register prebivalstva (CRP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c)  Matični register -&gt; back-end povezava -&gt; Centralni register prebivalst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odrobnejši opis v prilogi 3.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Nedoločen čas.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6:00Z</dcterms:created>
  <dc:creator>kmisic</dc:creator>
  <dc:description/>
  <dc:language>en-US</dc:language>
  <cp:lastModifiedBy>Samo Belavič</cp:lastModifiedBy>
  <cp:lastPrinted>2006-08-28T14:37:00Z</cp:lastPrinted>
  <dcterms:modified xsi:type="dcterms:W3CDTF">2015-03-24T07:46:00Z</dcterms:modified>
  <cp:revision>2</cp:revision>
  <dc:subject/>
  <dc:title/>
</cp:coreProperties>
</file>