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znaka/Ver.:</w:t>
      </w:r>
      <w:r>
        <w:rPr>
          <w:rFonts w:cs="Times New Roman" w:ascii="Times New Roman" w:hAnsi="Times New Roman"/>
        </w:rPr>
        <w:t xml:space="preserve"> Z051003/2</w:t>
        <w:tab/>
      </w:r>
      <w:r>
        <w:rPr>
          <w:rFonts w:cs="Times New Roman" w:ascii="Times New Roman" w:hAnsi="Times New Roman"/>
          <w:b/>
        </w:rPr>
        <w:t>Datum:</w:t>
      </w:r>
      <w:r>
        <w:rPr>
          <w:rFonts w:cs="Times New Roman" w:ascii="Times New Roman" w:hAnsi="Times New Roman"/>
        </w:rPr>
        <w:t xml:space="preserve"> 11. oktober 2005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ZAPISNIK 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Projekt:</w:t>
      </w:r>
      <w:r>
        <w:rPr>
          <w:rFonts w:cs="Times New Roman" w:ascii="Times New Roman" w:hAnsi="Times New Roman"/>
        </w:rPr>
        <w:t xml:space="preserve"> </w:t>
        <w:tab/>
        <w:t>E-emšo in e-zdravniško potrdilo o smrti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ab/>
        <w:t xml:space="preserve">2. sestanek projektnega sveta 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: </w:t>
        <w:tab/>
      </w:r>
      <w:r>
        <w:rPr>
          <w:rFonts w:cs="Times New Roman" w:ascii="Times New Roman" w:hAnsi="Times New Roman"/>
        </w:rPr>
        <w:t xml:space="preserve">Ministrstvo za zdravje, Ljubljana, Štefanova 5, </w:t>
      </w:r>
      <w:r>
        <w:rPr>
          <w:rFonts w:cs="Times New Roman" w:ascii="Times New Roman" w:hAnsi="Times New Roman"/>
          <w:lang w:val="en-US"/>
        </w:rPr>
        <w:t xml:space="preserve">III. nadstropj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atum in ura pričetka: </w:t>
      </w:r>
      <w:r>
        <w:rPr>
          <w:rFonts w:cs="Times New Roman" w:ascii="Times New Roman" w:hAnsi="Times New Roman"/>
        </w:rPr>
        <w:tab/>
        <w:t xml:space="preserve">03.10.2005 </w:t>
      </w:r>
      <w:r>
        <w:rPr>
          <w:rFonts w:cs="Times New Roman" w:ascii="Times New Roman" w:hAnsi="Times New Roman"/>
          <w:b/>
        </w:rPr>
        <w:t>ob</w:t>
      </w:r>
      <w:r>
        <w:rPr>
          <w:rFonts w:cs="Times New Roman" w:ascii="Times New Roman" w:hAnsi="Times New Roman"/>
        </w:rPr>
        <w:t xml:space="preserve"> 15.00 -16.00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>Prisotn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ja Mate, Ministrstvo za zdravje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na Ilič, Statistični urad RS (namesto ga. Erike Žnidaršič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Kričej, Ministrstvo za javno upravo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Trdič, Inštitut za varovanje zdravja RS (namesto Polonce Truden Dobrin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Bojan Trnovšek, Ministrstvo za notranje zadeve, Direktorat za upravne notranje zadeve (MNZ, DUNZ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ršinar, Ministrstvo za notranje zadeve, Direktorat za upravne notranje zadeve (MNZ, DUNZ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š Kravanja, Inštitut za varovanje zdravja RS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Gaspari, Inštitut za varovanje zdravja RS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left="709" w:hanging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nevni re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 Predstavitev stanja na podprojektu e</w:t>
        <w:noBreakHyphen/>
        <w:t>rojstv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 Predstavitev stanja na podprojektu e</w:t>
        <w:noBreakHyphen/>
        <w:t>smrt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Razno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gotovitve in skle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 1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nosti na e-rojstvih se še niso začele, ker še ni izbran izvajalec projekta e-CRP, v okviru katerega se bodo izvajale aktivnosti našega projekta na strani MR in CRP.  Razpis je sedaj pripravljen za objavo, če ne bo zapletov, bo konec meseca z zunanjim izvajalcem morda že podpisana pogodba. </w:t>
      </w:r>
    </w:p>
    <w:p>
      <w:pPr>
        <w:pStyle w:val="Telobesedilazamik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Ko bo izvajalec aktivnosti na strani MR in CRP izbran, se delovna skupina sestane, ugotovi potreben obseg del na projektu in izdela nov terminski načrt projekta e-rojstva. Pri tem naj skupina skuša doseči sedaj vejavni rok za izvedbo naloge, t.j.1.1.2006.</w:t>
      </w:r>
    </w:p>
    <w:p>
      <w:pPr>
        <w:pStyle w:val="Telobesedilazamik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vedbi novega obrazca za prijavo rojstev s 1.1.2006 se dogovori potem, ko bo znan nov terminski načrt projekta. </w:t>
      </w:r>
    </w:p>
    <w:p>
      <w:pPr>
        <w:pStyle w:val="Telobesedilazamik2"/>
        <w:ind w:left="426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lobesedilazamik2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2/</w:t>
      </w:r>
    </w:p>
    <w:p>
      <w:pPr>
        <w:pStyle w:val="Telobesedilazamik2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g novih delovnih poti za e-smrti, ki ga je pripravila delovna skupina, se sprejme. Pri tem se pristopi k celovitemu urejanju postopkov potrjevanja, prijavljanja in poročanja o smrti osebe, vključno z zakonodajo in uvedbo mrliško pregledne službe. </w:t>
      </w:r>
    </w:p>
    <w:p>
      <w:pPr>
        <w:pStyle w:val="Telobesedilazamik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Pri pripravi celovite rešitve projekta naj delovna skupina upošteva, da se mrliških oglednikov v tej fazi ne bo opremljalo s prenosnimi računalniki, tako da bo nek obrazec za potrjevanje smrti še vedno potreben. </w:t>
      </w:r>
    </w:p>
    <w:p>
      <w:pPr>
        <w:pStyle w:val="Telobesedilazamik2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elo na projektu vključiti Inštitut za sodno medicino in patologijo.</w:t>
      </w:r>
    </w:p>
    <w:p>
      <w:pPr>
        <w:pStyle w:val="Telobesedilazamik2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načrtovati tako, da se v prvi fazi pokrije poročanje v oba sistema (Matični register in Baza umrlih) za območje Ljubljane, kasneje pa sistem uvesti še drugod po Sloveniji.</w:t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oječi obrazec za prijavo smrti ostane v veljavi tudi po 1.1.2006. </w:t>
      </w:r>
    </w:p>
    <w:p>
      <w:pPr>
        <w:pStyle w:val="Telobesedilazamik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Kričej je potrdil, da MJU lahko, tako kot velja za druge projekte e-uprave, sodeluje tudi pri izvajanju projekta e-smrti, ne bodo pa vlagali sredstev v izgradnjo komunikacijskih povezav, potrebnih za njegovo izvedbo.</w:t>
      </w:r>
    </w:p>
    <w:p>
      <w:pPr>
        <w:pStyle w:val="Telobesedilazamik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zamik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3/</w:t>
      </w:r>
    </w:p>
    <w:p>
      <w:pPr>
        <w:pStyle w:val="Telobesedilazamik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i projektnega sveta priporočajo Statističnemu uradu RS, da si čimprej uredijo tekoče pridobivanje podatkov iz CRP po načinu e-poslovanja.</w:t>
      </w:r>
    </w:p>
    <w:p>
      <w:pPr>
        <w:pStyle w:val="Telobesedilazamik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i projektnega sveta priporočajo, da se tako kot na MNZ tudi v zdravstvu uredijo registr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so pošto, ki se jo na temo registrov pošilja na MNZ, nasloviti na Direktorat za upravne notranje zadeve mag.Trnovšku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ala: Jana Gaspa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ANO PO E-POŠTI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328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Arial" w:hAnsi="Arial" w:cs="Arial"/>
      <w:sz w:val="5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lobesedilazamik2">
    <w:name w:val="Telo besedila - zamik 2"/>
    <w:basedOn w:val="Normal"/>
    <w:qFormat/>
    <w:pPr>
      <w:ind w:left="709" w:hanging="709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51" w:leader="none"/>
      </w:tabs>
    </w:pPr>
    <w:rPr>
      <w:rFonts w:ascii="Times New Roman" w:hAnsi="Times New Roman" w:cs="Times New Roman"/>
      <w:color w:val="000000"/>
      <w:sz w:val="22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imes New Roman" w:hAnsi="Times New Roman" w:cs="Times New Roman"/>
      <w:color w:val="000000"/>
      <w:sz w:val="22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8:00Z</dcterms:created>
  <dc:creator>Jana Gaspari</dc:creator>
  <dc:description/>
  <dc:language>en-US</dc:language>
  <cp:lastModifiedBy>Samo Belavič</cp:lastModifiedBy>
  <cp:lastPrinted>2005-07-11T17:26:00Z</cp:lastPrinted>
  <dcterms:modified xsi:type="dcterms:W3CDTF">2015-03-24T07:48:00Z</dcterms:modified>
  <cp:revision>2</cp:revision>
  <dc:subject/>
  <dc:title>ZABELEŽKA</dc:title>
</cp:coreProperties>
</file>