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ge">
              <wp:posOffset>0</wp:posOffset>
            </wp:positionV>
            <wp:extent cx="5553075" cy="909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9. 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ilaksa tetanusa po poškodb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aš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to pacienta po poškodbi (s cepljenjem in imunoglobulini proti tetanusu) se od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mo na osnovi ocene rane (ali gre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sto ali kontaminirano rano) in cepilnega stanja pacienta. Poeskspozicijska zaščita proti tetanusu se izvede v ustanovi, kjer se oskrbi poškodb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a: Zaščita proti tetanusu po poškodb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020"/>
        <w:gridCol w:w="1292"/>
        <w:gridCol w:w="1293"/>
        <w:gridCol w:w="1293"/>
        <w:gridCol w:w="1293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ilno stanj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hna čista r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 tetanusno okužbo nesumljiva rana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se druge ran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Št. odmerkov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  <w:t>Št. let od zadnjega odmer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piv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I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piv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I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250 IE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znano ali &lt;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-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gt;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TIG – humani immunoglobulin proti tetanusu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* začnemo ali nadaljujemo s cepljenjem (do popolnega osnovnega cepljenj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+ en poživitveni odmer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IG - pasivna zaščita z imunoglobuli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ivna zaščita s tetanusnimi imunoglobulini (TIG) je indicirana, kadar je tveganje za okužbo veliko (glej tabela: vse druge rane) in poškodovanec ni zaključil osnovnega cepljenja proti tetanus (vsaj 3 odmerki)  oz. nimamo podatka o cepilnem stanj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r imunokompromitirane osebe po cepljenju ne razvijejo vedno ustrezne zaščite, je v primeru kontaminirane rane pri taki osebi prav tako smiselno aplicirati TIG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snovni odmerek (250 IE i.m.) je enak za otroke in odrasle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merek lahko zvečamo na 500 IE pri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uženih ranah, ki jih ni mogoče zadovoljivo kirurško oskrbeti v roku 24 ur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i močno kontaminiranih ranah (globoke ali umazane rane s poškodbami tkiva; tiste, ki niso dovolj oskrbovane s kisikom; poškodbe s tujki (ugrizi, vbodne rane, strelne rane)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zeblinah in opeklinah (pri opeklinah je drugi odmerek TIG priporočljivo dati po koncu eksudativne faze, t.j. približno 36 ur po nastanku opekline)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raslih, ki tehtajo več kot je povprečje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RI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tanus Vaccine: WHO position paper, Weekly epidemiological record No20, WHO Geneva, 2006; 81:198-208.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Tetagam P 250 IE raztopina za injiciranje, SmPC, dostopno na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cbz.si/cbz/bazazdr2.nsf/o/1ACFF85206DEF96FC12579C2003F4E17/$File/s-012255.pdf</w:t>
        </w:r>
      </w:hyperlink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z.si/cbz/bazazdr2.nsf/o/1ACFF85206DEF96FC12579C2003F4E17/$File/s-01225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1:00Z</dcterms:created>
  <dc:creator>Marta Vitek</dc:creator>
  <dc:description/>
  <cp:keywords/>
  <dc:language>en-US</dc:language>
  <cp:lastModifiedBy>Mitja Vrdelja</cp:lastModifiedBy>
  <dcterms:modified xsi:type="dcterms:W3CDTF">2015-09-28T05:01:00Z</dcterms:modified>
  <cp:revision>3</cp:revision>
  <dc:subject/>
  <dc:title>Profilaksa tetanusa po poškodbi</dc:title>
</cp:coreProperties>
</file>