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240" w:after="60"/>
        <w:jc w:val="center"/>
        <w:rPr/>
      </w:pPr>
      <w:r>
        <w:rPr>
          <w:rFonts w:cs="Calibri" w:ascii="Calibri" w:hAnsi="Calibri"/>
          <w:caps/>
          <w:sz w:val="28"/>
          <w:szCs w:val="28"/>
        </w:rPr>
        <w:t>poSREDOVANJE PODATKOV upravljavcev PRED ZAČETKOm OPRAVLJANJA KOPALIŠKE ALI DRUGE DEJAVNOSTI IN o spremembah na BAZENIH OZIROMA kopališčih</w:t>
      </w:r>
      <w:r>
        <w:rPr>
          <w:rStyle w:val="FootnoteCharacters"/>
          <w:rStyle w:val="FootnoteAnchor"/>
          <w:rFonts w:cs="Calibri" w:ascii="Calibri" w:hAnsi="Calibri"/>
          <w:caps/>
          <w:sz w:val="28"/>
          <w:szCs w:val="28"/>
        </w:rPr>
        <w:footnoteReference w:id="2"/>
      </w:r>
      <w:r>
        <w:rPr>
          <w:rFonts w:cs="Calibri" w:ascii="Calibri" w:hAnsi="Calibri"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lede na drugi odstavek 25. člena Pravilnika o minimalnih higienskih zahtevah, ki jih morajo izpolnjevati kopališča in kopalna voda v bazenih (Ur. list RS, št. 59/2015), upravljavec pred začetkom opravljanja kopališke ali druge dejavnosti oziroma ob vsaki spremembi te dejavnosti, NIJZ v elektronski obliki posreduje podatke, ki se nanašajo na bazen oziroma kopališče. </w:t>
      </w:r>
      <w:r>
        <w:rPr>
          <w:rFonts w:cs="Calibri" w:ascii="Calibri" w:hAnsi="Calibri"/>
          <w:lang w:eastAsia="en-US"/>
        </w:rPr>
        <w:t xml:space="preserve">V tretjem odstavku 25. člena pravilnik določa, da </w:t>
      </w:r>
      <w:r>
        <w:rPr>
          <w:rFonts w:cs="Calibri" w:ascii="Calibri" w:hAnsi="Calibri"/>
        </w:rPr>
        <w:t>elektronski obrazec za posredovanje podatkov pripravi NIJZ in je objavljen na spletni strani NIJ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pravljavci bazenov oziroma kopališč naj za posredovanje podatkov iz prejšnjega odstavka izpolnijo pripadajoče tabele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ter jih pošljejo po elektronski pošti na naslov: </w:t>
      </w:r>
      <w:hyperlink r:id="rId2">
        <w:r>
          <w:rPr>
            <w:rStyle w:val="InternetLink"/>
            <w:rFonts w:cs="Calibri" w:ascii="Calibri" w:hAnsi="Calibri"/>
            <w:b/>
          </w:rPr>
          <w:t>bazeni.vzorci@nijz.si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Datum izpolnjevanja vprašalnika: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e in priimek izpolnjevalca vprašalnika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Navodilo:</w:t>
      </w:r>
      <w:r>
        <w:rPr>
          <w:rFonts w:cs="Calibri" w:ascii="Calibri" w:hAnsi="Calibri"/>
        </w:rPr>
        <w:t xml:space="preserve"> Na kratko opišite vrsto posredovanih podatkov: začetek opravljanja kopališke ali druge dejavnosti oziroma ob vsaki spremembi te dejavnosti, npr.: izgradnja novega kopališča / bazena, sprememba upravljavca kopališča, sprememba vrste bazena, sprememba namembnosti bazena, sprememba v pripravi kopalne vode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abela 1: Podatki o upravljavcu </w:t>
      </w:r>
      <w:r>
        <w:rPr>
          <w:rFonts w:cs="Calibri" w:ascii="Calibri" w:hAnsi="Calibri"/>
          <w:sz w:val="28"/>
          <w:szCs w:val="28"/>
        </w:rPr>
        <w:t>(Podatke vpisujte v pripravljeno tabelo!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22"/>
        <w:gridCol w:w="2089"/>
        <w:gridCol w:w="1945"/>
        <w:gridCol w:w="1109"/>
        <w:gridCol w:w="1943"/>
        <w:gridCol w:w="1526"/>
        <w:gridCol w:w="13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kopališč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upravljavc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slov upravljav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štna števil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č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taktna  ose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ektronska poš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ime KOPALIŠČ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piše se registrirano ime kopališča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ime upravljavc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registrirano ime upravljavc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naslov upravljavc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naslov, kjer ima upravljavec registrirano dejavnost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poštna številk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poštna številka, kjer ima upravljavec registrirano dejavnost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občin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ime občine, kjer ima upravljavec registrirano dejavnost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kontaktna oseb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ime in priimek kontaktne osebe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e.pošt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piše se elektronska pošta kontaktne osebe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TELEFON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iCs/>
          <w:sz w:val="20"/>
          <w:szCs w:val="20"/>
        </w:rPr>
        <w:t>V</w:t>
      </w:r>
      <w:r>
        <w:rPr>
          <w:rFonts w:cs="Calibri" w:ascii="Calibri" w:hAnsi="Calibri"/>
          <w:sz w:val="20"/>
          <w:szCs w:val="20"/>
        </w:rPr>
        <w:t>piše se telefonska številka kontaktne osebe.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ela 2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odatki o kopališču </w:t>
      </w:r>
      <w:r>
        <w:rPr>
          <w:rFonts w:cs="Calibri" w:ascii="Calibri" w:hAnsi="Calibri"/>
          <w:sz w:val="28"/>
          <w:szCs w:val="28"/>
        </w:rPr>
        <w:t>(Podatke vpisujte v pripravljeno tabelo!)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1"/>
        <w:gridCol w:w="1980"/>
        <w:gridCol w:w="2810"/>
        <w:gridCol w:w="2313"/>
        <w:gridCol w:w="264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upravljav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kopališč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sta kopališč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likost kopalne površine</w:t>
            </w:r>
            <w:r>
              <w:rPr>
                <w:rFonts w:cs="Arial" w:ascii="Calibri" w:hAnsi="Calibri"/>
                <w:cap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tevilo bazenov na kopališč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prečno število obiskovalcev na dan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aps/>
                <w:sz w:val="24"/>
                <w:szCs w:val="24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ime upravljavca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registrirano ime upravljavc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ime kopališč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registrirano ime kopališča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vrsta KOPALIŠČA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Vpiše se vrednost po šifrantu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 - dvoransko,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 - na prostem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3 - kombinacija kopališč)</w:t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velikost kopalne površine</w:t>
      </w:r>
      <w:r>
        <w:rPr>
          <w:rStyle w:val="FootnoteCharacters"/>
          <w:rStyle w:val="FootnoteAnchor"/>
          <w:rFonts w:cs="Arial" w:ascii="Calibri" w:hAnsi="Calibri"/>
          <w:caps/>
          <w:sz w:val="20"/>
          <w:szCs w:val="20"/>
        </w:rPr>
        <w:footnoteReference w:id="4"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skupna vodna kopalna površina v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število bazenov na kopališču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skupno število bazenov na kopališču (brez bazenčka za noge).</w:t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/>
      </w:pPr>
      <w:r>
        <w:rPr>
          <w:rFonts w:cs="Arial" w:ascii="Calibri" w:hAnsi="Calibri"/>
          <w:caps/>
          <w:sz w:val="20"/>
          <w:szCs w:val="20"/>
        </w:rPr>
        <w:t>POVPREČNO število obiskovalcev na da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piše se povprečno število obiskovalcev na dan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 xml:space="preserve">Tabela 3a: Podatki o konvencionalnem bazenu/bazenih </w:t>
      </w:r>
      <w:r>
        <w:rPr>
          <w:rFonts w:cs="Calibri" w:ascii="Calibri" w:hAnsi="Calibri"/>
          <w:szCs w:val="28"/>
        </w:rPr>
        <w:t>(Podatke vpisujte v pripravljeno tabelo, vsak bazen v svojo vrstico. Po potrebi se vrstice razmnoži, glede na število bazenov na kopališču!)</w:t>
      </w:r>
    </w:p>
    <w:p>
      <w:pPr>
        <w:pStyle w:val="Normal"/>
        <w:rPr>
          <w:rFonts w:ascii="Calibri" w:hAnsi="Calibri" w:cs="Calibri"/>
          <w:b/>
          <w:b/>
          <w:sz w:val="8"/>
          <w:szCs w:val="18"/>
        </w:rPr>
      </w:pPr>
      <w:r>
        <w:rPr>
          <w:rFonts w:cs="Calibri" w:ascii="Calibri" w:hAnsi="Calibri"/>
          <w:b/>
          <w:sz w:val="8"/>
          <w:szCs w:val="1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53"/>
        <w:gridCol w:w="1353"/>
        <w:gridCol w:w="1353"/>
        <w:gridCol w:w="1353"/>
        <w:gridCol w:w="1354"/>
        <w:gridCol w:w="1353"/>
        <w:gridCol w:w="1353"/>
        <w:gridCol w:w="1353"/>
        <w:gridCol w:w="1353"/>
        <w:gridCol w:w="1354"/>
      </w:tblGrid>
      <w:tr>
        <w:trPr>
          <w:trHeight w:val="8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Ime kopališč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Ime bazen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OE NIJZ/ lokacija</w:t>
            </w:r>
            <w:r>
              <w:rPr>
                <w:rFonts w:cs="Arial" w:ascii="Calibri" w:hAnsi="Calibri"/>
                <w:caps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20"/>
              </w:rPr>
              <w:t>NLZO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tat. regi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Tip polnilne vo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rsta baz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lobina vode v bazen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 xml:space="preserve">Bazen s temperaturo ≥ 23 °C in možnostjo aerosolizacij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rsta  dez. sredstv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Povpr. temp.</w:t>
            </w:r>
          </w:p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vod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Število mesecev obratovanja v letu</w:t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20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6"/>
          <w:szCs w:val="20"/>
        </w:rPr>
      </w:pPr>
      <w:r>
        <w:rPr>
          <w:rFonts w:cs="Arial" w:ascii="Calibri" w:hAnsi="Calibri"/>
          <w:caps/>
          <w:sz w:val="6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datek"/>
        <w:numPr>
          <w:ilvl w:val="0"/>
          <w:numId w:val="0"/>
        </w:numPr>
        <w:ind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 xml:space="preserve">ime kopališča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piše se registrirano ime kopališč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 xml:space="preserve">ime bazena 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Vpiše se registrirano ime bazen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>ENOTA NIJZ/NLZO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7"/>
          <w:szCs w:val="17"/>
        </w:rPr>
        <w:t>Vpiše se vrednost po šifrantu (</w:t>
      </w:r>
      <w:r>
        <w:rPr>
          <w:rFonts w:cs="Calibri" w:ascii="Calibri" w:hAnsi="Calibri"/>
          <w:sz w:val="17"/>
          <w:szCs w:val="17"/>
        </w:rPr>
        <w:t>bazeni so razdeljeni po OE NIJZ oz. NLZOH, posamezna območja navajamo z imenom  kraja, kjer je sedež OE NIJZ oz. NLZOH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1 – Celje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2 – Kope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3 – Kranj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4 – Ljubljan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</w:rPr>
        <w:t>05 – Maribo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6 – Murska Sobot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7 – Nova Goric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8 – Novo mesto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9 – Ravne na Koroškem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STATISTIČNA REGIJA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Vpiše se vrednost po šifrantu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mur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dr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Koro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avi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a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podnjeposavska regij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7"/>
          <w:szCs w:val="17"/>
        </w:rPr>
        <w:t>Jugovzhodna Sloven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srednjesloven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Gore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otranjsko - kra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Gori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alno-kraška regija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>tip polnilne vode bazena</w:t>
      </w:r>
    </w:p>
    <w:p>
      <w:pPr>
        <w:pStyle w:val="Normal"/>
        <w:jc w:val="both"/>
        <w:rPr>
          <w:rFonts w:ascii="Calibri" w:hAnsi="Calibri" w:cs="Calibri"/>
          <w:caps/>
          <w:color w:val="000000"/>
          <w:sz w:val="17"/>
          <w:szCs w:val="17"/>
        </w:rPr>
      </w:pPr>
      <w:r>
        <w:rPr>
          <w:rFonts w:cs="Calibri" w:ascii="Calibri" w:hAnsi="Calibri"/>
          <w:caps/>
          <w:color w:val="000000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Vpiše se vrednost po šifrantu: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1 - sladka,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2 - morska,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</w:rPr>
        <w:t>3 - naravna mineralna</w:t>
      </w:r>
      <w:r>
        <w:rPr>
          <w:rFonts w:cs="Calibri" w:ascii="Calibri" w:hAnsi="Calibri"/>
          <w:b/>
          <w:bCs/>
          <w:i/>
          <w:iCs/>
          <w:sz w:val="17"/>
          <w:szCs w:val="17"/>
        </w:rPr>
        <w:t xml:space="preserve">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 xml:space="preserve">vrsta bazena 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</w:rPr>
        <w:t>Vpiše se vrednost po šifrantu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1 - dvoranski,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2 - na prostem,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3 - kombiniran (obenem, del na prostem, del dvoranski)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>globina vode v bazenu</w:t>
      </w:r>
      <w:r>
        <w:rPr>
          <w:rStyle w:val="FootnoteCharacters"/>
          <w:rStyle w:val="FootnoteAnchor"/>
          <w:rFonts w:cs="Arial" w:ascii="Calibri" w:hAnsi="Calibri"/>
          <w:caps/>
          <w:sz w:val="17"/>
          <w:szCs w:val="17"/>
        </w:rPr>
        <w:footnoteReference w:id="5"/>
      </w:r>
    </w:p>
    <w:p>
      <w:pPr>
        <w:pStyle w:val="Normal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Vpiše se vrednost po šifrantu (ločimo bazene z globino vode </w:t>
      </w:r>
      <w:r>
        <w:rPr>
          <w:rFonts w:cs="Calibri" w:ascii="Calibri" w:hAnsi="Calibri"/>
          <w:sz w:val="17"/>
          <w:szCs w:val="17"/>
        </w:rPr>
        <w:t>&lt;= 0,60 m in bazene z globino vode &gt; 0,60 m)</w:t>
      </w:r>
      <w:r>
        <w:rPr>
          <w:rFonts w:cs="Calibri" w:ascii="Calibri" w:hAnsi="Calibri"/>
          <w:color w:val="000000"/>
          <w:sz w:val="17"/>
          <w:szCs w:val="17"/>
        </w:rPr>
        <w:t>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1 - x &lt;= 0,60 m;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</w:rPr>
        <w:t>2 - x &gt; 0,60 m</w:t>
      </w:r>
      <w:r>
        <w:rPr>
          <w:rFonts w:cs="Calibri" w:ascii="Calibri" w:hAnsi="Calibri"/>
          <w:b/>
          <w:bCs/>
          <w:i/>
          <w:iCs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BAZEN S TEMPERATURO ≥ 23 °C IN MOŽNOSTJO AEROSOLIZACIJE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</w:rPr>
        <w:t>Vpiše se vrednost po šifrantu (št. 1, kjer gre za bazen s temperaturo ≥ 23 °C in možnostjo aerosolizacije oz. vrtinčenja vode; št. 2, kjer ne gre bazen s temperaturo ≥ 23 °C in možnostjo aerosolizacije oz. vrtinčenja vode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1 - da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17"/>
          <w:szCs w:val="17"/>
        </w:rPr>
        <w:t>2 - ne</w:t>
      </w:r>
      <w:r>
        <w:rPr>
          <w:rFonts w:cs="Calibri" w:ascii="Calibri" w:hAnsi="Calibri"/>
          <w:b/>
          <w:bCs/>
          <w:i/>
          <w:iCs/>
          <w:sz w:val="17"/>
          <w:szCs w:val="17"/>
        </w:rPr>
        <w:t xml:space="preserve">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>vrsta  dezinfekcijskega sredstva, ki se ga uporablja za bazen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piše se vrednost po šifrantu.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</w:rPr>
      </w:pPr>
      <w:r>
        <w:rPr>
          <w:rFonts w:cs="Calibri" w:ascii="Calibri" w:hAnsi="Calibri"/>
          <w:bCs/>
          <w:iCs/>
          <w:sz w:val="17"/>
          <w:szCs w:val="17"/>
        </w:rPr>
        <w:t xml:space="preserve">1 - plinski klor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</w:rPr>
      </w:pPr>
      <w:r>
        <w:rPr>
          <w:rFonts w:cs="Calibri" w:ascii="Calibri" w:hAnsi="Calibri"/>
          <w:bCs/>
          <w:iCs/>
          <w:sz w:val="17"/>
          <w:szCs w:val="17"/>
        </w:rPr>
        <w:t xml:space="preserve">2 - natrijev hipoklorit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</w:rPr>
      </w:pPr>
      <w:r>
        <w:rPr>
          <w:rFonts w:cs="Calibri" w:ascii="Calibri" w:hAnsi="Calibri"/>
          <w:bCs/>
          <w:iCs/>
          <w:sz w:val="17"/>
          <w:szCs w:val="17"/>
        </w:rPr>
        <w:t xml:space="preserve">3 - klorov dioksid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</w:rPr>
      </w:pPr>
      <w:r>
        <w:rPr>
          <w:rFonts w:cs="Calibri" w:ascii="Calibri" w:hAnsi="Calibri"/>
          <w:bCs/>
          <w:iCs/>
          <w:sz w:val="17"/>
          <w:szCs w:val="17"/>
        </w:rPr>
        <w:t xml:space="preserve">4 - ozon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</w:rPr>
      </w:pPr>
      <w:r>
        <w:rPr>
          <w:rFonts w:cs="Calibri" w:ascii="Calibri" w:hAnsi="Calibri"/>
          <w:bCs/>
          <w:iCs/>
          <w:sz w:val="17"/>
          <w:szCs w:val="17"/>
        </w:rPr>
        <w:t xml:space="preserve">5 - UV, </w:t>
      </w:r>
    </w:p>
    <w:p>
      <w:pPr>
        <w:pStyle w:val="Normal"/>
        <w:ind w:left="360" w:hanging="0"/>
        <w:rPr>
          <w:rFonts w:ascii="Calibri" w:hAnsi="Calibri" w:cs="Calibri"/>
          <w:bCs/>
          <w:iCs/>
          <w:sz w:val="17"/>
          <w:szCs w:val="17"/>
        </w:rPr>
      </w:pPr>
      <w:r>
        <w:rPr>
          <w:rFonts w:cs="Calibri" w:ascii="Calibri" w:hAnsi="Calibri"/>
          <w:bCs/>
          <w:iCs/>
          <w:sz w:val="17"/>
          <w:szCs w:val="17"/>
        </w:rPr>
        <w:t xml:space="preserve">6 - drugo (vpišite drugo dezinfekcijsko sredstvo ali kombinacijo)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/>
      </w:pPr>
      <w:r>
        <w:rPr>
          <w:rFonts w:cs="Arial" w:ascii="Calibri" w:hAnsi="Calibri"/>
          <w:caps/>
          <w:sz w:val="17"/>
          <w:szCs w:val="17"/>
        </w:rPr>
        <w:t>POVPREČNA temperatura vode bazena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Vpiše se  temperatura vode </w:t>
      </w:r>
      <w:r>
        <w:rPr>
          <w:rFonts w:cs="Calibri" w:ascii="Calibri" w:hAnsi="Calibri"/>
          <w:bCs/>
          <w:sz w:val="17"/>
          <w:szCs w:val="17"/>
        </w:rPr>
        <w:t>v °C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ŠTEVILO MESECEV OBRATOVANJA V LETU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piše se število mesecev v letu, ko je bazen obratoval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Tabela 3b: Podatki o biološkem bazenu/bazenih </w:t>
      </w:r>
      <w:r>
        <w:rPr>
          <w:rFonts w:cs="Calibri" w:ascii="Calibri" w:hAnsi="Calibri"/>
        </w:rPr>
        <w:t>(Podatke vpisujte v pripravljeno tabelo, vsak bazen v svojo vrstico. Po potrebi se vrstice razmnoži, glede na število bazenov na kopališču!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198"/>
        <w:gridCol w:w="1498"/>
        <w:gridCol w:w="898"/>
        <w:gridCol w:w="1198"/>
        <w:gridCol w:w="1348"/>
        <w:gridCol w:w="1295"/>
        <w:gridCol w:w="1276"/>
        <w:gridCol w:w="1417"/>
        <w:gridCol w:w="1403"/>
        <w:gridCol w:w="1348"/>
      </w:tblGrid>
      <w:tr>
        <w:trPr>
          <w:trHeight w:val="69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e kopališč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e baze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E NIJZ/ lokacija NLZO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t. reg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lobina vode v bazen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vpr. temperatura vo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voljeno št. obiskovalcev/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likost kopalnega območ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likost regenera-cijskega območj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prave za neprek. in sam. merjen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atek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rFonts w:ascii="Calibri" w:hAnsi="Calibri" w:cs="Arial"/>
                <w:cap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Št</w:t>
            </w:r>
            <w:r>
              <w:rPr>
                <w:rFonts w:cs="Arial" w:ascii="Calibri" w:hAnsi="Calibri"/>
                <w:caps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esecev obratovanja v letu</w:t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 xml:space="preserve">ime kopališča 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piše se registrirano ime kopališč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 xml:space="preserve">ime bazena 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piše se registrirano ime bazena.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>ENOTA NIJZ/NLZOH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7"/>
          <w:szCs w:val="17"/>
        </w:rPr>
        <w:t>Vpiše se vrednost po šifrantu (</w:t>
      </w:r>
      <w:r>
        <w:rPr>
          <w:rFonts w:cs="Calibri" w:ascii="Calibri" w:hAnsi="Calibri"/>
          <w:sz w:val="17"/>
          <w:szCs w:val="17"/>
        </w:rPr>
        <w:t>bazeni so razdeljeni po območnih enotah NIJZ oz. NLZOH, posamezna območja navajamo z imenom  kraja, kjer je sedež območne enote NIJZ oz. NLZOH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1 – Celje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2 – Kope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3 – Kranj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4 – Ljubljan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5 – Maribor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6 – Murska Sobot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7 – Nova Gorica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8 – Novo mesto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09 – Ravne na Koroškem</w:t>
      </w:r>
    </w:p>
    <w:p>
      <w:pPr>
        <w:pStyle w:val="Normal"/>
        <w:rPr/>
      </w:pPr>
      <w:r>
        <w:rPr>
          <w:rFonts w:cs="Calibri" w:ascii="Calibri" w:hAnsi="Calibri"/>
          <w:b/>
          <w:sz w:val="17"/>
          <w:szCs w:val="17"/>
        </w:rPr>
        <w:t>STATISTIČNA REGIJA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 xml:space="preserve">Vpiše se vrednost po šifrantu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mur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dr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Koro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avi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a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Spodnjeposav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Jugovzhodna Sloven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srednjesloven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Gorenjs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otranjsko - kra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Goriška reg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alno-kraška regija</w:t>
      </w:r>
    </w:p>
    <w:p>
      <w:pPr>
        <w:pStyle w:val="Podatek"/>
        <w:numPr>
          <w:ilvl w:val="0"/>
          <w:numId w:val="0"/>
        </w:numPr>
        <w:ind w:left="0" w:hanging="0"/>
        <w:outlineLvl w:val="2"/>
        <w:rPr>
          <w:rFonts w:ascii="Calibri" w:hAnsi="Calibri" w:cs="Arial"/>
          <w:caps/>
          <w:sz w:val="17"/>
          <w:szCs w:val="17"/>
        </w:rPr>
      </w:pPr>
      <w:r>
        <w:rPr>
          <w:rFonts w:cs="Arial" w:ascii="Calibri" w:hAnsi="Calibri"/>
          <w:caps/>
          <w:sz w:val="17"/>
          <w:szCs w:val="17"/>
        </w:rPr>
        <w:t>globina vode v bazenu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7"/>
          <w:szCs w:val="17"/>
        </w:rPr>
        <w:t xml:space="preserve">Navede se: </w:t>
      </w:r>
      <w:r>
        <w:rPr>
          <w:rFonts w:cs="Calibri" w:ascii="Calibri" w:hAnsi="Calibri"/>
          <w:sz w:val="17"/>
          <w:szCs w:val="17"/>
        </w:rPr>
        <w:t>minimalna globina vode (razen neposredno ob obali) srednja globina vode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jvečja globina vode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</w:p>
    <w:p>
      <w:pPr>
        <w:pStyle w:val="Podatek"/>
        <w:numPr>
          <w:ilvl w:val="0"/>
          <w:numId w:val="0"/>
        </w:numPr>
        <w:ind w:left="0" w:hanging="0"/>
        <w:outlineLvl w:val="2"/>
        <w:rPr/>
      </w:pPr>
      <w:r>
        <w:rPr>
          <w:rFonts w:cs="Arial" w:ascii="Calibri" w:hAnsi="Calibri"/>
          <w:caps/>
          <w:sz w:val="17"/>
          <w:szCs w:val="17"/>
        </w:rPr>
        <w:t>POVPREČNA temperatura vode bazena</w:t>
      </w:r>
    </w:p>
    <w:p>
      <w:pPr>
        <w:pStyle w:val="Normal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Vpiše se  temperatura vode </w:t>
      </w:r>
      <w:r>
        <w:rPr>
          <w:rFonts w:cs="Calibri" w:ascii="Calibri" w:hAnsi="Calibri"/>
          <w:bCs/>
          <w:sz w:val="17"/>
          <w:szCs w:val="17"/>
        </w:rPr>
        <w:t>v °C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DOVOLJENO ŠTEVILO OBISKOVALCEV NA DAN</w:t>
      </w:r>
    </w:p>
    <w:p>
      <w:pPr>
        <w:pStyle w:val="Normal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piše se največje dovoljeno število obiskovalcev na dan.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VELIKOST KOPALNEGA OBMOČJA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Vpiše se prostornina vode v kopalnem območju bazena (m</w:t>
      </w:r>
      <w:r>
        <w:rPr>
          <w:rFonts w:cs="Calibri" w:ascii="Calibri" w:hAnsi="Calibri"/>
          <w:sz w:val="17"/>
          <w:szCs w:val="17"/>
          <w:vertAlign w:val="superscript"/>
        </w:rPr>
        <w:t>3</w:t>
      </w:r>
      <w:r>
        <w:rPr>
          <w:rFonts w:cs="Calibri" w:ascii="Calibri" w:hAnsi="Calibri"/>
          <w:sz w:val="17"/>
          <w:szCs w:val="17"/>
        </w:rPr>
        <w:t>)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VELIKOST REGENERACIJSKEGA OBMOČJA</w:t>
      </w:r>
    </w:p>
    <w:p>
      <w:pPr>
        <w:pStyle w:val="Normal"/>
        <w:rPr/>
      </w:pPr>
      <w:r>
        <w:rPr>
          <w:rFonts w:cs="Calibri" w:ascii="Calibri" w:hAnsi="Calibri"/>
          <w:sz w:val="17"/>
          <w:szCs w:val="17"/>
        </w:rPr>
        <w:t>Vpiše se prostornina vode v regeneracijskem območju (m</w:t>
      </w:r>
      <w:r>
        <w:rPr>
          <w:rFonts w:cs="Calibri" w:ascii="Calibri" w:hAnsi="Calibri"/>
          <w:sz w:val="17"/>
          <w:szCs w:val="17"/>
          <w:vertAlign w:val="superscript"/>
        </w:rPr>
        <w:t>3</w:t>
      </w:r>
      <w:r>
        <w:rPr>
          <w:rFonts w:cs="Calibri" w:ascii="Calibri" w:hAnsi="Calibri"/>
          <w:sz w:val="17"/>
          <w:szCs w:val="17"/>
        </w:rPr>
        <w:t>)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PRAVE ZA NEPREKINJENO IN SAMODEJNO MERJENJE</w:t>
      </w:r>
    </w:p>
    <w:p>
      <w:pPr>
        <w:pStyle w:val="Normal"/>
        <w:jc w:val="both"/>
        <w:rPr>
          <w:rFonts w:ascii="Calibri" w:hAnsi="Calibri" w:cs="Calibri"/>
          <w:color w:val="000000"/>
          <w:sz w:val="17"/>
          <w:szCs w:val="17"/>
          <w:u w:val="single"/>
        </w:rPr>
      </w:pPr>
      <w:r>
        <w:rPr>
          <w:rFonts w:cs="Calibri" w:ascii="Calibri" w:hAnsi="Calibri"/>
          <w:color w:val="000000"/>
          <w:sz w:val="17"/>
          <w:szCs w:val="17"/>
        </w:rPr>
        <w:t>Vpiše se vrednost po šifrantu (št. 1, za bazen z napravami za neprekinjeno in samodejno merjenje parametrov; št. 2 za bazen brez naprav za neprekinjeno in samodejno merjenje parametrov):</w:t>
      </w:r>
    </w:p>
    <w:p>
      <w:pPr>
        <w:pStyle w:val="Normal"/>
        <w:ind w:left="36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1 - da / 2 - ne</w:t>
      </w:r>
      <w:r>
        <w:rPr>
          <w:rFonts w:cs="Calibri" w:ascii="Calibri" w:hAnsi="Calibri"/>
          <w:b/>
          <w:bCs/>
          <w:i/>
          <w:iCs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ŠTEVILO MESECEV OBRATOVANJA V LETU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17"/>
          <w:szCs w:val="17"/>
        </w:rPr>
        <w:t>Vpiše se število mesecev v letu, ko je bazen obratoval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OMB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88912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0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dodatne informacije smo vam na voljo po telefonu (01/2441 55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odelovanje se vam iskreno zahvaljujemo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Nacionalni inštitut za javno zdravje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Center za zdravstveno ekologij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orient="landscape" w:w="16838" w:h="11906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menja verzijo: -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menja verzijo: -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6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menja verzijo: -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Bazen je lahko del kopališke ali druge dejavnosti. Poročanje je potrebno tudi v primeru, ko gre npr.: za različne masažne bazene (whirlpool), hladilne bazene, bazene v savni in bazene, ki jih uporablja omejeno število ljudi (bazen v šoli ipd.), terapevtski bazeni!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 spremembe podatkov o upravljavcu, izpolnite tabelo 1; za spremembo podatkov o kopališču, izpolnite tabelo 2 in za spremembo podatkov o bazenu/bazenih, izpolnite tabelo 3.</w:t>
      </w:r>
    </w:p>
    <w:p>
      <w:pPr>
        <w:pStyle w:val="Footno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</w:footnote>
  <w:footnote w:id="4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V primeru biološkega bazena je treba navesti seštevek površine kopalnega območja in površine regeneracijskega območj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8"/>
        </w:rPr>
        <w:t xml:space="preserve"> </w:t>
      </w:r>
      <w:r>
        <w:rPr>
          <w:rFonts w:cs="Arial" w:ascii="Calibri" w:hAnsi="Calibri"/>
          <w:sz w:val="16"/>
          <w:szCs w:val="18"/>
        </w:rPr>
        <w:t>V primeru, da voda v bazenu narašča in na določenem mestu že preseže globino 0,60 m, je to bazen z globino vode &gt; 0,60 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71875" cy="6699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tek">
    <w:name w:val="Podatek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eni.vzorci@nijz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3:00Z</dcterms:created>
  <dc:creator>Katarina Bitenc, NIJZ;CZE</dc:creator>
  <dc:description/>
  <dc:language>en-US</dc:language>
  <cp:lastModifiedBy>Katarina Bitenc</cp:lastModifiedBy>
  <cp:lastPrinted>2016-10-18T13:44:00Z</cp:lastPrinted>
  <dcterms:modified xsi:type="dcterms:W3CDTF">2016-10-19T07:33:00Z</dcterms:modified>
  <cp:revision>2</cp:revision>
  <dc:subject/>
  <dc:title>POROČANJE UPRAVLJAVCEV O SPREMEMBAH NA KOPALIŠČIH IN BAZENIH</dc:title>
</cp:coreProperties>
</file>