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bidi="en-US"/>
        </w:rPr>
      </w:pPr>
      <w:r>
        <w:rPr>
          <w:rFonts w:cs="Arial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bidi="en-US"/>
        </w:rPr>
      </w:pPr>
      <w:r>
        <w:rPr>
          <w:rFonts w:cs="Arial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b/>
          <w:b/>
          <w:sz w:val="28"/>
          <w:szCs w:val="28"/>
          <w:lang w:bidi="en-US"/>
        </w:rPr>
      </w:pPr>
      <w:r>
        <w:rPr>
          <w:rFonts w:cs="Arial"/>
          <w:b/>
          <w:bCs/>
          <w:sz w:val="28"/>
          <w:szCs w:val="28"/>
          <w:lang w:bidi="en-US"/>
        </w:rPr>
        <w:t>OBRAZEC ZA POSREDOVANJE REZULTATOV LABORATORIJSKIH PRESKUŠANJ IN TERENSKIH MERITEV ODVZETIH VZORCEV KOPALNE VODE V BAZENI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/>
          <w:b/>
          <w:sz w:val="28"/>
          <w:szCs w:val="28"/>
          <w:lang w:bidi="en-US"/>
        </w:rPr>
      </w:pPr>
      <w:r>
        <w:rPr>
          <w:rFonts w:cs="Arial"/>
          <w:b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rFonts w:cs="Arial"/>
        </w:rPr>
        <w:t>Glede na prvi odstavek 25. člena Pravilnika o minimalnih higienskih zahtevah, ki jih morajo izpolnjevati kopališča in kopalna voda v bazenih (Ur.l. RS, št. 59/2015), morajo laboratoriji posredovati rezultate laboratorijskih preskušanj in terenskih meritev odvzetih vzorcev kopalne vode v bazenih enkrat letno, najpozneje do 1. marca za preteklo leto, v elektronski obliki NIJZ, ki vodi register kopalnih voda. V tretjem odstavku 25. člena pravilnik določa, da elektronski obrazec za posredovanje podatkov pripravi NIJZ in je objavljen na spletni strani NIJ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Elektronski obrazec za posredovanje podatkov je priloga tega dopi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Podatke naj laboratoriji pošljejo v tabeli na elektronski naslov: </w:t>
      </w:r>
      <w:hyperlink r:id="rId2">
        <w:r>
          <w:rPr>
            <w:rStyle w:val="InternetLink"/>
            <w:rFonts w:cs="Arial"/>
            <w:b/>
          </w:rPr>
          <w:t>bazeni.vzorci@nijz.si</w:t>
        </w:r>
      </w:hyperlink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log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Elektronski obrazec za posredovanje rezultatov laboratorijskih preskušanj in terenskih meritev odvzetih vzorce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Priloga 1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</w:rPr>
        <w:t>a. Elektronski obrazec za posredovanje rezultatov laboratorijskih preskušanj in terenskih meritev odvzetih vzorcev kopalne vode za konvencionalne baze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800" w:type="pct"/>
        <w:jc w:val="left"/>
        <w:tblInd w:w="-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6"/>
        <w:gridCol w:w="915"/>
        <w:gridCol w:w="899"/>
        <w:gridCol w:w="634"/>
        <w:gridCol w:w="874"/>
        <w:gridCol w:w="432"/>
        <w:gridCol w:w="688"/>
        <w:gridCol w:w="485"/>
        <w:gridCol w:w="682"/>
        <w:gridCol w:w="676"/>
        <w:gridCol w:w="581"/>
        <w:gridCol w:w="490"/>
        <w:gridCol w:w="494"/>
        <w:gridCol w:w="582"/>
        <w:gridCol w:w="848"/>
        <w:gridCol w:w="485"/>
        <w:gridCol w:w="741"/>
        <w:gridCol w:w="546"/>
        <w:gridCol w:w="569"/>
        <w:gridCol w:w="591"/>
        <w:gridCol w:w="634"/>
        <w:gridCol w:w="526"/>
        <w:gridCol w:w="592"/>
        <w:gridCol w:w="582"/>
      </w:tblGrid>
      <w:tr>
        <w:trPr>
          <w:trHeight w:val="2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Osnovni podatki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Mikrobiološki parametri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Fizikalni in kemijski parametri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Meritev na terenu oz. laboratorij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Ocena skladnosti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 xml:space="preserve">Im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7"/>
                <w:szCs w:val="17"/>
                <w:lang w:eastAsia="sl-SI"/>
              </w:rPr>
              <w:t>kopališč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Ime baze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»redni«/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»dodatni« vzorec 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Datum vzorčen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Št. vzo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Sk. št. mikroorg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E. co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Ps. aerug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Leg. s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St. aure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Ocena sklad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Št. vzor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Mot-nos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Vez. klo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TH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Ocena sklad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Redoks po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Klori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Oz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Prosti klo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Cian. kisli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T. (°C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7"/>
                <w:szCs w:val="17"/>
                <w:lang w:eastAsia="sl-SI"/>
              </w:rPr>
              <w:t>Ocena sklad.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Kop. Nov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veliki 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red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25.3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40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3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7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Kop. Nov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mali 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red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25.3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404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4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  <w:lang w:eastAsia="sl-SI"/>
              </w:rPr>
              <w:t>0,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esklade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7,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eskladen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Kop. Nov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mali b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dodat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31.3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40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3/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7,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0"/>
        </w:rPr>
        <w:t>* Glede na tretji odstavek 22. člena Pravilnika o minimalnih higienskih zahtevah, ki jih morajo izpolnjevati kopališča in kopalna voda v bazeni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brazec se lahko po potrebi dopolni z dodatnimi parametri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</w:rPr>
        <w:t>b</w:t>
      </w:r>
      <w:r>
        <w:rPr>
          <w:rFonts w:cs="Arial"/>
        </w:rPr>
        <w:t>.</w:t>
      </w:r>
      <w:r>
        <w:rPr>
          <w:rFonts w:cs="Arial"/>
          <w:sz w:val="20"/>
        </w:rPr>
        <w:t xml:space="preserve"> </w:t>
      </w:r>
      <w:r>
        <w:rPr>
          <w:rFonts w:cs="Arial"/>
          <w:b/>
        </w:rPr>
        <w:t>Elektronski obrazec za posredovanje rezultatov laboratorijskih preskušanj in terenskih meritev odvzetih vzorcev kopalne vode za biološke bazene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580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67"/>
        <w:gridCol w:w="831"/>
        <w:gridCol w:w="702"/>
        <w:gridCol w:w="520"/>
        <w:gridCol w:w="630"/>
        <w:gridCol w:w="439"/>
        <w:gridCol w:w="634"/>
        <w:gridCol w:w="643"/>
        <w:gridCol w:w="481"/>
        <w:gridCol w:w="546"/>
        <w:gridCol w:w="507"/>
        <w:gridCol w:w="750"/>
        <w:gridCol w:w="519"/>
        <w:gridCol w:w="589"/>
        <w:gridCol w:w="643"/>
        <w:gridCol w:w="526"/>
        <w:gridCol w:w="673"/>
        <w:gridCol w:w="660"/>
        <w:gridCol w:w="439"/>
        <w:gridCol w:w="526"/>
        <w:gridCol w:w="584"/>
        <w:gridCol w:w="520"/>
        <w:gridCol w:w="506"/>
        <w:gridCol w:w="491"/>
        <w:gridCol w:w="420"/>
        <w:gridCol w:w="591"/>
        <w:gridCol w:w="618"/>
      </w:tblGrid>
      <w:tr>
        <w:trPr>
          <w:trHeight w:val="216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Osnovni podatki</w:t>
            </w:r>
          </w:p>
        </w:tc>
        <w:tc>
          <w:tcPr>
            <w:tcW w:w="5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Mikrobiološki parametri</w:t>
            </w:r>
          </w:p>
        </w:tc>
        <w:tc>
          <w:tcPr>
            <w:tcW w:w="7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Fizikalni in kemijski parametri ter organoleptika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sz w:val="17"/>
                <w:szCs w:val="17"/>
                <w:lang w:eastAsia="sl-SI"/>
              </w:rPr>
              <w:t>Ocena skladnosti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Ime kopa- lišč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Ime baze-na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»redni«/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Datum vzor.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Št. vzor.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sk. št. mikro- org.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E. coli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Entero-koki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Ps. aerug.</w:t>
            </w:r>
          </w:p>
        </w:tc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Leg. sp.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St. aureus</w:t>
            </w:r>
          </w:p>
        </w:tc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Salmo- nel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Ocena sklad.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št. vzor.</w:t>
            </w:r>
          </w:p>
        </w:tc>
        <w:tc>
          <w:tcPr>
            <w:tcW w:w="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Barva</w:t>
            </w:r>
          </w:p>
        </w:tc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Amo-nij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pH vred.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Glob. prosoj.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Nasič. s kis.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Min. olja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El. prev.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Cel. fosfor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T vode (°C)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Ten- zidi</w:t>
            </w:r>
          </w:p>
        </w:tc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Trdn. delci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Vonj</w:t>
            </w:r>
          </w:p>
        </w:tc>
        <w:tc>
          <w:tcPr>
            <w:tcW w:w="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Ocena sklad.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</w:tr>
      <w:tr>
        <w:trPr>
          <w:trHeight w:val="223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»dodatni« vzor *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Kopališče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bio. bazen 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redn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.8.15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5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pr.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0,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8,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80 %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100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2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n.n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pr.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skladen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b/>
                <w:bCs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808080"/>
                <w:sz w:val="17"/>
                <w:szCs w:val="17"/>
                <w:lang w:eastAsia="sl-SI"/>
              </w:rPr>
            </w:pPr>
            <w:r>
              <w:rPr>
                <w:rFonts w:cs="Arial"/>
                <w:color w:val="808080"/>
                <w:sz w:val="17"/>
                <w:szCs w:val="17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  <w:lang w:eastAsia="sl-SI"/>
              </w:rPr>
            </w:pPr>
            <w:r>
              <w:rPr>
                <w:rFonts w:cs="Arial"/>
                <w:color w:val="000000"/>
                <w:sz w:val="17"/>
                <w:szCs w:val="17"/>
                <w:lang w:eastAsia="sl-SI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Glede na tretji odstavek 22. člena Pravilnika o minimalnih higienskih zahtevah, ki jih morajo izpolnjevati kopališča in kopalna voda v bazeni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razec se lahko po potrebi dopolni z dodatnimi parametri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0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Zamenja verzijo: -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Zamenja verzijo: -</w:t>
    </w:r>
  </w:p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Zamenja verzijo: -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2" w:space="1" w:color="000000"/>
      </w:pBdr>
      <w:spacing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Zamenja verzijo: -</w:t>
    </w:r>
  </w:p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57086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5708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990" cy="570865"/>
          <wp:effectExtent l="0" t="0" r="0" b="0"/>
          <wp:docPr id="4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cs="Calibri"/>
    </w:rPr>
  </w:style>
  <w:style w:type="character" w:styleId="NogaZnak">
    <w:name w:val="Noga Znak"/>
    <w:qFormat/>
    <w:rPr>
      <w:rFonts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eni.vzorci@nijz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4:00Z</dcterms:created>
  <dc:creator>NIJZ</dc:creator>
  <dc:description/>
  <dc:language>en-US</dc:language>
  <cp:lastModifiedBy>Katarina Bitenc</cp:lastModifiedBy>
  <cp:lastPrinted>2016-10-18T13:30:00Z</cp:lastPrinted>
  <dcterms:modified xsi:type="dcterms:W3CDTF">2016-10-19T07:34:00Z</dcterms:modified>
  <cp:revision>2</cp:revision>
  <dc:subject/>
  <dc:title>CZE</dc:title>
</cp:coreProperties>
</file>