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1397"/>
        <w:gridCol w:w="645"/>
        <w:gridCol w:w="1526"/>
        <w:gridCol w:w="2404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Obdobje poročanja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18"/>
                <w:lang w:val="sl-SI"/>
              </w:rPr>
              <w:t>od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o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sz w:val="18"/>
                <w:lang w:val="sl-SI"/>
              </w:rPr>
              <w:t>(vpiši datum)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2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  <w:tc>
          <w:tcPr>
            <w:tcW w:w="685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Šifra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zi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slo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sl-SI"/>
              </w:rPr>
              <w:t>(podatke o izvajalcu se vpišejo iz Baze podatkov o izvajalcih zdravstvene dejavnosti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b/>
          <w:lang w:val="sl-SI"/>
        </w:rPr>
        <w:t>OBISKI IN NAPOTITV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b/>
          <w:lang w:val="sl-SI"/>
        </w:rPr>
        <w:t>BOLEZNI IN ST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b/>
          <w:lang w:val="sl-SI"/>
        </w:rPr>
        <w:t>KADRI IN U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sl-SI"/>
      </w:rPr>
      <w:t>IVZ oz. NIJZ obr. O-zubzs01 z dne 17. 12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  <w:lang w:val="sl-SI"/>
      </w:rPr>
      <w:t>SPREMNI OBRAZEC OB POŠILJANJU PODATKOV ZA</w:t>
      <w:br/>
      <w:t>ZUNAJBOLNIŠNIČNO ZDRAVSTVENO STATISTIKO</w:t>
    </w:r>
  </w:p>
  <w:p>
    <w:pPr>
      <w:pStyle w:val="TextBody"/>
      <w:rPr>
        <w:sz w:val="24"/>
        <w:lang w:val="sl-SI"/>
      </w:rPr>
    </w:pPr>
    <w:r>
      <w:rPr>
        <w:sz w:val="24"/>
        <w:lang w:val="sl-SI"/>
      </w:rPr>
      <w:t>(izvajalec – ZZV oz. OE NIJZ)</w:t>
    </w:r>
  </w:p>
  <w:p>
    <w:pPr>
      <w:pStyle w:val="Header"/>
      <w:rPr>
        <w:sz w:val="16"/>
        <w:lang w:val="sl-SI"/>
      </w:rPr>
    </w:pPr>
    <w:r>
      <w:rPr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2:00Z</dcterms:created>
  <dc:creator>Mitja Rogač</dc:creator>
  <dc:description/>
  <cp:keywords/>
  <dc:language>en-US</dc:language>
  <cp:lastModifiedBy>VProdan</cp:lastModifiedBy>
  <cp:lastPrinted>2000-10-09T12:28:00Z</cp:lastPrinted>
  <dcterms:modified xsi:type="dcterms:W3CDTF">2013-12-17T08:45:00Z</dcterms:modified>
  <cp:revision>3</cp:revision>
  <dc:subject>spremni obrazec</dc:subject>
  <dc:title>ZUBSTAT - Priloga 1</dc:title>
</cp:coreProperties>
</file>