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6"/>
        <w:gridCol w:w="2691"/>
        <w:gridCol w:w="131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IFRA OBČINE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E OBČI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dovšč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ti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k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trica ob Sotl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in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lov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ov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ž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ko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lje na Gorenjsk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n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kvenja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kula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enš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na na Korošk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rnomel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ač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po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Dobrova - Polhov Grad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v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 pri Ljubljan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enjske Topl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ža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vogra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e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Gorenja vas - Polja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iš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a Radgo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Gra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nji Petr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up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jd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oče - Sli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š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jul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st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Hrpelje - Koz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ri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rska Bist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čna Go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ers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ši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ričev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ari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čev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anjevica na Kr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5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5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jska Gor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5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š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5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go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5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m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š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5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r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5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6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lj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n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6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tome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- Dragome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6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t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ka dol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6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ški Poto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renc na Pohor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6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6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ov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6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šper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o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b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7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vod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7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š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li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ž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lavž na Dravskem pol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Miren - Kostanjev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na Pe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7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linj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onog - Trebeln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7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7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e Topl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7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ir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ska Sobo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8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8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Nakl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8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ar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Go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8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est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8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a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ot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8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mož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8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l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8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9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četrte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eh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9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el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jčan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zel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9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j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bold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9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dv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a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9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u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9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o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9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ače - Fra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n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lje ob Dr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lj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e na Korošk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križ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čica ob Savinj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če - Vogrs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nica na  Pohor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š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ška Slat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at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š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nica ob Dr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ž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j Grad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a Bistr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ske Konj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raž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č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išče ob Dr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ž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a 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Trojica v Slov. Gorica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Andraž v Slov. Gorica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Jurij ob Ščavni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Jurij v Slov. Gorica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Tomaž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lovc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Šempeter - Vrtojb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ču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il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jern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jur pri Celju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ntrupert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cja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fja Lo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flj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je pri Jelšah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ješke Topl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tno ob Pa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martno pri Litij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tan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or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or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mi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bovl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bn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ovska vas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in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ži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š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n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a Pola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e Laš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žej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m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pav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nj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c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ni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ansko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hnik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ze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rje ob Sav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vrč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eč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lec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k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tale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i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vnic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žemberk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nana občina</w:t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1" w:right="1411" w:gutter="0" w:header="708" w:top="1411" w:footer="708" w:bottom="141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  <w:szCs w:val="22"/>
      </w:rPr>
      <w:t>Priloga 2: ŠIFRANT OBČIN  od 1.1. 2012 do vključno 31.12. 2014 – dopolnjen 23.8.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Mitja Rogač</dc:creator>
  <dc:description/>
  <dc:language>en-US</dc:language>
  <cp:lastModifiedBy>Petra Nadrag</cp:lastModifiedBy>
  <cp:lastPrinted>1998-12-18T13:44:00Z</cp:lastPrinted>
  <dcterms:modified xsi:type="dcterms:W3CDTF">2017-05-03T09:58:00Z</dcterms:modified>
  <cp:revision>3</cp:revision>
  <dc:subject/>
  <dc:title>ZUBSTAT - šifrant občin</dc:title>
</cp:coreProperties>
</file>