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680"/>
      </w:tblGrid>
      <w:tr>
        <w:trPr>
          <w:tblHeader w:val="true"/>
          <w:trHeight w:val="255" w:hRule="atLeast"/>
        </w:trPr>
        <w:tc>
          <w:tcPr>
            <w:tcW w:w="1520" w:type="dxa"/>
            <w:tcBorders/>
            <w:shd w:fill="DCE6F1" w:val="clear"/>
            <w:vAlign w:val="bottom"/>
          </w:tcPr>
          <w:p>
            <w:pPr>
              <w:pStyle w:val="Normal"/>
              <w:rPr/>
            </w:pPr>
            <w:bookmarkStart w:id="0" w:name="RANGE!A1%3AB213"/>
            <w:r>
              <w:rPr>
                <w:rFonts w:cs="Arial" w:ascii="Calibri" w:hAnsi="Calibri"/>
                <w:b/>
                <w:bCs/>
              </w:rPr>
              <w:t>Šifra občine</w:t>
            </w:r>
            <w:bookmarkEnd w:id="0"/>
          </w:p>
        </w:tc>
        <w:tc>
          <w:tcPr>
            <w:tcW w:w="2680" w:type="dxa"/>
            <w:tcBorders/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Ime občin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jdovšči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aran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č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ltin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dikt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strica ob Sotl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ed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ok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inj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rovn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vec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aslovč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d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ezov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ežic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kov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klje na Gorenjskem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kn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kno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kvenjak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rkulan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renšov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rna na Koroškem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rnomelj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trnik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vač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repol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r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rova - Polhov Gradec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rovnik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l pri Ljubljan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lenjske Toplic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žal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nav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vograd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plek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renja vas - Poljan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rišn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r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rnja Radgo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rnji Grad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rnji Petrov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osupl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jdi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če - Slivn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doš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jul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astnik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pelje - Kozi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rij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g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irska Bistr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ančna Gor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ol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senic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zersko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ršin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mnik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al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dričevo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barid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bil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4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čev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men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end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per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tanjevica na Krk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tel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z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nj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njska Gor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ižev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ško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ngot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zm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ško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nart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ndav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tij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ublja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ubno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utomer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og - Dragomer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gatec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ška doli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ški Potok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vrenc na Pohorju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č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kov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šperk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ol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bor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kov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vod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geš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lik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ž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klavž na Dravskem polju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iren-Kostanjev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r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rna Peč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slinj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</w:rPr>
              <w:t>9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kronog - Trebelno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avč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avske Toplic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zir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rska Sobot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t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klo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ar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a Gor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o mesto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an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lotn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mož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iln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n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ran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vk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četrtek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lehnik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velk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jčan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zel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oj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bold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ddvor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val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tuj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con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če - Fram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eč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en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lje ob Drav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ovlj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vne na Koroškem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križ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čica ob Savinj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nče - Vogrsko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bn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bnica na Pohorju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gaška Slati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gašov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gatec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š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lnica ob Drav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č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vn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ža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ovenj Gradec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ovenska Bistr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ovenske Konjic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draž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čav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edišče ob Drav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rš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ž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ta A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veta Trojica v Slov. goricah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veti Andraž v Slov. goricah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ti Jurij ob Ščavni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ti Jurij v Slov. goricah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ti Tomaž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alovc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empeter-Vrtojb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enčur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entilj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entjernej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entjur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entrupert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cjan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fja Lok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flj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marje pri Jelšah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marješke Toplic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martno ob Pak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martno pri Litij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štanj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or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bor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ši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lmin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bovl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ebn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novska v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zin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žič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nišč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len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lika Polan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like Lašč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žej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dem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pav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tanj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c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jnik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ansko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hnik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uzen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gorje ob Sav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vrč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reč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alec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eleznik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etale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iri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irovnic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užembe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4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5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13740</wp:posOffset>
              </wp:positionH>
              <wp:positionV relativeFrom="paragraph">
                <wp:posOffset>-162560</wp:posOffset>
              </wp:positionV>
              <wp:extent cx="7534275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bd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56.2pt;margin-top:-12.8pt;width:0pt;height:0pt" type="_x0000_t32">
              <v:stroke color="#008bd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4820"/>
      <w:rPr>
        <w:rFonts w:ascii="Calibri" w:hAnsi="Calibri" w:cs="Calibri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-148590</wp:posOffset>
          </wp:positionV>
          <wp:extent cx="1495425" cy="390525"/>
          <wp:effectExtent l="0" t="0" r="0" b="0"/>
          <wp:wrapTight wrapText="bothSides">
            <wp:wrapPolygon edited="0">
              <wp:start x="-135" y="0"/>
              <wp:lineTo x="-135" y="21055"/>
              <wp:lineTo x="21600" y="21055"/>
              <wp:lineTo x="21600" y="0"/>
              <wp:lineTo x="-135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</w:t>
    </w:r>
    <w:r>
      <w:rPr>
        <w:rFonts w:cs="Calibri" w:ascii="Calibri" w:hAnsi="Calibri"/>
        <w:b/>
      </w:rPr>
      <w:t>Pri</w:t>
    </w:r>
    <w:r>
      <w:rPr>
        <w:rFonts w:cs="Calibri" w:ascii="Calibri" w:hAnsi="Calibri"/>
        <w:b/>
        <w:szCs w:val="22"/>
      </w:rPr>
      <w:t>loga 2:</w:t>
      <w:tab/>
      <w:t xml:space="preserve"> </w:t>
    </w:r>
    <w:r>
      <w:rPr>
        <w:rFonts w:cs="Calibri" w:ascii="Calibri" w:hAnsi="Calibri"/>
        <w:szCs w:val="22"/>
      </w:rPr>
      <w:t>ŠIFRANT OBČIN, veljaven od 1. 1. 2022 dalje – vsebina šifranta zadnjič dopolnjena 18. 11. 2014</w:t>
    </w:r>
  </w:p>
  <w:p>
    <w:pPr>
      <w:pStyle w:val="Header"/>
      <w:ind w:left="4253" w:hanging="5104"/>
      <w:rPr>
        <w:rFonts w:ascii="Calibri" w:hAnsi="Calibri" w:cs="Calibri"/>
        <w:szCs w:val="22"/>
        <w:lang w:val="en-US" w:eastAsia="en-US"/>
      </w:rPr>
    </w:pPr>
    <w:r>
      <w:rPr>
        <w:rFonts w:cs="Calibri" w:ascii="Calibri" w:hAnsi="Calibri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13740</wp:posOffset>
              </wp:positionH>
              <wp:positionV relativeFrom="paragraph">
                <wp:posOffset>34290</wp:posOffset>
              </wp:positionV>
              <wp:extent cx="7534275" cy="635"/>
              <wp:effectExtent l="0" t="0" r="0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bd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56.2pt;margin-top:2.7pt;width:0pt;height:0pt" type="_x0000_t32">
              <v:stroke color="#008bd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1:00Z</dcterms:created>
  <dc:creator>Mitja Rogač</dc:creator>
  <dc:description/>
  <cp:keywords/>
  <dc:language>en-US</dc:language>
  <cp:lastModifiedBy>Petra Nadrag</cp:lastModifiedBy>
  <cp:lastPrinted>1998-12-18T13:44:00Z</cp:lastPrinted>
  <dcterms:modified xsi:type="dcterms:W3CDTF">2021-10-27T10:51:00Z</dcterms:modified>
  <cp:revision>2</cp:revision>
  <dc:subject/>
  <dc:title>ZUBSTAT - šifrant občin</dc:title>
</cp:coreProperties>
</file>