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6"/>
        <w:gridCol w:w="2691"/>
        <w:gridCol w:w="131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IFRA OBČINE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E OBČIN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ovšč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ti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kt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rica ob Sotl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in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v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lov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d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zov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ž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ko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erklje na Gorenjske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k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kn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kvenja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kulan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enš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na na Koroške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nomel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č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po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va-Polhov Grad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v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Dol pri Ljubljan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enjske Topl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ža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na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vogra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e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enja vas-Poljan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š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a Radgo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Gra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Petr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up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d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če-Sliv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Hodoš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jul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st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pelje-Koz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i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rska Bistr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čna Gor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ersk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ši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ričev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ari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čev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anjevica na Kr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jska Gor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šk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go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m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šk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rt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a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i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lj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n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tome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Log - Dragome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t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ka dol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ki Poto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renc na Pohorj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ov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šper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vod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š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li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ž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lavž na Dravskem polj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iren-Kostanjev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na Peč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lin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onog - Trebeln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e Topl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ir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ska Sobo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ar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Gor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mest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a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ot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ož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l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četrte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h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el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čan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zel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j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ol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dv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a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u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o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e-Fra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lje ob Drav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lj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e na Koroške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križ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čica ob Savinj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če - Vogrsk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nica na  Pohorj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š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ška Slat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t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š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nica ob Drav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č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ž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j Grad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a Bistr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e Konj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raž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ča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išče ob Drav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ž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a 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Trojica v Slov. Gorica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Andraž v Slov. Gorica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Juri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Jurij v Slov. Gorica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Tomaž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l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mpeter-Vrtojb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ču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til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tjern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tjur pri Celj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trupert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cja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fja Lo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flj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arje pri Jelša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arješke Topl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artno ob Pa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artno pri Litij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tan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r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mi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bov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n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ovska va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i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ič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š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Pol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e Laš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ž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n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sk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hni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ze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rje ob Sav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č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l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i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ta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v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žember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nana obč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1" w:right="1411" w:gutter="0" w:header="708" w:top="1411" w:footer="708" w:bottom="141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>Priloga 2                                                                                        – dopolnjen 1.1.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8:00Z</dcterms:created>
  <dc:creator>Mitja Rogač</dc:creator>
  <dc:description/>
  <dc:language>en-US</dc:language>
  <cp:lastModifiedBy>Petra Nadrag</cp:lastModifiedBy>
  <cp:lastPrinted>1998-12-18T13:44:00Z</cp:lastPrinted>
  <dcterms:modified xsi:type="dcterms:W3CDTF">2017-05-03T08:18:00Z</dcterms:modified>
  <cp:revision>2</cp:revision>
  <dc:subject/>
  <dc:title>SIFRA_OBCINE</dc:title>
</cp:coreProperties>
</file>