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cs="Calibri"/>
          <w:sz w:val="10"/>
        </w:rPr>
      </w:pPr>
      <w:r>
        <w:rPr>
          <w:rFonts w:cs="Calibri"/>
          <w:sz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ŠTEVILČNO STANJE DELAVCEV IN PRIPRAVNIKOV Z IZOBRAZBO ZDRAVSTVENE SMER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A DAN 31. 12. _______ V NEZDRAVSTVENI ORGANIZACIJI</w:t>
      </w:r>
    </w:p>
    <w:p>
      <w:pPr>
        <w:pStyle w:val="Header"/>
        <w:tabs>
          <w:tab w:val="clear" w:pos="4153"/>
          <w:tab w:val="clear" w:pos="8306"/>
        </w:tabs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Številka izvajalca v Registru izvajalcev zdravstvene dejavnosti (RIZDDZ):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Matična številka izvajalca/organizacije v Poslovnem registru Slovenije (PRS):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ziv izvajalca/organizacije:</w:t>
            </w:r>
          </w:p>
        </w:tc>
      </w:tr>
      <w:tr>
        <w:trPr>
          <w:trHeight w:val="2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Naslov - ulica in hišna številka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3"/>
        <w:gridCol w:w="1631"/>
      </w:tblGrid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Število zdravstvenih delavcev glede na raven izobraz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Vpiši število</w:t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Število delavcev z nižjo izobrazbo zdravstvene smeri – raven 30 in 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53" w:hanging="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olničarj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53" w:hanging="8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li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Število delavcev z izobrazbo zdravstvene smeri - raven 50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ehnik zdravstvene nege (zdr. tehnik, med. sestra/tehnik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dicinska sestra bab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farmacevtski 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anitarni 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boratorijski 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bo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obozdravstveni asisten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Število delavcev z izobrazbo zdravstvene smeri - raven 6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šja medicinska sestra/med. tehnik/zdr. 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sanitarni inženir/višji sanitarni 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šji delovni terapev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inženir radiolog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šji fizioterapev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inženir  laboratorijske biomedic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ženir  farmac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inženir  ortopedske tehnik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stni higie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inženir  zobne protetik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išji laboratorijski teh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Število delavcev z izobrazbo zdravstvene smeri - raven 6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l. medicinska sestra/zdravstven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l. babic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l. sanitarni inženi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l. delovni terapev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l. radiološki inženi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dipl. fizioterapev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pl. inženir laboratorijske biomedic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dipl. inženir ortotike in protetik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16"/>
                <w:szCs w:val="16"/>
              </w:rPr>
              <w:t>- dipl. laboratorijski zobni protet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Število delavcev z izobrazbo zdravstvene smeri - raven 70 in ve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. medic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. dentalne medic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. farmac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dicinski biokemi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nični psiholog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f. zdravstvene vzgo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. zdravstvene neg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. sanitarnega inženirst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. ing. radiološke tehnolog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. fizioterap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g. laboratorijske biomedicin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inični logope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ecialist medicinske genetik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pecialist medicinske mikrobiologij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7230" w:leader="none"/>
        </w:tabs>
        <w:rPr>
          <w:rFonts w:cs="Calibri"/>
          <w:sz w:val="14"/>
        </w:rPr>
      </w:pPr>
      <w:r>
        <w:rPr>
          <w:rFonts w:cs="Calibri"/>
          <w:sz w:val="1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22"/>
        <w:gridCol w:w="3081"/>
        <w:gridCol w:w="1011"/>
        <w:gridCol w:w="2524"/>
      </w:tblGrid>
      <w:tr>
        <w:trPr/>
        <w:tc>
          <w:tcPr>
            <w:tcW w:w="10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tum:</w:t>
            </w:r>
          </w:p>
        </w:tc>
        <w:tc>
          <w:tcPr>
            <w:tcW w:w="2322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Izpolnil:</w:t>
            </w:r>
          </w:p>
        </w:tc>
        <w:tc>
          <w:tcPr>
            <w:tcW w:w="2524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536" w:leader="none"/>
                <w:tab w:val="left" w:pos="7230" w:leader="none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440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773" w:leader="underscore"/>
      </w:tabs>
      <w:rPr>
        <w:rFonts w:cs="Calibri"/>
        <w:sz w:val="10"/>
      </w:rPr>
    </w:pPr>
    <w:r>
      <w:rPr>
        <w:rFonts w:cs="Calibri"/>
        <w:sz w:val="10"/>
      </w:rPr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773" w:leader="underscore"/>
      </w:tabs>
      <w:rPr/>
    </w:pPr>
    <w:r>
      <w:rPr>
        <w:rFonts w:cs="Calibri"/>
        <w:sz w:val="18"/>
      </w:rPr>
      <w:t>Zbiranje podatkov ureja Zakon o zbirkah podatkov s področja ZV (Ur.l. 65/2000) v okviru zbirke Evidenca gibanja zdravstvenih delavcev in mreža zdravstvenih zavodov (IVZ 16.). Poročanje je obvezn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4963"/>
    </w:tblGrid>
    <w:tr>
      <w:trPr/>
      <w:tc>
        <w:tcPr>
          <w:tcW w:w="5000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471" w:leader="none"/>
            </w:tabs>
            <w:suppressAutoHyphens w:val="true"/>
            <w:rPr>
              <w:rFonts w:cs="SL Swiss;Times New Roman"/>
              <w:lang w:val="en-US" w:eastAsia="en-US"/>
            </w:rPr>
          </w:pPr>
          <w:r>
            <w:rPr>
              <w:rFonts w:cs="SL Swiss;Times New Roman"/>
              <w:lang w:val="en-US" w:eastAsia="en-US"/>
            </w:rPr>
            <w:drawing>
              <wp:inline distT="0" distB="0" distL="0" distR="0">
                <wp:extent cx="1830705" cy="51181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625" t="36232" r="53660" b="43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3" w:type="dxa"/>
          <w:tcBorders/>
          <w:vAlign w:val="center"/>
        </w:tcPr>
        <w:p>
          <w:pPr>
            <w:pStyle w:val="Normal"/>
            <w:tabs>
              <w:tab w:val="clear" w:pos="720"/>
              <w:tab w:val="right" w:pos="10471" w:leader="none"/>
            </w:tabs>
            <w:suppressAutoHyphens w:val="true"/>
            <w:jc w:val="right"/>
            <w:rPr>
              <w:rFonts w:cs="Calibri"/>
              <w:lang w:val="en-US" w:eastAsia="en-US"/>
            </w:rPr>
          </w:pPr>
          <w:r>
            <w:rPr>
              <w:rFonts w:cs="Calibri"/>
              <w:lang w:eastAsia="zh-CN"/>
            </w:rPr>
            <w:t>Obrazec NIJZ-SL5/2016</w:t>
          </w:r>
        </w:p>
      </w:tc>
    </w:tr>
  </w:tbl>
  <w:p>
    <w:pPr>
      <w:pStyle w:val="Header"/>
      <w:rPr>
        <w:rFonts w:cs="Calibri"/>
        <w:sz w:val="8"/>
        <w:szCs w:val="8"/>
      </w:rPr>
    </w:pPr>
    <w:r>
      <w:rPr>
        <w:rFonts w:cs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6" w:leader="none"/>
      </w:tabs>
      <w:jc w:val="both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cs="Calibri"/>
    </w:rPr>
  </w:style>
  <w:style w:type="character" w:styleId="ZadevapripombeZnak">
    <w:name w:val="Zadeva pripombe Znak"/>
    <w:qFormat/>
    <w:rPr>
      <w:rFonts w:ascii="Calibri" w:hAnsi="Calibri" w:cs="Calibri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0"/>
    </w:rPr>
  </w:style>
  <w:style w:type="paragraph" w:styleId="Telobesedilazamik2">
    <w:name w:val="Telo besedila - zamik 2"/>
    <w:basedOn w:val="Normal"/>
    <w:qFormat/>
    <w:pPr>
      <w:ind w:left="426" w:hanging="426"/>
    </w:pPr>
    <w:rPr>
      <w:rFonts w:ascii="Arial" w:hAnsi="Arial" w:cs="Arial"/>
      <w:sz w:val="18"/>
    </w:rPr>
  </w:style>
  <w:style w:type="paragraph" w:styleId="Telobesedilazamik3">
    <w:name w:val="Telo besedila - zamik 3"/>
    <w:basedOn w:val="Normal"/>
    <w:qFormat/>
    <w:pPr>
      <w:ind w:left="426" w:firstLine="6"/>
    </w:pPr>
    <w:rPr>
      <w:rFonts w:ascii="Arial" w:hAnsi="Arial" w:cs="Arial"/>
      <w:sz w:val="24"/>
    </w:rPr>
  </w:style>
  <w:style w:type="paragraph" w:styleId="Napis">
    <w:name w:val="Napis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center"/>
    </w:pPr>
    <w:rPr>
      <w:rFonts w:ascii="Arial" w:hAnsi="Arial" w:cs="Arial"/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4:00Z</dcterms:created>
  <dc:creator>RIZDDZ skupina</dc:creator>
  <dc:description/>
  <cp:keywords/>
  <dc:language>en-US</dc:language>
  <cp:lastModifiedBy>Uporabnik</cp:lastModifiedBy>
  <cp:lastPrinted>2001-12-06T16:44:00Z</cp:lastPrinted>
  <dcterms:modified xsi:type="dcterms:W3CDTF">2017-02-01T11:13:00Z</dcterms:modified>
  <cp:revision>4</cp:revision>
  <dc:subject/>
  <dc:title>Obrazec - NIJZ-SL5</dc:title>
</cp:coreProperties>
</file>