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80"/>
          <w:sz w:val="16"/>
          <w:szCs w:val="16"/>
          <w:lang w:val="sl-SI"/>
        </w:rPr>
      </w:pPr>
      <w:r>
        <w:rPr>
          <w:rFonts w:cs="Calibri" w:ascii="Calibri" w:hAnsi="Calibri"/>
          <w:b/>
          <w:color w:val="000080"/>
          <w:sz w:val="16"/>
          <w:szCs w:val="16"/>
          <w:lang w:val="sl-SI"/>
        </w:rPr>
      </w:r>
    </w:p>
    <w:p>
      <w:pPr>
        <w:pStyle w:val="Normal"/>
        <w:spacing w:lineRule="auto" w:line="276"/>
        <w:rPr>
          <w:rFonts w:ascii="Calibri" w:hAnsi="Calibri" w:cs="Calibri"/>
          <w:b/>
          <w:b/>
          <w:color w:val="000080"/>
          <w:sz w:val="16"/>
          <w:szCs w:val="16"/>
          <w:lang w:val="sl-SI"/>
        </w:rPr>
      </w:pPr>
      <w:r>
        <w:rPr>
          <w:rFonts w:cs="Calibri" w:ascii="Calibri" w:hAnsi="Calibri"/>
          <w:b/>
          <w:color w:val="000080"/>
          <w:sz w:val="16"/>
          <w:szCs w:val="16"/>
          <w:lang w:val="sl-SI"/>
        </w:rPr>
      </w:r>
    </w:p>
    <w:p>
      <w:pPr>
        <w:pStyle w:val="Normal"/>
        <w:spacing w:lineRule="auto" w:line="276"/>
        <w:rPr>
          <w:rFonts w:ascii="Calibri" w:hAnsi="Calibri" w:cs="Calibri"/>
          <w:b/>
          <w:b/>
          <w:color w:val="000080"/>
          <w:sz w:val="16"/>
          <w:szCs w:val="16"/>
          <w:lang w:val="sl-SI"/>
        </w:rPr>
      </w:pPr>
      <w:r>
        <w:rPr>
          <w:rFonts w:cs="Calibri" w:ascii="Calibri" w:hAnsi="Calibri"/>
          <w:b/>
          <w:color w:val="000080"/>
          <w:sz w:val="16"/>
          <w:szCs w:val="16"/>
          <w:lang w:val="sl-SI"/>
        </w:rPr>
      </w:r>
    </w:p>
    <w:p>
      <w:pPr>
        <w:pStyle w:val="Normal"/>
        <w:spacing w:lineRule="auto" w:line="276"/>
        <w:rPr>
          <w:rFonts w:ascii="Calibri" w:hAnsi="Calibri" w:cs="Calibri"/>
          <w:b/>
          <w:b/>
          <w:color w:val="000080"/>
          <w:sz w:val="16"/>
          <w:szCs w:val="16"/>
          <w:lang w:val="sl-SI"/>
        </w:rPr>
      </w:pPr>
      <w:r>
        <w:rPr>
          <w:rFonts w:cs="Calibri" w:ascii="Calibri" w:hAnsi="Calibri"/>
          <w:b/>
          <w:color w:val="000080"/>
          <w:sz w:val="16"/>
          <w:szCs w:val="16"/>
          <w:lang w:val="sl-SI"/>
        </w:rPr>
      </w:r>
    </w:p>
    <w:p>
      <w:pPr>
        <w:pStyle w:val="Normal"/>
        <w:spacing w:lineRule="auto" w:line="276"/>
        <w:rPr>
          <w:rFonts w:ascii="Calibri" w:hAnsi="Calibri" w:cs="Calibri"/>
          <w:b/>
          <w:b/>
          <w:color w:val="000080"/>
          <w:sz w:val="16"/>
          <w:szCs w:val="16"/>
          <w:lang w:val="sl-SI"/>
        </w:rPr>
      </w:pPr>
      <w:r>
        <w:rPr>
          <w:rFonts w:cs="Calibri" w:ascii="Calibri" w:hAnsi="Calibri"/>
          <w:b/>
          <w:color w:val="000080"/>
          <w:sz w:val="16"/>
          <w:szCs w:val="16"/>
          <w:lang w:val="sl-SI"/>
        </w:rPr>
      </w:r>
    </w:p>
    <w:tbl>
      <w:tblPr>
        <w:tblW w:w="15843" w:type="dxa"/>
        <w:jc w:val="left"/>
        <w:tblInd w:w="-113" w:type="dxa"/>
        <w:tblLayout w:type="fixed"/>
        <w:tblCellMar>
          <w:top w:w="0" w:type="dxa"/>
          <w:left w:w="108" w:type="dxa"/>
          <w:bottom w:w="0" w:type="dxa"/>
          <w:right w:w="108" w:type="dxa"/>
        </w:tblCellMar>
      </w:tblPr>
      <w:tblGrid>
        <w:gridCol w:w="2376"/>
        <w:gridCol w:w="2127"/>
        <w:gridCol w:w="1701"/>
        <w:gridCol w:w="1984"/>
        <w:gridCol w:w="1418"/>
        <w:gridCol w:w="3969"/>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Calibri" w:hAnsi="Calibri" w:cs="Calibri"/>
                <w:b/>
                <w:b/>
                <w:color w:val="FFFFFF"/>
                <w:sz w:val="20"/>
                <w:szCs w:val="20"/>
                <w:lang w:val="sl-SI"/>
              </w:rPr>
            </w:pPr>
            <w:r>
              <w:rPr>
                <w:rFonts w:cs="Calibri" w:ascii="Calibri" w:hAnsi="Calibri"/>
                <w:b/>
                <w:color w:val="FFFFFF"/>
                <w:sz w:val="20"/>
                <w:szCs w:val="20"/>
                <w:lang w:val="sl-SI"/>
              </w:rPr>
              <w:t>NAZIV ZBIRKE</w:t>
            </w:r>
          </w:p>
        </w:tc>
        <w:tc>
          <w:tcPr>
            <w:tcW w:w="21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Calibri" w:hAnsi="Calibri" w:cs="Calibri"/>
                <w:b/>
                <w:b/>
                <w:color w:val="FFFFFF"/>
                <w:sz w:val="20"/>
                <w:szCs w:val="20"/>
                <w:lang w:val="sl-SI"/>
              </w:rPr>
            </w:pPr>
            <w:r>
              <w:rPr>
                <w:rFonts w:cs="Calibri" w:ascii="Calibri" w:hAnsi="Calibri"/>
                <w:b/>
                <w:color w:val="FFFFFF"/>
                <w:sz w:val="20"/>
                <w:szCs w:val="20"/>
                <w:lang w:val="sl-SI"/>
              </w:rPr>
              <w:t>NAMEN OBDELAVE</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Calibri" w:hAnsi="Calibri" w:cs="Calibri"/>
                <w:b/>
                <w:b/>
                <w:color w:val="FFFFFF"/>
                <w:sz w:val="20"/>
                <w:szCs w:val="20"/>
                <w:highlight w:val="yellow"/>
                <w:lang w:val="sl-SI"/>
              </w:rPr>
            </w:pPr>
            <w:r>
              <w:rPr>
                <w:rFonts w:cs="Calibri" w:ascii="Calibri" w:hAnsi="Calibri"/>
                <w:b/>
                <w:color w:val="FFFFFF"/>
                <w:sz w:val="20"/>
                <w:szCs w:val="20"/>
                <w:lang w:val="sl-SI"/>
              </w:rPr>
              <w:t>PRAVNA PODLAGA OBDELAVE</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Calibri" w:hAnsi="Calibri" w:cs="Calibri"/>
                <w:b/>
                <w:b/>
                <w:color w:val="FFFFFF"/>
                <w:sz w:val="20"/>
                <w:szCs w:val="20"/>
                <w:lang w:val="sl-SI"/>
              </w:rPr>
            </w:pPr>
            <w:r>
              <w:rPr>
                <w:rFonts w:cs="Calibri" w:ascii="Calibri" w:hAnsi="Calibri"/>
                <w:b/>
                <w:color w:val="FFFFFF"/>
                <w:sz w:val="20"/>
                <w:szCs w:val="20"/>
                <w:lang w:val="sl-SI"/>
              </w:rPr>
              <w:t>KATEGORIJE POSAMEZNIKOV, NA KATERE SE NANAŠAJO OSEBNI PPODATKI</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Calibri" w:hAnsi="Calibri" w:cs="Calibri"/>
                <w:b/>
                <w:b/>
                <w:color w:val="FFFFFF"/>
                <w:sz w:val="20"/>
                <w:szCs w:val="20"/>
                <w:lang w:val="sl-SI"/>
              </w:rPr>
            </w:pPr>
            <w:r>
              <w:rPr>
                <w:rFonts w:cs="Calibri" w:ascii="Calibri" w:hAnsi="Calibri"/>
                <w:b/>
                <w:color w:val="FFFFFF"/>
                <w:sz w:val="20"/>
                <w:szCs w:val="20"/>
                <w:lang w:val="sl-SI"/>
              </w:rPr>
              <w:t>KATEGORIJE UPORABNIKOV OSEBNIH PODATKOV</w:t>
            </w:r>
          </w:p>
        </w:tc>
        <w:tc>
          <w:tcPr>
            <w:tcW w:w="39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Calibri" w:hAnsi="Calibri" w:cs="Calibri"/>
                <w:b/>
                <w:b/>
                <w:color w:val="FFFFFF"/>
                <w:sz w:val="20"/>
                <w:szCs w:val="20"/>
                <w:lang w:val="sl-SI"/>
              </w:rPr>
            </w:pPr>
            <w:r>
              <w:rPr>
                <w:rFonts w:cs="Calibri" w:ascii="Calibri" w:hAnsi="Calibri"/>
                <w:b/>
                <w:color w:val="FFFFFF"/>
                <w:sz w:val="20"/>
                <w:szCs w:val="20"/>
                <w:lang w:val="sl-SI"/>
              </w:rPr>
              <w:t>VRSTE OSEBNIH PODATKOV</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Calibri" w:hAnsi="Calibri" w:cs="Calibri"/>
                <w:b/>
                <w:b/>
                <w:color w:val="FFFFFF"/>
                <w:sz w:val="20"/>
                <w:szCs w:val="20"/>
                <w:lang w:val="sl-SI"/>
              </w:rPr>
            </w:pPr>
            <w:r>
              <w:rPr>
                <w:rFonts w:cs="Calibri" w:ascii="Calibri" w:hAnsi="Calibri"/>
                <w:b/>
                <w:color w:val="FFFFFF"/>
                <w:sz w:val="20"/>
                <w:szCs w:val="20"/>
                <w:lang w:val="sl-SI"/>
              </w:rPr>
              <w:t>PRENOS V TRETJE DRŽAVE/MEDNARODNE ORGANIZACIJE</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pPr>
            <w:r>
              <w:rPr>
                <w:rFonts w:cs="Calibri" w:ascii="Calibri" w:hAnsi="Calibri"/>
                <w:b/>
                <w:color w:val="FFFFFF"/>
                <w:sz w:val="20"/>
                <w:szCs w:val="20"/>
                <w:lang w:val="sl-SI"/>
              </w:rPr>
              <w:t>PREDVIDEN ROK HRAMBE OZIROMA ROK ZA IZB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2. </w:t>
            </w:r>
            <w:hyperlink r:id="rId2">
              <w:r>
                <w:rPr>
                  <w:rStyle w:val="InternetLink"/>
                  <w:rFonts w:cs="Calibri" w:ascii="Calibri" w:hAnsi="Calibri"/>
                  <w:b/>
                  <w:color w:val="0070C0"/>
                  <w:sz w:val="16"/>
                  <w:szCs w:val="16"/>
                </w:rPr>
                <w:t>EVIDENCA OSNOVNEGA ZDRAVSTVENEGA VARSTVA</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vrednotenje in načrtovanje dela v okvirju osnovnega zdravstvenega varstva. </w:t>
            </w:r>
          </w:p>
          <w:p>
            <w:pPr>
              <w:pStyle w:val="Normal"/>
              <w:rPr>
                <w:rFonts w:ascii="Calibri" w:hAnsi="Calibri" w:cs="Calibri"/>
                <w:color w:val="000000"/>
                <w:sz w:val="16"/>
                <w:szCs w:val="16"/>
              </w:rPr>
            </w:pPr>
            <w:r>
              <w:rPr>
                <w:rFonts w:cs="Calibri" w:ascii="Calibri" w:hAnsi="Calibri"/>
                <w:color w:val="000000"/>
                <w:sz w:val="16"/>
                <w:szCs w:val="16"/>
              </w:rPr>
            </w:r>
          </w:p>
          <w:tbl>
            <w:tblPr>
              <w:tblW w:w="1294" w:type="dxa"/>
              <w:jc w:val="left"/>
              <w:tblInd w:w="0" w:type="dxa"/>
              <w:tblLayout w:type="fixed"/>
              <w:tblCellMar>
                <w:top w:w="0" w:type="dxa"/>
                <w:left w:w="108" w:type="dxa"/>
                <w:bottom w:w="0" w:type="dxa"/>
                <w:right w:w="108" w:type="dxa"/>
              </w:tblCellMar>
            </w:tblPr>
            <w:tblGrid>
              <w:gridCol w:w="1294"/>
            </w:tblGrid>
            <w:tr>
              <w:trPr>
                <w:trHeight w:val="351" w:hRule="atLeast"/>
              </w:trPr>
              <w:tc>
                <w:tcPr>
                  <w:tcW w:w="1294" w:type="dxa"/>
                  <w:tcBorders/>
                </w:tcPr>
                <w:p>
                  <w:pPr>
                    <w:pStyle w:val="Normal"/>
                    <w:autoSpaceDE w:val="false"/>
                    <w:snapToGrid w:val="false"/>
                    <w:rPr>
                      <w:rFonts w:ascii="Calibri" w:hAnsi="Calibri" w:cs="Calibri"/>
                      <w:sz w:val="16"/>
                      <w:szCs w:val="16"/>
                    </w:rPr>
                  </w:pPr>
                  <w:r>
                    <w:rPr>
                      <w:rFonts w:cs="Calibri" w:ascii="Calibri" w:hAnsi="Calibri"/>
                      <w:sz w:val="16"/>
                      <w:szCs w:val="16"/>
                    </w:rPr>
                  </w:r>
                  <w:bookmarkStart w:id="0" w:name="OLE_LINK1"/>
                  <w:bookmarkStart w:id="1" w:name="OLE_LINK1"/>
                  <w:bookmarkEnd w:id="1"/>
                </w:p>
              </w:tc>
            </w:tr>
          </w:tbl>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Fizične osebe, uporabniki  zdravstvenega  varstva na ozemlju RS.</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Dinamične entitete: stik, dogodek , proces (diagnoza bolezni-stanja, opravljeno delo, napotitev, pobudnik za napotitev,nezmožnost za delo, dejavniki tveganja za poslabšanje zdravja), načrtovani stik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5 let po smrti bolnik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NIJZ 2.1.  </w:t>
            </w:r>
            <w:hyperlink r:id="rId3">
              <w:r>
                <w:rPr>
                  <w:rStyle w:val="InternetLink"/>
                  <w:rFonts w:cs="Calibri" w:ascii="Calibri" w:hAnsi="Calibri"/>
                  <w:b/>
                  <w:color w:val="0070C0"/>
                  <w:sz w:val="16"/>
                  <w:szCs w:val="16"/>
                </w:rPr>
                <w:t>EVIDENCA PREVENTIVNEGA ZDRAVSTVENEGA VARSTVA ODRASLIH</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Spremljanje, vrednotenje in načrtovanje preventivnega zdravstvenega varstva odraslih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6"/>
                <w:szCs w:val="16"/>
                <w:lang w:val="sl-SI"/>
              </w:rPr>
              <w:t>Fizične osebe, uporabniki  preventivnega zdravstvenega  varstva na ozemlju RS, praviloma starejši od 19 let.</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Podatki o rezultatih preventivnih pregledov. </w:t>
            </w:r>
          </w:p>
          <w:p>
            <w:pPr>
              <w:pStyle w:val="Normal"/>
              <w:spacing w:lineRule="auto" w:line="276"/>
              <w:rPr>
                <w:rFonts w:ascii="Calibri" w:hAnsi="Calibri" w:cs="Calibri"/>
                <w:sz w:val="16"/>
                <w:szCs w:val="16"/>
                <w:lang w:val="sl-SI"/>
              </w:rPr>
            </w:pPr>
            <w:r>
              <w:rPr>
                <w:rFonts w:cs="Calibri" w:ascii="Calibri" w:hAnsi="Calibri"/>
                <w:sz w:val="16"/>
                <w:szCs w:val="16"/>
              </w:rPr>
              <w:t xml:space="preserve">Podatki o opravljenem preventivnem del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5 let po smrti bolnik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2.2. </w:t>
            </w:r>
            <w:hyperlink r:id="rId4">
              <w:r>
                <w:rPr>
                  <w:rStyle w:val="InternetLink"/>
                  <w:rFonts w:cs="Calibri" w:ascii="Calibri" w:hAnsi="Calibri"/>
                  <w:b/>
                  <w:color w:val="0070C0"/>
                  <w:sz w:val="16"/>
                  <w:szCs w:val="16"/>
                </w:rPr>
                <w:t>EVIDENCA PREVENTIVNEGA ZDRAVSTVENEGA VARSTVA OTROK, STARIH 0-6 LET</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Spremljanje, vrednotenje in načrtovanje preventivnega zdravstvenega varstva odraslih </w:t>
            </w:r>
          </w:p>
          <w:p>
            <w:pPr>
              <w:pStyle w:val="Default"/>
              <w:rPr>
                <w:color w:val="000000"/>
                <w:sz w:val="16"/>
                <w:szCs w:val="16"/>
              </w:rPr>
            </w:pPr>
            <w:r>
              <w:rPr>
                <w:color w:val="000000"/>
                <w:sz w:val="16"/>
                <w:szCs w:val="16"/>
              </w:rPr>
              <w:t xml:space="preserve">Spremljanje, vrednotenje in načrtovanje preventivnega zdravstvenega varstva otrok starih 0-6 let. </w:t>
            </w:r>
          </w:p>
          <w:p>
            <w:pPr>
              <w:pStyle w:val="Normal"/>
              <w:rPr>
                <w:rFonts w:ascii="Calibri" w:hAnsi="Calibri" w:cs="Calibri"/>
                <w:color w:val="000000"/>
                <w:sz w:val="16"/>
                <w:szCs w:val="16"/>
              </w:rPr>
            </w:pPr>
            <w:r>
              <w:rPr>
                <w:rFonts w:cs="Calibri" w:ascii="Calibri" w:hAnsi="Calibri"/>
                <w:color w:val="000000"/>
                <w:sz w:val="16"/>
                <w:szCs w:val="16"/>
              </w:rPr>
            </w:r>
          </w:p>
          <w:tbl>
            <w:tblPr>
              <w:tblW w:w="1294" w:type="dxa"/>
              <w:jc w:val="left"/>
              <w:tblInd w:w="0" w:type="dxa"/>
              <w:tblLayout w:type="fixed"/>
              <w:tblCellMar>
                <w:top w:w="0" w:type="dxa"/>
                <w:left w:w="108" w:type="dxa"/>
                <w:bottom w:w="0" w:type="dxa"/>
                <w:right w:w="108" w:type="dxa"/>
              </w:tblCellMar>
            </w:tblPr>
            <w:tblGrid>
              <w:gridCol w:w="1294"/>
            </w:tblGrid>
            <w:tr>
              <w:trPr>
                <w:trHeight w:val="351" w:hRule="atLeast"/>
              </w:trPr>
              <w:tc>
                <w:tcPr>
                  <w:tcW w:w="1294" w:type="dxa"/>
                  <w:tcBorders/>
                </w:tcPr>
                <w:p>
                  <w:pPr>
                    <w:pStyle w:val="Normal"/>
                    <w:autoSpaceDE w:val="false"/>
                    <w:snapToGrid w:val="false"/>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6"/>
                <w:szCs w:val="16"/>
                <w:lang w:val="sl-SI"/>
              </w:rPr>
              <w:t>Fizične osebe, uporabniki  zdravstvenega  varstva na ozemlju RS, otroci predšolskega obdobja.</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Podatki o rezultatih preventivnih pregledov. </w:t>
            </w:r>
          </w:p>
          <w:p>
            <w:pPr>
              <w:pStyle w:val="Default"/>
              <w:rPr>
                <w:color w:val="000000"/>
                <w:sz w:val="16"/>
                <w:szCs w:val="16"/>
              </w:rPr>
            </w:pPr>
            <w:r>
              <w:rPr>
                <w:color w:val="000000"/>
                <w:sz w:val="16"/>
                <w:szCs w:val="16"/>
              </w:rPr>
              <w:t>Podatki o opravljenem preventivnem de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5 let po smrti bolnik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NIJZ 2.3.  </w:t>
            </w:r>
            <w:hyperlink r:id="rId5">
              <w:r>
                <w:rPr>
                  <w:rStyle w:val="InternetLink"/>
                  <w:rFonts w:cs="Calibri" w:ascii="Calibri" w:hAnsi="Calibri"/>
                  <w:b/>
                  <w:color w:val="0070C0"/>
                  <w:sz w:val="16"/>
                  <w:szCs w:val="16"/>
                </w:rPr>
                <w:t>EVIDENCA PREVENTIVNEGA ZDRAVSTVENEGA VARSTVA ŠOLSKIH OTROK IN MLADINE</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Spremljanje, vrednotenje in načrtovanje preventivnega zdravstvenega varstva šolskih otrok in mladine.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Fizične osebe, uporabniki  zdravstvenega  varstva na ozemlju RS, mladi od vstopa v šolo in do zaključenega šolanja ter ne-šolajoča mladina do 19. leta starosti.</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Podatki o rezultatih preventivnih pregledov. </w:t>
            </w:r>
          </w:p>
          <w:p>
            <w:pPr>
              <w:pStyle w:val="Default"/>
              <w:rPr>
                <w:color w:val="000000"/>
                <w:sz w:val="16"/>
                <w:szCs w:val="16"/>
              </w:rPr>
            </w:pPr>
            <w:r>
              <w:rPr>
                <w:color w:val="000000"/>
                <w:sz w:val="16"/>
                <w:szCs w:val="16"/>
              </w:rPr>
              <w:t xml:space="preserve">Podatki o opravljenem preventivnem del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5 let po smrti bolnik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NIJZ 2.4.  </w:t>
            </w:r>
            <w:hyperlink r:id="rId6">
              <w:r>
                <w:rPr>
                  <w:rStyle w:val="InternetLink"/>
                  <w:rFonts w:cs="Calibri" w:ascii="Calibri" w:hAnsi="Calibri"/>
                  <w:b/>
                  <w:color w:val="0070C0"/>
                  <w:sz w:val="16"/>
                  <w:szCs w:val="16"/>
                </w:rPr>
                <w:t>EVIDENCA PREVENTIVNEGA ZDRAVSTVENEGA VARSTVA ŽENSK</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vrednotenje in načrtovanje preventivnega zdravstvenega varstva žensk.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6"/>
                <w:szCs w:val="16"/>
                <w:lang w:val="sl-SI"/>
              </w:rPr>
              <w:t xml:space="preserve">Ženske, uporabnice  zdravstvenega  varstva na ozemlju RS </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Podatki o rezultatih preventivnih pregledov </w:t>
            </w:r>
          </w:p>
          <w:p>
            <w:pPr>
              <w:pStyle w:val="Normal"/>
              <w:spacing w:lineRule="auto" w:line="276"/>
              <w:rPr>
                <w:rFonts w:ascii="Calibri" w:hAnsi="Calibri" w:cs="Calibri"/>
                <w:sz w:val="16"/>
                <w:szCs w:val="16"/>
                <w:lang w:val="sl-SI"/>
              </w:rPr>
            </w:pPr>
            <w:r>
              <w:rPr>
                <w:rFonts w:cs="Calibri" w:ascii="Calibri" w:hAnsi="Calibri"/>
                <w:sz w:val="16"/>
                <w:szCs w:val="16"/>
              </w:rPr>
              <w:t xml:space="preserve">Podatki o opravljenem preventivnem del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2.5. </w:t>
            </w:r>
            <w:hyperlink r:id="rId7">
              <w:r>
                <w:rPr>
                  <w:rStyle w:val="InternetLink"/>
                  <w:rFonts w:cs="Calibri" w:ascii="Calibri" w:hAnsi="Calibri"/>
                  <w:b/>
                  <w:color w:val="0070C0"/>
                  <w:sz w:val="16"/>
                  <w:szCs w:val="16"/>
                </w:rPr>
                <w:t>EVIDENCA PREVENTIVNEGA ZDRAVSTVENEGA VARSTVA DELAVCEV, UDELEŽENCEV V PROMETU IN ŠPORTNIKOV</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vrednotenje in načrtovanje preventivnega zdr. varstva delavcev, udeležencev v prometu in športnikov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a ozemlju RS,  imetniki vozniškega dovoljenja,  registrirani športni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Podatki o rezultatih preventivnih pregledov in drugih aktivnostih na področju medicine dela, prometa in šport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NIJZ 3.  </w:t>
            </w:r>
            <w:hyperlink r:id="rId8">
              <w:r>
                <w:rPr>
                  <w:rStyle w:val="InternetLink"/>
                  <w:rFonts w:cs="Calibri" w:ascii="Calibri" w:hAnsi="Calibri"/>
                  <w:b/>
                  <w:color w:val="0070C0"/>
                  <w:sz w:val="16"/>
                  <w:szCs w:val="16"/>
                </w:rPr>
                <w:t>EVIDENCA ZAČASNE / TRAJNE ODSOTNOSTI Z DELA ZARADI BOLEZNI, POŠKODB, NEGE, SPREMSTVA IN DRUGIH VZROKOV</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in analiziranje vzrokov začasne in trajne odsotnosti z dela. </w:t>
            </w:r>
          </w:p>
          <w:p>
            <w:pPr>
              <w:pStyle w:val="Normal"/>
              <w:rPr>
                <w:rFonts w:ascii="Calibri" w:hAnsi="Calibri" w:cs="Calibri"/>
                <w:color w:val="000000"/>
                <w:sz w:val="16"/>
                <w:szCs w:val="16"/>
              </w:rPr>
            </w:pPr>
            <w:r>
              <w:rPr>
                <w:rFonts w:cs="Calibri" w:ascii="Calibri" w:hAnsi="Calibri"/>
                <w:color w:val="000000"/>
                <w:sz w:val="16"/>
                <w:szCs w:val="16"/>
              </w:rPr>
            </w:r>
          </w:p>
          <w:tbl>
            <w:tblPr>
              <w:tblW w:w="1294" w:type="dxa"/>
              <w:jc w:val="left"/>
              <w:tblInd w:w="0" w:type="dxa"/>
              <w:tblLayout w:type="fixed"/>
              <w:tblCellMar>
                <w:top w:w="0" w:type="dxa"/>
                <w:left w:w="108" w:type="dxa"/>
                <w:bottom w:w="0" w:type="dxa"/>
                <w:right w:w="108" w:type="dxa"/>
              </w:tblCellMar>
            </w:tblPr>
            <w:tblGrid>
              <w:gridCol w:w="1294"/>
            </w:tblGrid>
            <w:tr>
              <w:trPr>
                <w:trHeight w:val="260" w:hRule="atLeast"/>
              </w:trPr>
              <w:tc>
                <w:tcPr>
                  <w:tcW w:w="1294" w:type="dxa"/>
                  <w:tcBorders/>
                </w:tcPr>
                <w:p>
                  <w:pPr>
                    <w:pStyle w:val="Normal"/>
                    <w:autoSpaceDE w:val="false"/>
                    <w:snapToGrid w:val="false"/>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6"/>
                <w:szCs w:val="16"/>
                <w:lang w:val="sl-SI"/>
              </w:rPr>
              <w:t>Zaposleni, ki so bili začasno ali trajno odsotni z dela zaradi bolezni, poškodb, nege, spremstva in drugih razlogov.</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številka. izvajalca, številka zdravnika, datum rojstva zavarovanca., spol, poštna številka., zavarovalna podlaga, enota ZZZS, registrska številka zavezanca, šifra gospodarske dejavnosti zavezanca, zaporedna številka potrdila, datum rojstva družinskega člana, vrsta družinskega člana, prvi dan zadržanosti, zadnji dan za plačnika, polni delovni čas (PDČ) od, PDČ do, skrajšani delovni čas (SDČ) od, SDČ do, število ur, razlog, prvi in zadnji dan za razlog, številka mnenja zdravniška komisija (ZK), stopnja ZK, ZK do, invalidska komisija datum napotitve, postopek zaključen, invalidnost, šifra diagnoze, zadnji dan za diagnozo, datum spremembe delovnega časa, število dni SDČ, število odsotnosti v tem let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5. </w:t>
            </w:r>
            <w:hyperlink r:id="rId9">
              <w:r>
                <w:rPr>
                  <w:rStyle w:val="InternetLink"/>
                  <w:rFonts w:cs="Calibri" w:ascii="Calibri" w:hAnsi="Calibri"/>
                  <w:b/>
                  <w:color w:val="0070C0"/>
                  <w:sz w:val="16"/>
                  <w:szCs w:val="16"/>
                </w:rPr>
                <w:t>EVIDENCA POŠKODB PRI DELU</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in poškodb, ki so se zgodile zaposlenim na delu, na poti na delo, na poti z dela in službeni poti.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sebe, ki so se poškodovale pri delu (zaposleni, študentje, dijaki, praktikanti, izvajalci po pogodbah o del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ime in priimek , podatki o zavezancu za prijavo (delodajalcu), čas, datum, vzrok in mehanizem nastanka poškodbe, diagnoza, smrtne in skupinske poškodbe, število zaposlenih v podjetj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NIJZ 6.  </w:t>
            </w:r>
            <w:hyperlink r:id="rId10">
              <w:r>
                <w:rPr>
                  <w:rStyle w:val="InternetLink"/>
                  <w:rFonts w:cs="Calibri" w:ascii="Calibri" w:hAnsi="Calibri"/>
                  <w:b/>
                  <w:color w:val="0070C0"/>
                  <w:sz w:val="16"/>
                  <w:szCs w:val="16"/>
                  <w:u w:val="none"/>
                </w:rPr>
                <w:t>EVIDENCA PATRONAŽNE ZDRAVSTVENE NEGE</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dela patronažne zdravstvene nege.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Državljani RS, ki so bili deležni patronažne zdravstvene nege na domu.</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Negovalna diagnoza, opravljene ure v zdravstveni negi, genogram, varovanci, naročniki, intervencije, strokovne storitve, izvajanje zdravstvene vzgoje.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7. </w:t>
            </w:r>
            <w:hyperlink r:id="rId11">
              <w:r>
                <w:rPr>
                  <w:rStyle w:val="InternetLink"/>
                  <w:rFonts w:cs="Calibri" w:ascii="Calibri" w:hAnsi="Calibri"/>
                  <w:b/>
                  <w:color w:val="0070C0"/>
                  <w:sz w:val="16"/>
                  <w:szCs w:val="16"/>
                </w:rPr>
                <w:t>EVIDENCA O BOLEZNIH IN STANJIH UGOTOVLJENIH V SPECIALISTIČNO AMBULANTNI DEJAVNOSTI</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in proučevanje obravnav bolezni v ambulantno.-specialistični </w:t>
            </w:r>
          </w:p>
          <w:p>
            <w:pPr>
              <w:pStyle w:val="Normal"/>
              <w:spacing w:lineRule="auto" w:line="276"/>
              <w:rPr>
                <w:rFonts w:ascii="Calibri" w:hAnsi="Calibri" w:cs="Calibri"/>
                <w:sz w:val="16"/>
                <w:szCs w:val="16"/>
                <w:lang w:val="sl-SI"/>
              </w:rPr>
            </w:pPr>
            <w:r>
              <w:rPr>
                <w:rFonts w:cs="Calibri" w:ascii="Calibri" w:hAnsi="Calibri"/>
                <w:sz w:val="16"/>
                <w:szCs w:val="16"/>
              </w:rPr>
              <w:t xml:space="preserve">dejav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Fizične osebe, uporabniki zdravstvenega varstva na ozemlju RS.  </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občina stalnega bivališča, vrsta diagnoze in diagnoza, postopek.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8. </w:t>
            </w:r>
            <w:hyperlink r:id="rId12">
              <w:r>
                <w:rPr>
                  <w:rStyle w:val="InternetLink"/>
                  <w:rFonts w:cs="Calibri" w:ascii="Calibri" w:hAnsi="Calibri"/>
                  <w:b/>
                  <w:color w:val="0070C0"/>
                  <w:sz w:val="16"/>
                  <w:szCs w:val="16"/>
                </w:rPr>
                <w:t>EVIDENCA BOLEZNI, KI ZAHTEVAJO ZDRAVLJENJE V BOLNIŠNICI</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in proučevanje pojavnosti bolezni, ki zahtevajo hospitalizacijo. </w:t>
            </w:r>
          </w:p>
          <w:p>
            <w:pPr>
              <w:pStyle w:val="Normal"/>
              <w:rPr>
                <w:rFonts w:ascii="Calibri" w:hAnsi="Calibri" w:cs="Calibri"/>
                <w:color w:val="000000"/>
                <w:sz w:val="16"/>
                <w:szCs w:val="16"/>
              </w:rPr>
            </w:pPr>
            <w:r>
              <w:rPr>
                <w:rFonts w:cs="Calibri" w:ascii="Calibri" w:hAnsi="Calibri"/>
                <w:color w:val="000000"/>
                <w:sz w:val="16"/>
                <w:szCs w:val="16"/>
              </w:rPr>
            </w:r>
          </w:p>
          <w:tbl>
            <w:tblPr>
              <w:tblW w:w="1294" w:type="dxa"/>
              <w:jc w:val="left"/>
              <w:tblInd w:w="0" w:type="dxa"/>
              <w:tblLayout w:type="fixed"/>
              <w:tblCellMar>
                <w:top w:w="0" w:type="dxa"/>
                <w:left w:w="108" w:type="dxa"/>
                <w:bottom w:w="0" w:type="dxa"/>
                <w:right w:w="108" w:type="dxa"/>
              </w:tblCellMar>
            </w:tblPr>
            <w:tblGrid>
              <w:gridCol w:w="1294"/>
            </w:tblGrid>
            <w:tr>
              <w:trPr>
                <w:trHeight w:val="259" w:hRule="atLeast"/>
              </w:trPr>
              <w:tc>
                <w:tcPr>
                  <w:tcW w:w="1294" w:type="dxa"/>
                  <w:tcBorders/>
                </w:tcPr>
                <w:p>
                  <w:pPr>
                    <w:pStyle w:val="Normal"/>
                    <w:autoSpaceDE w:val="false"/>
                    <w:snapToGrid w:val="false"/>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sebe (državljani RS in tujci), ki so bile zdravljene v bolnišnicah zaradi bolez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Komisija za zniževanje umrljivosti dojenčkov in Komisija za ugotavljanje vzrokov maternalne umrljivosti.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matična številka primera, občina stalnega bivališča, zakonski stan, stopnja izobrazbe, delo, ki ga opravlja, dejavnost zaposlitve, podlaga za zdravstveno zavarovanje, oznaka izvajalca, napotitev neposredno iz druge bolnišnice, urgentni sprejem, ponovni sprejem, zaporedna številka zapisa, lečeča org. enota, datum sprejema v bolnišnico, datum začetka epizode, zaporedna številka epizode, glavna diagnoza, spremljajoča diagnoza,, zaplet ali bolezen, nastala med hospitalizacij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10. </w:t>
            </w:r>
            <w:hyperlink r:id="rId13">
              <w:r>
                <w:rPr>
                  <w:rStyle w:val="InternetLink"/>
                  <w:rFonts w:cs="Calibri" w:ascii="Calibri" w:hAnsi="Calibri"/>
                  <w:b/>
                  <w:color w:val="0070C0"/>
                  <w:sz w:val="16"/>
                  <w:szCs w:val="16"/>
                </w:rPr>
                <w:t>EVIDENCA POŠKODB, KI ZAHTEVAJO ZDRAVLJENJE V BOLNIŠNICI</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in proučevanje pojavnosti in okoliščin nastanka poškodb, ki zahtevajo hospitalizacij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sebe, ki so bile zdravljene v bolnišnicah zaradi poškod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matična številka primera, občina stalnega bivališča, zakonski stan, stopnja izobrazbe, delo, ki ga opravlja, dejavnost zaposlitve, podlaga za zdravstveno zavarovanje, oznaka izvajalca, napotitev neposredno iz druge bolnišnice, urgentni sprejem, ponovni sprejem, zaporedna številka zapisa, lečeča organizacijska enota, datum in čas nastanka poškodbe, datum in čas sprejema v bolnišnico, datum začetka epizode, zaporedna številka epizode, prva pomoč, način prihoda v bolnišnico, mesto nastanka nezgode oz. nasilnega dejanja, aktivnosti v času nezgode oz. nasilnega dejanja, diagnoza zunanjega vzroka poškodbe oziroma predmet, ki je povzročil poškodbo, glavna diagnoza, spremljajoča diagnoza, zaplet ali bolezen, nastala med hospitalizacijo, politravma, operacija, datum operacije, dnevna obravnava, datum zaključka epizode, napotitev iz lečeče organizacijske enote, smrt uporabnika ZV, osnovni vzrok smrti, hospitalizacija zaključe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12. </w:t>
            </w:r>
            <w:hyperlink r:id="rId14">
              <w:r>
                <w:rPr>
                  <w:rStyle w:val="InternetLink"/>
                  <w:rFonts w:cs="Calibri" w:ascii="Calibri" w:hAnsi="Calibri"/>
                  <w:b/>
                  <w:color w:val="0070C0"/>
                  <w:sz w:val="16"/>
                  <w:szCs w:val="16"/>
                </w:rPr>
                <w:t>EVIDENCA ZASTRUPITEV, KI ZAHTEVAJO ZDRAVLJENJE V BOLNIŠNICI</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Spremljanje in proučevanje pojavnosti in okoliščin nastanka zastrupitev, ki zahtevajo hospitalizacij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sebe, ki so bile zdravljene v bolnišnicah zaradi zastrupit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matična št. primera, občina stalnega bivališča, zakonski stan, stopnja izobrazbe, delo,ki ga opravlja, dejavnost zaposlitve, podlaga za zdravstveno zavarovanje, oznaka izvajalca, napotitev neposredno iz druge bolnišnice, urgentni sprejem, ponovni sprejem, zaporedna številka zapisa, lečeča organizacijska enota, datum in čas nastanka zastrupitve, datum in čas sprejema v bolnišnico, zaporedna številka epizode, datum začetka epizode, prva pomoč, način prihoda v bolnišnico, mesto nastanka nezgode oz. nasilnega dejanja, aktivnost v času nezgode oz. nasilnega dejanja, diagnoza zunanjega vzroka zastrupitve, množična zastrupitev, predoziranje, kombinirana zastrupitev z več substancami, način vnosa substance, glavna diagnoza, spremljajoča diagnoza, zaplet ali bolezen, nastala med hospitalizacijio, operacija, datum operacije, dnevna obravnava, datum zaključka epizode, napotitev iz lečeče organizacijske enote, smrt uporabnika ZV, osnovni vzrok smrti, hospitalizacija zaključe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14. </w:t>
            </w:r>
            <w:hyperlink r:id="rId15">
              <w:r>
                <w:rPr>
                  <w:rStyle w:val="InternetLink"/>
                  <w:rFonts w:cs="Calibri" w:ascii="Calibri" w:hAnsi="Calibri"/>
                  <w:b/>
                  <w:color w:val="0070C0"/>
                  <w:sz w:val="16"/>
                  <w:szCs w:val="16"/>
                </w:rPr>
                <w:t>EVIDENCA OBRAVNAVE UŽIVALCEV DROG</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pojava uživanja drog in obravnave uživalcev drog , njihovih značilnosti in ovrednotenje izvedenih ukrepov, načrtovanje zdr. in soc. mreže; razvoj preventivne in zdravstveno-vzgojne strategije; načrtovanje bodočih usmeritev.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6"/>
                <w:szCs w:val="16"/>
                <w:lang w:val="sl-SI"/>
              </w:rPr>
              <w:t>Uživalci drog, ki iščejo pomoč v centrih za preprečevanje in zdravljenje odvisnosti od prepovedanih drog.</w:t>
            </w:r>
          </w:p>
          <w:p>
            <w:pPr>
              <w:pStyle w:val="Normal"/>
              <w:spacing w:lineRule="auto" w:line="276"/>
              <w:rPr>
                <w:rFonts w:ascii="Calibri" w:hAnsi="Calibri" w:cs="Calibri"/>
                <w:sz w:val="16"/>
                <w:szCs w:val="16"/>
                <w:lang w:val="sl-SI"/>
              </w:rPr>
            </w:pPr>
            <w:r>
              <w:rPr>
                <w:rFonts w:cs="Calibri" w:ascii="Calibri" w:hAnsi="Calibri"/>
                <w:sz w:val="16"/>
                <w:szCs w:val="16"/>
                <w:lang w:val="sl-SI"/>
              </w:rPr>
              <w:t>Osebe, ki so obravnavane v zdravstveni službi zavodov za prestajanje kazni zap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spol, starost, datum rojstva, s kom živi, stalno prebivališče, državljanstvo, narodnost, zaposlitveni status, kraj, naziv centra, vrsta centra, datum iskanja pomoči, vrsta stika, predhodno obravnavan , trenutno v obravnavi drugje, vir napotitve, škodljiva uporaba drog, starost pri prvi uporabi katerekoli droge, glavna droga, način vnosa, pogostost uporabe, starost ob prvi uporabi, trajanje redne uporabe, dodatne droge, tvegano vedenje, sedaj injicira, kdajkoli injiciral, že imel spolne odnose, spolna usmerjenost, stalni spolni partner, število </w:t>
            </w:r>
          </w:p>
          <w:p>
            <w:pPr>
              <w:pStyle w:val="Default"/>
              <w:rPr>
                <w:color w:val="000000"/>
                <w:sz w:val="16"/>
                <w:szCs w:val="16"/>
              </w:rPr>
            </w:pPr>
            <w:r>
              <w:rPr>
                <w:color w:val="000000"/>
                <w:sz w:val="16"/>
                <w:szCs w:val="16"/>
              </w:rPr>
              <w:t xml:space="preserve">spolnih partnerjev v zadnjem letu, uporabil kondom pri zadnjem spolnem odnosu, že imel poleg stalnega partnerja še drugega spolnega partnerja, kdajkoli nudil spolne usluge, status okužbe s HIV, HBV, hepatitis delta, HCV, cepljen(a) proti hepatitisu B, začetek obravnave, morebitna psihiatrična diagnoza, policijska obravnava, sodna obravnava, zapor, izvedeni ukrepi, odvzeti vzorci in rezultati analiz, opombe, stanje ob odpust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15. </w:t>
            </w:r>
            <w:hyperlink r:id="rId16">
              <w:r>
                <w:rPr>
                  <w:rStyle w:val="InternetLink"/>
                  <w:rFonts w:cs="Calibri" w:ascii="Calibri" w:hAnsi="Calibri"/>
                  <w:b/>
                  <w:color w:val="0070C0"/>
                  <w:sz w:val="16"/>
                  <w:szCs w:val="16"/>
                </w:rPr>
                <w:t>EVIDENCA O AMBULANTNI IN BOLNIŠNIČNI FIZIKALNI MEDICINI IN REHABILITACIJI BOLNIKOV</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ambulantne in bolnišnične fizikalne medicine in rehabilitacije obolelih in poškodovanih.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sebe, ki so ambulantno in bolnišnično zdravljene na rehabilitaciji v zdraviliščih in na</w:t>
              <w:tab/>
              <w:t>Inštitutu za rehabilitaci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matična številka primera, zaporedna številka zapisa, kategorija zdravstvenega zavarovanja, občina bivališča, stopnja izobrazbe, zakonski stan, delo, ki ga opravlja, dejavnost zaposlitve, oznaka izvajalca, datum sprejema, datum zaključka rehabilitacije, napotitev iz lečeče organizacijske enote, stanje ob odpustu, glavna diagnoza, smrt uporabnika ZV, osnovni vzrok smrti, rehabilitacija zaključe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16. </w:t>
            </w:r>
            <w:hyperlink r:id="rId17">
              <w:r>
                <w:rPr>
                  <w:rStyle w:val="InternetLink"/>
                  <w:rFonts w:cs="Calibri" w:ascii="Calibri" w:hAnsi="Calibri"/>
                  <w:b/>
                  <w:color w:val="0070C0"/>
                  <w:sz w:val="16"/>
                  <w:szCs w:val="16"/>
                </w:rPr>
                <w:t>EVIDENCA GIBANJA ZDRAVSTVENIH DELAVCEV IN MREŽA ZDRAVSTVENIH ZAVODOV</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Namenjena je načrtovanju, spremljanju in upravljanju mreže javne zdravstvene službe, načrtovanju in spremljanju gibanja zdravstvenega kadra, izvajanju sistemov zdravstvenega varstva in zdravstvenega zavarovanja ter spremljanju in nadzoru nad izvajalci zdravstvene dejavnosti ter spremljanju in </w:t>
            </w:r>
          </w:p>
          <w:p>
            <w:pPr>
              <w:pStyle w:val="Default"/>
              <w:rPr>
                <w:color w:val="000000"/>
                <w:sz w:val="16"/>
                <w:szCs w:val="16"/>
              </w:rPr>
            </w:pPr>
            <w:r>
              <w:rPr>
                <w:color w:val="000000"/>
                <w:sz w:val="16"/>
                <w:szCs w:val="16"/>
              </w:rPr>
              <w:t xml:space="preserve">nadzoru nad opravljanjem </w:t>
            </w:r>
          </w:p>
          <w:p>
            <w:pPr>
              <w:pStyle w:val="Default"/>
              <w:rPr>
                <w:color w:val="000000"/>
                <w:sz w:val="16"/>
                <w:szCs w:val="16"/>
              </w:rPr>
            </w:pPr>
            <w:r>
              <w:rPr>
                <w:color w:val="000000"/>
                <w:sz w:val="16"/>
                <w:szCs w:val="16"/>
              </w:rPr>
              <w:t xml:space="preserve">koncesijske dejavnosti.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dravstveni delavci.</w:t>
            </w:r>
          </w:p>
          <w:p>
            <w:pPr>
              <w:pStyle w:val="Normal"/>
              <w:spacing w:lineRule="auto" w:line="276"/>
              <w:rPr>
                <w:rFonts w:ascii="Calibri" w:hAnsi="Calibri" w:cs="Calibri"/>
                <w:sz w:val="16"/>
                <w:szCs w:val="16"/>
                <w:lang w:val="sl-SI"/>
              </w:rPr>
            </w:pPr>
            <w:r>
              <w:rPr>
                <w:rFonts w:cs="Calibri" w:ascii="Calibri" w:hAnsi="Calibri"/>
                <w:sz w:val="16"/>
                <w:szCs w:val="16"/>
                <w:lang w:val="sl-SI"/>
              </w:rPr>
              <w:t>Nezdravstveni delavci od vključno višje izobrazbe dal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w:t>
            </w:r>
            <w:r>
              <w:rPr>
                <w:rFonts w:eastAsia="Calibri" w:cs="Calibri" w:ascii="Calibri" w:hAnsi="Calibri"/>
                <w:sz w:val="16"/>
                <w:szCs w:val="16"/>
                <w:lang w:val="sl-SI"/>
              </w:rPr>
              <w:t xml:space="preserve"> </w:t>
            </w:r>
            <w:r>
              <w:rPr>
                <w:rFonts w:cs="Calibri" w:ascii="Calibri" w:hAnsi="Calibri"/>
                <w:sz w:val="16"/>
                <w:szCs w:val="16"/>
                <w:lang w:val="sl-SI"/>
              </w:rPr>
              <w:t>Ministrstvo za zdravje RS (vse podatke),</w:t>
            </w:r>
          </w:p>
          <w:p>
            <w:pPr>
              <w:pStyle w:val="Normal"/>
              <w:spacing w:lineRule="auto" w:line="276"/>
              <w:rPr>
                <w:rFonts w:ascii="Calibri" w:hAnsi="Calibri" w:cs="Calibri"/>
                <w:sz w:val="16"/>
                <w:szCs w:val="16"/>
                <w:lang w:val="sl-SI"/>
              </w:rPr>
            </w:pPr>
            <w:r>
              <w:rPr>
                <w:rFonts w:cs="Calibri" w:ascii="Calibri" w:hAnsi="Calibri"/>
                <w:sz w:val="16"/>
                <w:szCs w:val="16"/>
                <w:lang w:val="sl-SI"/>
              </w:rPr>
              <w:t>•</w:t>
            </w:r>
            <w:r>
              <w:rPr>
                <w:rFonts w:eastAsia="Calibri" w:cs="Calibri" w:ascii="Calibri" w:hAnsi="Calibri"/>
                <w:sz w:val="16"/>
                <w:szCs w:val="16"/>
                <w:lang w:val="sl-SI"/>
              </w:rPr>
              <w:t xml:space="preserve"> </w:t>
            </w:r>
            <w:r>
              <w:rPr>
                <w:rFonts w:cs="Calibri" w:ascii="Calibri" w:hAnsi="Calibri"/>
                <w:sz w:val="16"/>
                <w:szCs w:val="16"/>
                <w:lang w:val="sl-SI"/>
              </w:rPr>
              <w:t>ZZZS (vse podatke),</w:t>
              <w:tab/>
            </w:r>
          </w:p>
          <w:p>
            <w:pPr>
              <w:pStyle w:val="Normal"/>
              <w:spacing w:lineRule="auto" w:line="276"/>
              <w:rPr>
                <w:rFonts w:ascii="Calibri" w:hAnsi="Calibri" w:cs="Calibri"/>
                <w:sz w:val="16"/>
                <w:szCs w:val="16"/>
                <w:lang w:val="sl-SI"/>
              </w:rPr>
            </w:pPr>
            <w:r>
              <w:rPr>
                <w:rFonts w:cs="Calibri" w:ascii="Calibri" w:hAnsi="Calibri"/>
                <w:sz w:val="16"/>
                <w:szCs w:val="16"/>
                <w:lang w:val="sl-SI"/>
              </w:rPr>
              <w:t>•</w:t>
            </w:r>
            <w:r>
              <w:rPr>
                <w:rFonts w:eastAsia="Calibri" w:cs="Calibri" w:ascii="Calibri" w:hAnsi="Calibri"/>
                <w:sz w:val="16"/>
                <w:szCs w:val="16"/>
                <w:lang w:val="sl-SI"/>
              </w:rPr>
              <w:t xml:space="preserve"> </w:t>
            </w:r>
            <w:r>
              <w:rPr>
                <w:rFonts w:cs="Calibri" w:ascii="Calibri" w:hAnsi="Calibri"/>
                <w:sz w:val="16"/>
                <w:szCs w:val="16"/>
                <w:lang w:val="sl-SI"/>
              </w:rPr>
              <w:t>zdravniška zbornica (vse podatke),</w:t>
              <w:tab/>
            </w:r>
          </w:p>
          <w:p>
            <w:pPr>
              <w:pStyle w:val="Normal"/>
              <w:spacing w:lineRule="auto" w:line="276"/>
              <w:rPr>
                <w:rFonts w:ascii="Calibri" w:hAnsi="Calibri" w:cs="Calibri"/>
                <w:sz w:val="16"/>
                <w:szCs w:val="16"/>
                <w:lang w:val="sl-SI"/>
              </w:rPr>
            </w:pPr>
            <w:r>
              <w:rPr>
                <w:rFonts w:cs="Calibri" w:ascii="Calibri" w:hAnsi="Calibri"/>
                <w:sz w:val="16"/>
                <w:szCs w:val="16"/>
                <w:lang w:val="sl-SI"/>
              </w:rPr>
              <w:t>•</w:t>
            </w:r>
            <w:r>
              <w:rPr>
                <w:rFonts w:eastAsia="Calibri" w:cs="Calibri" w:ascii="Calibri" w:hAnsi="Calibri"/>
                <w:sz w:val="16"/>
                <w:szCs w:val="16"/>
                <w:lang w:val="sl-SI"/>
              </w:rPr>
              <w:t xml:space="preserve"> </w:t>
            </w:r>
            <w:r>
              <w:rPr>
                <w:rFonts w:cs="Calibri" w:ascii="Calibri" w:hAnsi="Calibri"/>
                <w:sz w:val="16"/>
                <w:szCs w:val="16"/>
                <w:lang w:val="sl-SI"/>
              </w:rPr>
              <w:t>lekarniška zbornica (vse podatke),</w:t>
            </w:r>
          </w:p>
          <w:p>
            <w:pPr>
              <w:pStyle w:val="Normal"/>
              <w:spacing w:lineRule="auto" w:line="276"/>
              <w:rPr>
                <w:rFonts w:ascii="Calibri" w:hAnsi="Calibri" w:cs="Calibri"/>
                <w:sz w:val="16"/>
                <w:szCs w:val="16"/>
                <w:lang w:val="sl-SI"/>
              </w:rPr>
            </w:pPr>
            <w:r>
              <w:rPr>
                <w:rFonts w:cs="Calibri" w:ascii="Calibri" w:hAnsi="Calibri"/>
                <w:sz w:val="16"/>
                <w:szCs w:val="16"/>
                <w:lang w:val="sl-SI"/>
              </w:rPr>
              <w:t>•</w:t>
            </w:r>
            <w:r>
              <w:rPr>
                <w:rFonts w:eastAsia="Calibri" w:cs="Calibri" w:ascii="Calibri" w:hAnsi="Calibri"/>
                <w:sz w:val="16"/>
                <w:szCs w:val="16"/>
                <w:lang w:val="sl-SI"/>
              </w:rPr>
              <w:t xml:space="preserve"> </w:t>
            </w:r>
            <w:r>
              <w:rPr>
                <w:rFonts w:cs="Calibri" w:ascii="Calibri" w:hAnsi="Calibri"/>
                <w:sz w:val="16"/>
                <w:szCs w:val="16"/>
                <w:lang w:val="sl-SI"/>
              </w:rPr>
              <w:t>javni zdravstveni zavodi (izbrane podatke),</w:t>
              <w:tab/>
            </w:r>
          </w:p>
          <w:p>
            <w:pPr>
              <w:pStyle w:val="Normal"/>
              <w:spacing w:lineRule="auto" w:line="276"/>
              <w:rPr/>
            </w:pPr>
            <w:r>
              <w:rPr>
                <w:rFonts w:cs="Calibri" w:ascii="Calibri" w:hAnsi="Calibri"/>
                <w:sz w:val="16"/>
                <w:szCs w:val="16"/>
                <w:lang w:val="sl-SI"/>
              </w:rPr>
              <w:t>•</w:t>
            </w:r>
            <w:r>
              <w:rPr>
                <w:rFonts w:eastAsia="Calibri" w:cs="Calibri" w:ascii="Calibri" w:hAnsi="Calibri"/>
                <w:sz w:val="16"/>
                <w:szCs w:val="16"/>
                <w:lang w:val="sl-SI"/>
              </w:rPr>
              <w:t xml:space="preserve"> </w:t>
            </w:r>
            <w:r>
              <w:rPr>
                <w:rFonts w:cs="Calibri" w:ascii="Calibri" w:hAnsi="Calibri"/>
                <w:sz w:val="16"/>
                <w:szCs w:val="16"/>
                <w:lang w:val="sl-SI"/>
              </w:rPr>
              <w:t>zasebni zdravstveni delavci (izbrane podatke),</w:t>
            </w:r>
          </w:p>
          <w:p>
            <w:pPr>
              <w:pStyle w:val="Normal"/>
              <w:spacing w:lineRule="auto" w:line="276"/>
              <w:rPr>
                <w:rFonts w:ascii="Calibri" w:hAnsi="Calibri" w:cs="Calibri"/>
                <w:sz w:val="16"/>
                <w:szCs w:val="16"/>
                <w:lang w:val="sl-SI"/>
              </w:rPr>
            </w:pPr>
            <w:r>
              <w:rPr>
                <w:rFonts w:cs="Calibri" w:ascii="Calibri" w:hAnsi="Calibri"/>
                <w:sz w:val="16"/>
                <w:szCs w:val="16"/>
                <w:lang w:val="sl-SI"/>
              </w:rPr>
              <w:t>•</w:t>
            </w:r>
            <w:r>
              <w:rPr>
                <w:rFonts w:eastAsia="Calibri" w:cs="Calibri" w:ascii="Calibri" w:hAnsi="Calibri"/>
                <w:sz w:val="16"/>
                <w:szCs w:val="16"/>
                <w:lang w:val="sl-SI"/>
              </w:rPr>
              <w:t xml:space="preserve"> </w:t>
            </w:r>
            <w:r>
              <w:rPr>
                <w:rFonts w:cs="Calibri" w:ascii="Calibri" w:hAnsi="Calibri"/>
                <w:sz w:val="16"/>
                <w:szCs w:val="16"/>
                <w:lang w:val="sl-SI"/>
              </w:rPr>
              <w:t>druge javne in zasebne pravne in fizične osebe, pri katerih se izvaja zdravstveno varstvo (izbrane podatke),</w:t>
              <w:tab/>
            </w:r>
          </w:p>
          <w:p>
            <w:pPr>
              <w:pStyle w:val="Normal"/>
              <w:spacing w:lineRule="auto" w:line="276"/>
              <w:rPr>
                <w:rFonts w:ascii="Calibri" w:hAnsi="Calibri" w:cs="Calibri"/>
                <w:sz w:val="16"/>
                <w:szCs w:val="16"/>
                <w:lang w:val="sl-SI"/>
              </w:rPr>
            </w:pPr>
            <w:r>
              <w:rPr>
                <w:rFonts w:cs="Calibri" w:ascii="Calibri" w:hAnsi="Calibri"/>
                <w:sz w:val="16"/>
                <w:szCs w:val="16"/>
                <w:lang w:val="sl-SI"/>
              </w:rPr>
              <w:t>•</w:t>
            </w:r>
            <w:r>
              <w:rPr>
                <w:rFonts w:eastAsia="Calibri" w:cs="Calibri" w:ascii="Calibri" w:hAnsi="Calibri"/>
                <w:sz w:val="16"/>
                <w:szCs w:val="16"/>
                <w:lang w:val="sl-SI"/>
              </w:rPr>
              <w:t xml:space="preserve"> </w:t>
            </w:r>
            <w:r>
              <w:rPr>
                <w:rFonts w:cs="Calibri" w:ascii="Calibri" w:hAnsi="Calibri"/>
                <w:sz w:val="16"/>
                <w:szCs w:val="16"/>
                <w:lang w:val="sl-SI"/>
              </w:rPr>
              <w:t>lekarne (izbrane podatke).</w:t>
            </w:r>
          </w:p>
          <w:p>
            <w:pPr>
              <w:pStyle w:val="Normal"/>
              <w:spacing w:lineRule="auto" w:line="276"/>
              <w:rPr>
                <w:rFonts w:ascii="Calibri" w:hAnsi="Calibri" w:cs="Calibri"/>
                <w:sz w:val="16"/>
                <w:szCs w:val="16"/>
                <w:lang w:val="sl-SI"/>
              </w:rPr>
            </w:pPr>
            <w:r>
              <w:rPr>
                <w:rFonts w:cs="Calibri" w:ascii="Calibri" w:hAnsi="Calibri"/>
                <w:sz w:val="16"/>
                <w:szCs w:val="16"/>
                <w:lang w:val="sl-SI"/>
              </w:rPr>
              <w:t>Na podlagi izrece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Podatki o delavcu (zdravstvenem delavcu, zdravstvenem sodelavcu in pooblaščeni osebi izvajalca zdravstvene dejavnosti): EMŠO, osebno ime, datum in kraj rojstva, rojstni priimek, državljanstvo, številka zdravstvenega delavca, sodelavca oziroma pooblaščene osebe izvajalca zdravstvene dejavnosti, datum dodelitve številke, </w:t>
            </w:r>
          </w:p>
          <w:p>
            <w:pPr>
              <w:pStyle w:val="Default"/>
              <w:rPr/>
            </w:pPr>
            <w:r>
              <w:rPr>
                <w:color w:val="000000"/>
                <w:sz w:val="16"/>
                <w:szCs w:val="16"/>
              </w:rPr>
              <w:t xml:space="preserve">spol, naslov stalnega prebivališča, vrsta in področje izobrazbe, ZZZS številka delavca, vitalni status, datum smrti, poklicna skupina, poklic po standardni kvalifikaciji poklicev (SKP). </w:t>
            </w:r>
          </w:p>
          <w:p>
            <w:pPr>
              <w:pStyle w:val="Default"/>
              <w:rPr>
                <w:color w:val="000000"/>
                <w:sz w:val="16"/>
                <w:szCs w:val="16"/>
              </w:rPr>
            </w:pPr>
            <w:r>
              <w:rPr>
                <w:color w:val="000000"/>
                <w:sz w:val="16"/>
                <w:szCs w:val="16"/>
              </w:rPr>
              <w:t xml:space="preserve">Dodatni podatki o zdravstvenem delavcu in sodelavcu: številka stanovske zbornice, datum zaključka izobraževanja, mesto in država izobraževanja, datum strokovnega izpita, datum priznanja izobrazbe, vrsta podiplomskega znanja, datum začetka in datum prekinitve usposabljanja za podiplomsko znanje (specializacija), datum izpita za podiplomsko znanje. </w:t>
            </w:r>
          </w:p>
          <w:p>
            <w:pPr>
              <w:pStyle w:val="Normal"/>
              <w:spacing w:lineRule="auto" w:line="276"/>
              <w:rPr>
                <w:rFonts w:ascii="Calibri" w:hAnsi="Calibri" w:cs="Calibri"/>
                <w:sz w:val="16"/>
                <w:szCs w:val="16"/>
                <w:lang w:val="sl-SI"/>
              </w:rPr>
            </w:pPr>
            <w:r>
              <w:rPr>
                <w:rFonts w:cs="Calibri" w:ascii="Calibri" w:hAnsi="Calibri"/>
                <w:sz w:val="16"/>
                <w:szCs w:val="16"/>
              </w:rPr>
              <w:t xml:space="preserve">Podatki o koncesiji: številka objave javnega razpisa za podelitev koncesije, koncendent, številka izvajalca, naziv ali osebno ime koncesionarja, številka zdravstvenega delavca in osebno ime zdravstvenega delavca, ki je odgovorni nosilec programa zdravstvene dejavnosti, naslov in območje opravljanja koncesijske dejavnosti, številka in datum koncesijske odločbe, obdobje, za katerega je podeljena koncesija, datum začetka oziroma prenehanja veljavnosti koncesije, področje dejavnosti, za katerega je podeljena koncesija v skladu s šifrantom Vrst zdravstvene dejavnosti (VZD), vrsta in obseg opravljanja zdravstvenih storitev oziroma programov </w:t>
            </w:r>
          </w:p>
          <w:p>
            <w:pPr>
              <w:pStyle w:val="Default"/>
              <w:rPr/>
            </w:pPr>
            <w:r>
              <w:rPr>
                <w:color w:val="000000"/>
                <w:sz w:val="16"/>
                <w:szCs w:val="16"/>
              </w:rPr>
              <w:t xml:space="preserve">zdravstvene dejavnosti, številka in datum sklenitve koncesijske pogodbe, število timov, datum in vzrok odvzema koncesije, obseg programa po pogodbi z ZZZS, številka in datum soglasja h koncesijskemu aktu, datum začetka oziroma prenehanja veljavnosti pogodbe z ZZZS. </w:t>
            </w:r>
          </w:p>
          <w:p>
            <w:pPr>
              <w:pStyle w:val="Default"/>
              <w:rPr>
                <w:color w:val="000000"/>
                <w:sz w:val="16"/>
                <w:szCs w:val="16"/>
              </w:rPr>
            </w:pPr>
            <w:r>
              <w:rPr>
                <w:color w:val="000000"/>
                <w:sz w:val="16"/>
                <w:szCs w:val="16"/>
              </w:rPr>
              <w:t xml:space="preserve">Podatki o licenci zdravstvenega delavca: številka licence, datum izdaje licence, datum prenehanja licence, področje, za katerega je bila izdana licenca. </w:t>
            </w:r>
          </w:p>
          <w:p>
            <w:pPr>
              <w:pStyle w:val="Default"/>
              <w:rPr/>
            </w:pPr>
            <w:r>
              <w:rPr>
                <w:color w:val="000000"/>
                <w:sz w:val="16"/>
                <w:szCs w:val="16"/>
              </w:rPr>
              <w:t xml:space="preserve">Podatki o vpisu zdravstvenega delavca v register za samostojno opravljanje dela v zdravstveni dejavnosti: številka vpisa, datum vpisa oziroma izbrisa v/iz registra. </w:t>
            </w:r>
          </w:p>
          <w:p>
            <w:pPr>
              <w:pStyle w:val="Default"/>
              <w:rPr>
                <w:color w:val="000000"/>
                <w:sz w:val="16"/>
                <w:szCs w:val="16"/>
              </w:rPr>
            </w:pPr>
            <w:r>
              <w:rPr>
                <w:color w:val="000000"/>
                <w:sz w:val="16"/>
                <w:szCs w:val="16"/>
              </w:rPr>
              <w:t xml:space="preserve">Podatki o zaposlitvi delavca: vrsta zaposlitve (npr. pogodba o zaposlitvi, podjemna pogodba ali druga pogodba civilnega prava), datum pričetka/prenehanja zaposlitve, poklic po SKP, število ur na mesec, vrsta zdravstvene dejavnosti in lokacija izvajalca, kjer je oseba zaposlena, razlog zaposlitve za določen čas. </w:t>
            </w:r>
          </w:p>
          <w:p>
            <w:pPr>
              <w:pStyle w:val="Normal"/>
              <w:spacing w:lineRule="auto" w:line="276"/>
              <w:rPr>
                <w:rFonts w:ascii="Calibri" w:hAnsi="Calibri" w:cs="Calibri"/>
                <w:sz w:val="16"/>
                <w:szCs w:val="16"/>
                <w:lang w:val="sl-SI"/>
              </w:rPr>
            </w:pPr>
            <w:r>
              <w:rPr>
                <w:rFonts w:cs="Calibri" w:ascii="Calibri" w:hAnsi="Calibri"/>
                <w:sz w:val="16"/>
                <w:szCs w:val="16"/>
              </w:rPr>
              <w:t xml:space="preserve">Podatki o dovoljenju za opravljanje zdravstvene dejavnosti: številka, firma in sedež izvajalca zdravstvene dejavnosti, osebno ime zakonitega zastopnika izvajalca zdravstvene dejavnosti, VZD, številka zdravstvenega delavca in osebno ime zdravstvenega delavca, ki je odgovorni nosilec zdravstvene dejavnosti, naslov lokacije opravljanja zdravstvene dejavnosti, številka/oznaka in datum izdaje dovoljenja za opravljanje zdravstvene dejavnosti, datum začetka opravljanja zdravstvene dejavnosti, datum prenehanja opravljanja zdravstvene dejavnosti, datum odvzema dovoljenja za opravljanje zdravstvene dejavnosti, vzrok odvzema dovoljenja za opravljanje zdravstvene dejavnosti. </w:t>
            </w:r>
          </w:p>
          <w:p>
            <w:pPr>
              <w:pStyle w:val="Default"/>
              <w:rPr>
                <w:color w:val="000000"/>
                <w:sz w:val="16"/>
                <w:szCs w:val="16"/>
              </w:rPr>
            </w:pPr>
            <w:r>
              <w:rPr>
                <w:color w:val="000000"/>
                <w:sz w:val="16"/>
                <w:szCs w:val="16"/>
              </w:rPr>
              <w:t xml:space="preserve">Podatki o vpisu zdravstvenega delavca v register zasebnih zdravstvenih delavcev: datum vpisa in izbrisa v oziroma iz registra zasebnih zdravstvenih delavcev, številka vpisa v register zasebnih zdravstvenih delavcev. </w:t>
            </w:r>
          </w:p>
          <w:p>
            <w:pPr>
              <w:pStyle w:val="Normal"/>
              <w:spacing w:lineRule="auto" w:line="276"/>
              <w:rPr>
                <w:rFonts w:ascii="Calibri" w:hAnsi="Calibri" w:cs="Calibri"/>
                <w:sz w:val="16"/>
                <w:szCs w:val="16"/>
                <w:lang w:val="sl-SI"/>
              </w:rPr>
            </w:pPr>
            <w:r>
              <w:rPr>
                <w:rFonts w:cs="Calibri" w:ascii="Calibri" w:hAnsi="Calibri"/>
                <w:sz w:val="16"/>
                <w:szCs w:val="16"/>
              </w:rPr>
              <w:t xml:space="preserve">Podatki o izvajalcu zdravstvene dejavnosti: številka izvajalca zdravstvene dejavnosti, naziv izvajalca, pravni status in tip izvajalca, datum začetka/prenehanja delovanja izvajalca zdravstvene dejavnosti, matična številka iz Poslovnega registra Slovenije, ZZZS številka izvajalca zdravstvene dejavnosti, datum vpisa/izbrisa v oziroma iz Poslovnega registra Slovenije, datum vpisa v ta register, naslov izvajalca zdravstvene dejavnosti, oznaka lokacije, nivo hierarhije in hierarhični odnos, VZD, ki jo izvajalec opravlja, nosilec VZD, datum začetka/prenehanja VZD izvajalca, obratovalni čas, število zdravstvenih delavcev z nižjo izobrazbo, zaposlenih v posamezni VZD pri izvajalcu, število nezdravstvenih delavcev z višjo, srednjo in nižjo izobrazbo, zaposlenih v posamezni VZD pri izvajalcu, število ambulant in ordinacij, število postelj, ločeno po namenu uporabe. </w:t>
            </w:r>
          </w:p>
          <w:p>
            <w:pPr>
              <w:pStyle w:val="Normal"/>
              <w:spacing w:lineRule="auto" w:line="276"/>
              <w:rPr>
                <w:rFonts w:ascii="Calibri" w:hAnsi="Calibri" w:cs="Calibri"/>
                <w:sz w:val="16"/>
                <w:szCs w:val="16"/>
                <w:lang w:val="sl-SI"/>
              </w:rPr>
            </w:pPr>
            <w:r>
              <w:rPr>
                <w:rFonts w:cs="Calibri" w:ascii="Calibri" w:hAnsi="Calibri"/>
                <w:sz w:val="16"/>
                <w:szCs w:val="16"/>
              </w:rPr>
              <w:t xml:space="preserve">Podatki o pogodbah o izvajanju zdravstvene dejavnosti med izvajalci zdravstvene dejavnosti: številka izvajalca naročnika, številka izvajalca izvajanja zdravstvenih storitev, datum sklenitve pogodbe, datum prenehanja veljavnosti pogodbe, področje izvajanja dejavnosti (VZD), obseg izvajanja zdravstve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17. </w:t>
            </w:r>
            <w:hyperlink r:id="rId18">
              <w:r>
                <w:rPr>
                  <w:rStyle w:val="InternetLink"/>
                  <w:rFonts w:cs="Calibri" w:ascii="Calibri" w:hAnsi="Calibri"/>
                  <w:b/>
                  <w:color w:val="0070C0"/>
                  <w:sz w:val="16"/>
                  <w:szCs w:val="16"/>
                </w:rPr>
                <w:t>PERINATALNI INFORMACIJSKI SISTEM</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vrednotenje in načrtovanje zdravstvenih programov na perinatološkem področju.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orodnice in novorojenci v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URS.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matere, številka zdravstvenega zavarovanja, ime in priimek metere, priimek otroka, EMŠO otroka, številka zdravstvenega zavarovanja, ime in priimek očeta, EMŠO očeta, številka zdravstvenega zavarovanja, porodni zapisnik, podatki o porodnici, Kg, Rh, I CT, WaR, Rubela, HbsAg, HIV, število vseh otrok, ki jih je mati rodila, vrstni red zakonske zveze, mesec, leto sklenitve zakonske zveze, število otrok rojenih v tej zakonski zvezi, Toxoplazmoza, sprejem, Anamneza porodnice, družinska, osebna-bolezni pred nosečnostjo, ginekološka, sedanja nosečnost, intrauterini posegi, zdravila v tej nosečnosti, povzetek poroda, začetek poroda, razpok mehurja, trajanje od razpoka mehurja do poroda, plodovnica, zdravila aplicirana med porodom, nadzor ploda med porodom, amnioskopija, pH, število rojenih otrok, vstava, porodne nepravilnosti, trajanje poroda, operativno dokončanje poroda, epiziotomija, poškodbe porodne poti, posegi, posegi-drugi, nepravilnosti placente, popkovnica, komplikacije 3. porodne dobe, porodna analgezija, anestezija, stanje otroka ob rojstvu, postpartalni potek, novorojenec, porodna teža, porodna dolžina, obseg glave ob rojstvu, gestacijska starost, termin poroda, teža ob odpustu, dolžina ob odpustu, obseg glave ob odpustu, za gestacijsko starost, KG, Rh, DCT, pH arterije umbilikalis, Apgar, odpust/premestitev, BCG, F/tsh, drugi pres. testi, dojenje, UZ kolkov, UZ glave, UZ ledvic, okul. pr., nega, prirojene napake, diagnoze, zapisnik obdukcije za mater/otroka, pogostejše diagnoze, podatki o umrlem otrok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color w:val="0070C0"/>
                <w:sz w:val="16"/>
                <w:szCs w:val="16"/>
                <w:lang w:val="sl-SI"/>
              </w:rPr>
              <w:t xml:space="preserve">NIJZ 18. </w:t>
            </w:r>
            <w:hyperlink r:id="rId19">
              <w:r>
                <w:rPr>
                  <w:rStyle w:val="InternetLink"/>
                  <w:rFonts w:cs="Calibri" w:ascii="Calibri" w:hAnsi="Calibri"/>
                  <w:b/>
                  <w:color w:val="0070C0"/>
                  <w:sz w:val="16"/>
                  <w:szCs w:val="16"/>
                  <w:lang w:val="sl-SI"/>
                </w:rPr>
                <w:t>REGISTER ŽENSK UPORABNIC MATERNIČNIH VLOŽKOV S KOMPLIKACIJAMI OB UPORABI MATERNIČNEGA VLOŽKA (IUV)</w:t>
              </w:r>
            </w:hyperlink>
          </w:p>
        </w:tc>
        <w:tc>
          <w:tcPr>
            <w:tcW w:w="2127" w:type="dxa"/>
            <w:tcBorders>
              <w:top w:val="single" w:sz="4" w:space="0" w:color="000000"/>
              <w:left w:val="single" w:sz="4" w:space="0" w:color="000000"/>
              <w:bottom w:val="single" w:sz="4" w:space="0" w:color="000000"/>
              <w:right w:val="single" w:sz="4" w:space="0" w:color="000000"/>
            </w:tcBorders>
          </w:tcPr>
          <w:tbl>
            <w:tblPr>
              <w:tblW w:w="1983" w:type="dxa"/>
              <w:jc w:val="left"/>
              <w:tblInd w:w="0" w:type="dxa"/>
              <w:tblLayout w:type="fixed"/>
              <w:tblCellMar>
                <w:top w:w="0" w:type="dxa"/>
                <w:left w:w="108" w:type="dxa"/>
                <w:bottom w:w="0" w:type="dxa"/>
                <w:right w:w="108" w:type="dxa"/>
              </w:tblCellMar>
            </w:tblPr>
            <w:tblGrid>
              <w:gridCol w:w="1983"/>
            </w:tblGrid>
            <w:tr>
              <w:trPr>
                <w:trHeight w:val="719" w:hRule="atLeast"/>
              </w:trPr>
              <w:tc>
                <w:tcPr>
                  <w:tcW w:w="1983" w:type="dxa"/>
                  <w:tcBorders/>
                </w:tcPr>
                <w:p>
                  <w:pPr>
                    <w:pStyle w:val="Default"/>
                    <w:rPr>
                      <w:color w:val="000000"/>
                      <w:sz w:val="16"/>
                      <w:szCs w:val="16"/>
                    </w:rPr>
                  </w:pPr>
                  <w:r>
                    <w:rPr>
                      <w:color w:val="000000"/>
                      <w:sz w:val="16"/>
                      <w:szCs w:val="16"/>
                    </w:rPr>
                    <w:t xml:space="preserve">Spremljanje ogroženih žensk, ki tvegajo invalidnost zaradi vnetja ob hkratni uporabi materničnega vložka, načrtovanje preventivnih ukrepov ter ocenjevanje njihove učinkovitosti </w:t>
                  </w:r>
                </w:p>
                <w:p>
                  <w:pPr>
                    <w:pStyle w:val="Normal"/>
                    <w:autoSpaceDE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ce materničnih vložkov s komplikacija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EMŠO, številka zdravstvenega zavarovanja, ime in priimek, izobrazba, poklic, anamneza dejavnikov tveganja, klinični status, laboratorijske preiskave, diagnoza, diagnoza postopk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color w:val="0070C0"/>
                <w:sz w:val="16"/>
                <w:szCs w:val="16"/>
                <w:lang w:val="sl-SI"/>
              </w:rPr>
              <w:t xml:space="preserve">NIJZ 19. </w:t>
            </w:r>
            <w:hyperlink r:id="rId20">
              <w:r>
                <w:rPr>
                  <w:rStyle w:val="InternetLink"/>
                  <w:rFonts w:cs="Calibri" w:ascii="Calibri" w:hAnsi="Calibri"/>
                  <w:b/>
                  <w:color w:val="0070C0"/>
                  <w:sz w:val="16"/>
                  <w:szCs w:val="16"/>
                  <w:lang w:val="sl-SI"/>
                </w:rPr>
                <w:t>FETALNE SMRTI DO 28. TEDNA NOSEČNOSTI</w:t>
              </w:r>
            </w:hyperlink>
          </w:p>
        </w:tc>
        <w:tc>
          <w:tcPr>
            <w:tcW w:w="2127" w:type="dxa"/>
            <w:tcBorders>
              <w:top w:val="single" w:sz="4" w:space="0" w:color="000000"/>
              <w:left w:val="single" w:sz="4" w:space="0" w:color="000000"/>
              <w:bottom w:val="single" w:sz="4" w:space="0" w:color="000000"/>
              <w:right w:val="single" w:sz="4" w:space="0" w:color="000000"/>
            </w:tcBorders>
          </w:tcPr>
          <w:tbl>
            <w:tblPr>
              <w:tblW w:w="1894" w:type="dxa"/>
              <w:jc w:val="left"/>
              <w:tblInd w:w="0" w:type="dxa"/>
              <w:tblLayout w:type="fixed"/>
              <w:tblCellMar>
                <w:top w:w="0" w:type="dxa"/>
                <w:left w:w="108" w:type="dxa"/>
                <w:bottom w:w="0" w:type="dxa"/>
                <w:right w:w="108" w:type="dxa"/>
              </w:tblCellMar>
            </w:tblPr>
            <w:tblGrid>
              <w:gridCol w:w="1894"/>
            </w:tblGrid>
            <w:tr>
              <w:trPr>
                <w:trHeight w:val="535" w:hRule="atLeast"/>
              </w:trPr>
              <w:tc>
                <w:tcPr>
                  <w:tcW w:w="1894" w:type="dxa"/>
                  <w:tcBorders/>
                </w:tcPr>
                <w:p>
                  <w:pPr>
                    <w:pStyle w:val="Normal"/>
                    <w:autoSpaceDE w:val="false"/>
                    <w:rPr>
                      <w:rFonts w:ascii="Calibri" w:hAnsi="Calibri" w:cs="Calibri"/>
                      <w:sz w:val="16"/>
                      <w:szCs w:val="16"/>
                    </w:rPr>
                  </w:pPr>
                  <w:r>
                    <w:rPr>
                      <w:rFonts w:cs="Calibri" w:ascii="Calibri" w:hAnsi="Calibri"/>
                      <w:sz w:val="16"/>
                      <w:szCs w:val="16"/>
                    </w:rPr>
                    <w:t xml:space="preserve">Spremljanje in evaluacija pojavljanja fetalnih smrti, zdravstvenega stanja nosečnice in zdravstvenih programov za zmanjševanje tega pojava. </w:t>
                  </w:r>
                </w:p>
              </w:tc>
            </w:tr>
          </w:tbl>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osečnice z dovoljeno umetno prekinitvijo nosečnosti, spontanim splavom in zunajmaternično nosečnost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Podatki o nosečnici: EMŠO, številka zdravstvenega zavarovanja, občina stalnega bivališča, kraj stalnega ali začasnega bivališča, kraj bivanja (poštna številka), zakonski stan, stopnja izobrazbe, poklic-delo, ki ga opravlja, dejavnost zaposlitve, podlaga za zdravstveno zavarovanje, datum sprejema, datum odpusta, glavna diagnoza, spremljajoča diagnoza, komplikacije nastale med hospitalizacijo, osnovni vzrok smrti, število dosedanjih porodov, število živorojenih otrok, število dosedanjih spontanih splavov, število dosedanjih dovoljenih splavov, izzid zadnje nosečnosti, čas od zadnje nosečnosti v mesecih, uporaba zanesljive kontracepcije, uporaba zadnje kontracepcije, meseci uporabe zadnje kontracepcije, tedni nosečnosti (po zadnji menstruaciji), velikost uterusa (palpat. status v tednu nosečnosti), številka kanile (kirete), vrsta posega, drugi posegi, histološka preiskava, anestezija, Rh desenzib., razlog za medicinsko indikacijo za poseg, šifra zdravnik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21. </w:t>
            </w:r>
            <w:hyperlink r:id="rId21">
              <w:r>
                <w:rPr>
                  <w:rStyle w:val="InternetLink"/>
                  <w:rFonts w:cs="Calibri" w:ascii="Calibri" w:hAnsi="Calibri"/>
                  <w:b/>
                  <w:color w:val="0070C0"/>
                  <w:sz w:val="16"/>
                  <w:szCs w:val="16"/>
                </w:rPr>
                <w:t>EVIDENCA STERILIZACIJE IN UMETNE OSEMENITVE</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in vrednotenje sterilizacije in umetne osemenitve in spremljanje dela Komisij I in II stopnje za umetno prekinitev nosečnosti in sterilizacij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sebe, pri katerih je bila opravljena sterilizacija oz. umetna osemenit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i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Za evidenco sterilizacije: ZZ, občina bivališča, rojstni datum, izobrazba, spol, zakonski stan, poklic, šifra dejavnosti, datum sprejema, datum odpusta, število otrok, vzroki za sterilizacijo, komplikacije, datum odobritve sterilizacije.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let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26.2 </w:t>
            </w:r>
            <w:r>
              <w:fldChar w:fldCharType="begin"/>
            </w:r>
            <w:r>
              <w:rPr>
                <w:rStyle w:val="InternetLink"/>
                <w:sz w:val="16"/>
                <w:b/>
                <w:szCs w:val="16"/>
                <w:rFonts w:cs="Calibri" w:ascii="Calibri" w:hAnsi="Calibri"/>
                <w:color w:val="0070C0"/>
              </w:rPr>
              <w:instrText xml:space="preserve"> HYPERLINK "https://portal.nijz.si/ssf/a/do?p_name=ss_forum&amp;p_action=1&amp;binderId=12468&amp;entityType=folder&amp;action=view_permalink&amp;novl_url=1&amp;novl_landing=1?novl_root=1" \l "1565087752369"</w:instrText>
            </w:r>
            <w:r>
              <w:rPr>
                <w:rStyle w:val="InternetLink"/>
                <w:sz w:val="16"/>
                <w:b/>
                <w:szCs w:val="16"/>
                <w:rFonts w:cs="Calibri" w:ascii="Calibri" w:hAnsi="Calibri"/>
                <w:color w:val="0070C0"/>
              </w:rPr>
              <w:fldChar w:fldCharType="separate"/>
            </w:r>
            <w:r>
              <w:rPr>
                <w:rStyle w:val="InternetLink"/>
                <w:rFonts w:cs="Calibri" w:ascii="Calibri" w:hAnsi="Calibri"/>
                <w:b/>
                <w:color w:val="0070C0"/>
                <w:sz w:val="16"/>
                <w:szCs w:val="16"/>
              </w:rPr>
              <w:t>REGISTER ORGANIZIRANEGA ODKRIVANJA IN OBRAVNAVE PREDRAKAVIH SPREMEMB IN RAKA DEBELEGA ČREVESA IN DANKE (v nadaljnjem besedilu: Register Svit)</w:t>
            </w:r>
            <w:r>
              <w:rPr>
                <w:rStyle w:val="InternetLink"/>
                <w:sz w:val="16"/>
                <w:b/>
                <w:szCs w:val="16"/>
                <w:rFonts w:cs="Calibri" w:ascii="Calibri" w:hAnsi="Calibri"/>
                <w:color w:val="0070C0"/>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Zbirka se vodi zaradi: </w:t>
            </w:r>
          </w:p>
          <w:p>
            <w:pPr>
              <w:pStyle w:val="Default"/>
              <w:rPr>
                <w:color w:val="000000"/>
                <w:sz w:val="16"/>
                <w:szCs w:val="16"/>
              </w:rPr>
            </w:pPr>
            <w:r>
              <w:rPr>
                <w:color w:val="000000"/>
                <w:sz w:val="16"/>
                <w:szCs w:val="16"/>
              </w:rPr>
              <w:t xml:space="preserve">1. organiziranega odkrivanja in obravnave predrakavih sprememb in raka, </w:t>
            </w:r>
          </w:p>
          <w:p>
            <w:pPr>
              <w:pStyle w:val="Normal"/>
              <w:spacing w:lineRule="auto" w:line="276"/>
              <w:rPr>
                <w:rFonts w:ascii="Calibri" w:hAnsi="Calibri" w:cs="Calibri"/>
                <w:sz w:val="16"/>
                <w:szCs w:val="16"/>
                <w:lang w:val="sl-SI"/>
              </w:rPr>
            </w:pPr>
            <w:r>
              <w:rPr>
                <w:rFonts w:cs="Calibri" w:ascii="Calibri" w:hAnsi="Calibri"/>
                <w:sz w:val="16"/>
                <w:szCs w:val="16"/>
              </w:rPr>
              <w:t xml:space="preserve">2. organizacije (vključno s ciljanim vabljenjem), vodenja, nadzorovanja in izboljševanja kakovosti </w:t>
            </w:r>
          </w:p>
          <w:p>
            <w:pPr>
              <w:pStyle w:val="Default"/>
              <w:rPr>
                <w:color w:val="000000"/>
                <w:sz w:val="16"/>
                <w:szCs w:val="16"/>
              </w:rPr>
            </w:pPr>
            <w:r>
              <w:rPr>
                <w:color w:val="000000"/>
                <w:sz w:val="16"/>
                <w:szCs w:val="16"/>
              </w:rPr>
              <w:t xml:space="preserve">3. ocenjevanja učinkovitosti organiziranega aktivnega odkrivanja (presejanja) raka debelega črevesa in danke ter </w:t>
            </w:r>
          </w:p>
          <w:p>
            <w:pPr>
              <w:pStyle w:val="Normal"/>
              <w:spacing w:lineRule="auto" w:line="276"/>
              <w:rPr>
                <w:rFonts w:ascii="Calibri" w:hAnsi="Calibri" w:cs="Calibri"/>
                <w:sz w:val="16"/>
                <w:szCs w:val="16"/>
                <w:lang w:val="sl-SI"/>
              </w:rPr>
            </w:pPr>
            <w:r>
              <w:rPr>
                <w:rFonts w:cs="Calibri" w:ascii="Calibri" w:hAnsi="Calibri"/>
                <w:sz w:val="16"/>
                <w:szCs w:val="16"/>
              </w:rPr>
              <w:t xml:space="preserve">4. kot podlaga za klinične in epidemiološke raziskave ter stroškovne analize. </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rPr/>
            </w:pPr>
            <w:r>
              <w:rPr>
                <w:color w:val="000000"/>
                <w:sz w:val="16"/>
                <w:szCs w:val="16"/>
              </w:rPr>
              <w:t>Zakon o zbirkah podatkov s področja zdravstvenega varstva (Uradni list RS, št.65/00, 47/15 in 31/18)</w:t>
            </w:r>
          </w:p>
          <w:p>
            <w:pPr>
              <w:pStyle w:val="Default"/>
              <w:numPr>
                <w:ilvl w:val="0"/>
                <w:numId w:val="2"/>
              </w:numPr>
              <w:spacing w:lineRule="auto" w:line="276"/>
              <w:rPr>
                <w:color w:val="000000"/>
                <w:sz w:val="16"/>
                <w:szCs w:val="16"/>
              </w:rPr>
            </w:pPr>
            <w:r>
              <w:rPr>
                <w:color w:val="000000"/>
                <w:sz w:val="16"/>
                <w:szCs w:val="16"/>
              </w:rPr>
              <w:t>Pravilnik o izvajanju državnih presejalnih programov za zgodnje odkrivanje predrakavih sprememb in raka (Uradni list RS, št.57-2824/2018).</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acien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i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Osnovni podatki o pacientu: osebno ime, rojstni priimek, EMŠO, ZZZS številka zavarovane osebe, urejenost obveznega zdravstvenega zavarovanja, spol, datum rojstva, kraj in država rojstva, naslov stalnega in začasnega prebivališča, kontaktni podatki (telefonska številka, elektronski naslov), vitalni status, datum smrti, izobrazba, zakonski stan, </w:t>
            </w:r>
          </w:p>
          <w:p>
            <w:pPr>
              <w:pStyle w:val="Default"/>
              <w:rPr>
                <w:color w:val="000000"/>
                <w:sz w:val="16"/>
                <w:szCs w:val="16"/>
              </w:rPr>
            </w:pPr>
            <w:r>
              <w:rPr>
                <w:color w:val="000000"/>
                <w:sz w:val="16"/>
                <w:szCs w:val="16"/>
              </w:rPr>
              <w:t xml:space="preserve">status in datumi postopkov v programu Svit in informacije, prejete od pacienta in lečečih zdravnikov. </w:t>
            </w:r>
          </w:p>
          <w:p>
            <w:pPr>
              <w:pStyle w:val="Default"/>
              <w:rPr/>
            </w:pPr>
            <w:r>
              <w:rPr>
                <w:color w:val="000000"/>
                <w:sz w:val="16"/>
                <w:szCs w:val="16"/>
              </w:rPr>
              <w:t xml:space="preserve">Podatki o osebnem zdravniku: osebno ime, številka zdravstvenega delavca, ZZZS številka osebnega zdravnika ter naziv, številka izvajalca, ZZZS številka in naslov izvajalca zdravstvene dejavnosti osebnega zdravnika. </w:t>
            </w:r>
          </w:p>
          <w:p>
            <w:pPr>
              <w:pStyle w:val="Default"/>
              <w:rPr>
                <w:color w:val="000000"/>
                <w:sz w:val="16"/>
                <w:szCs w:val="16"/>
              </w:rPr>
            </w:pPr>
            <w:r>
              <w:rPr>
                <w:color w:val="000000"/>
                <w:sz w:val="16"/>
                <w:szCs w:val="16"/>
              </w:rPr>
              <w:t xml:space="preserve">Specifični podatki presejalnih in diagnostičnih postopkov v programu Svit ter izvidi preiskav debelega črevesa in danke v ciljni populaciji programa, opravljeni izven programa Svit: ciljana anamneza (družinski in dedni raki debelega črevesa in danke, osebna anamneza, vključno s podatki o bolezni debelega črevesa in danke, predhodne kolonoskopije in kontrole, jemanje zdravil). </w:t>
            </w:r>
          </w:p>
          <w:p>
            <w:pPr>
              <w:pStyle w:val="Default"/>
              <w:rPr>
                <w:color w:val="000000"/>
                <w:sz w:val="16"/>
                <w:szCs w:val="16"/>
              </w:rPr>
            </w:pPr>
            <w:r>
              <w:rPr>
                <w:color w:val="000000"/>
                <w:sz w:val="16"/>
                <w:szCs w:val="16"/>
              </w:rPr>
              <w:t xml:space="preserve">Izvid laboratorijskega testiranja vzorca blata na prikrito krvavitev, izvid kolonoskopije, izvid nadomestne preiskave, izvid histopatologije, izvid konzilija, ki vključujejo: rezultat testa, podatke o izvajalcu, ustanovi, vrsti kolonoskopije, poteku preiskave, diagnoza po MKB, dodatni posegi ob kolonoskopiji, vključno z biopsijo, najdbe, zapleti med preiskavo in po njej, številka in vrsta vzorca za histopatologijo, vrsta izvida po ustrezni klasifikaciji, ZZZS številka izvajalca zdravstvene dejavnosti oziroma laboratorija, kjer so bile opravljene presejalne in diagnostične preiskave izven presejalnega programa, ZZZS številke vključenih zdravnikov, datumi in izidi vseh preiskav, navodila za pacienta. </w:t>
            </w:r>
          </w:p>
          <w:p>
            <w:pPr>
              <w:pStyle w:val="Default"/>
              <w:rPr>
                <w:color w:val="000000"/>
                <w:sz w:val="16"/>
                <w:szCs w:val="16"/>
              </w:rPr>
            </w:pPr>
            <w:r>
              <w:rPr>
                <w:color w:val="000000"/>
                <w:sz w:val="16"/>
                <w:szCs w:val="16"/>
              </w:rPr>
              <w:t xml:space="preserve">Podatki o zdravljenju: izvajalec in ustanova, vrste zdravljenja, načini in kakovost operativnega zdravljenja raka debelega črevesa in danke, diagnoza, stadij po TNM ali drugi ustrezni klinični/patološki klasifikaciji, datumi posegov.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46. </w:t>
            </w:r>
            <w:hyperlink r:id="rId22">
              <w:r>
                <w:rPr>
                  <w:rStyle w:val="InternetLink"/>
                  <w:rFonts w:cs="Calibri" w:ascii="Calibri" w:hAnsi="Calibri"/>
                  <w:b/>
                  <w:color w:val="0070C0"/>
                  <w:sz w:val="16"/>
                  <w:szCs w:val="16"/>
                </w:rPr>
                <w:t>ZDRAVNIŠKO POROČILO O UMRLI OSEBI</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Preprečevanje prezgodnje umrljivosti.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mrli na ozemlju RS in državljani RS, ki so umrli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URS;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ime in priimek,stalno prebivališče, narodnostna skupnost, zakonski stan, šolska izobrazba, poklic, poklic vzdrževalca, družbenoekonomski položaj vzdrževalca, dan, mesec in leto smrti, ura smrti, kraj smrti, mesto smrti, šifra zdravstvenega zavoda, priimek in ime in šifra lečečega zdravnika, obdukcija da, ne, priimek in šifra zdravnika, ki je v imenu zdr. zavoda odstopil od obdukcije, vrsta nasilne smrti, čas nasilnega dogodka, podatki za otroka umrlega pred izpolnjenim 15. letom starosti: EMŠO matere, številka zdravstvenega zavarovanja, EMŠO očeta, številka zdravstvenega zavarovanja, podatki o boleznih in stanjih umrlega, klinično ugotovljene bolezni in osnovni vzrok smrti, podatki o boleznih in stanjih matere, ki so povezane s smrtjo novorojenca, priimek in ime in šifra mrliškega preglednika, priimek, ime in šifra obducen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color w:val="0070C0"/>
                <w:sz w:val="16"/>
                <w:szCs w:val="16"/>
                <w:lang w:val="sl-SI"/>
              </w:rPr>
              <w:t xml:space="preserve">NIJZ 48. </w:t>
            </w:r>
            <w:hyperlink r:id="rId23">
              <w:r>
                <w:rPr>
                  <w:rStyle w:val="InternetLink"/>
                  <w:rFonts w:cs="Calibri" w:ascii="Calibri" w:hAnsi="Calibri"/>
                  <w:b/>
                  <w:color w:val="0070C0"/>
                  <w:sz w:val="16"/>
                  <w:szCs w:val="16"/>
                  <w:lang w:val="sl-SI"/>
                </w:rPr>
                <w:t>EVIDENCA NALEZLJIVIH BOLEZNI</w:t>
              </w:r>
            </w:hyperlink>
          </w:p>
        </w:tc>
        <w:tc>
          <w:tcPr>
            <w:tcW w:w="2127" w:type="dxa"/>
            <w:tcBorders>
              <w:top w:val="single" w:sz="4" w:space="0" w:color="000000"/>
              <w:left w:val="single" w:sz="4" w:space="0" w:color="000000"/>
              <w:bottom w:val="single" w:sz="4" w:space="0" w:color="000000"/>
              <w:right w:val="single" w:sz="4" w:space="0" w:color="000000"/>
            </w:tcBorders>
          </w:tcPr>
          <w:tbl>
            <w:tblPr>
              <w:tblW w:w="1789" w:type="dxa"/>
              <w:jc w:val="left"/>
              <w:tblInd w:w="0" w:type="dxa"/>
              <w:tblLayout w:type="fixed"/>
              <w:tblCellMar>
                <w:top w:w="0" w:type="dxa"/>
                <w:left w:w="108" w:type="dxa"/>
                <w:bottom w:w="0" w:type="dxa"/>
                <w:right w:w="108" w:type="dxa"/>
              </w:tblCellMar>
            </w:tblPr>
            <w:tblGrid>
              <w:gridCol w:w="1789"/>
            </w:tblGrid>
            <w:tr>
              <w:trPr>
                <w:trHeight w:val="167" w:hRule="atLeast"/>
              </w:trPr>
              <w:tc>
                <w:tcPr>
                  <w:tcW w:w="1789" w:type="dxa"/>
                  <w:tcBorders/>
                </w:tcPr>
                <w:p>
                  <w:pPr>
                    <w:pStyle w:val="Normal"/>
                    <w:autoSpaceDE w:val="false"/>
                    <w:rPr/>
                  </w:pPr>
                  <w:r>
                    <w:rPr>
                      <w:rFonts w:cs="Calibri" w:ascii="Calibri" w:hAnsi="Calibri"/>
                      <w:sz w:val="16"/>
                      <w:szCs w:val="16"/>
                    </w:rPr>
                    <w:t xml:space="preserve">Spremljanje pojava nalezljivih bolezni, njihovi značilnosti in ovrednotenje izvedenih ukrepov. </w:t>
                  </w:r>
                </w:p>
                <w:p>
                  <w:pPr>
                    <w:pStyle w:val="Normal"/>
                    <w:autoSpaceDE w:val="false"/>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boleli za nalezljivo boleznijo.</w:t>
            </w:r>
          </w:p>
          <w:p>
            <w:pPr>
              <w:pStyle w:val="Normal"/>
              <w:spacing w:lineRule="auto" w:line="276"/>
              <w:rPr>
                <w:rFonts w:ascii="Calibri" w:hAnsi="Calibri" w:cs="Calibri"/>
                <w:sz w:val="16"/>
                <w:szCs w:val="16"/>
                <w:lang w:val="sl-SI"/>
              </w:rPr>
            </w:pPr>
            <w:r>
              <w:rPr>
                <w:rFonts w:cs="Calibri" w:ascii="Calibri" w:hAnsi="Calibri"/>
                <w:sz w:val="16"/>
                <w:szCs w:val="16"/>
                <w:lang w:val="sl-SI"/>
              </w:rPr>
              <w:t>Klicenos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ime in priimek, bivališče, naslov zaposlitve oziroma kolektiva, področje dela, diagnoza (MKB), odvzeti vzorci, povzročitelj, datum in kraj dogodka, način ugotovitve bolezni, način pojavljanja, identiteta kontaktov, podatki o cepljenju, hospitalizaciji, izolaciji, izvedenih ukrepih, datumu smrti, podatki o epidemiji: kraj, datum začetka, ugotovitve, konca, vrsta epidemije, klinična slika, povzročitelj, viri okužbe, poti širjenja, število zbolelih, starost zbolelih, število hospitaliziranih, število umrlih, odvzeti vzorci, rezultati analiz, izvedeni ukrep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49. </w:t>
            </w:r>
            <w:hyperlink r:id="rId24">
              <w:r>
                <w:rPr>
                  <w:rStyle w:val="InternetLink"/>
                  <w:rFonts w:cs="Calibri" w:ascii="Calibri" w:hAnsi="Calibri"/>
                  <w:b/>
                  <w:color w:val="0070C0"/>
                  <w:sz w:val="16"/>
                  <w:szCs w:val="16"/>
                </w:rPr>
                <w:t>REGISTER OBVEZNIKOV ZA CEPLJENJE IN IZVAJANJA CEPLJENJA</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in vrednotenje cepljenja ter zagotavljanje podatkov o cepljenju.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troci.</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ime in priimek, podatki o bivališču, datum dogodka (cepljenje, prekinitev, odklonitev, kontraindikacija - začasna , trajna, odselitev, izostanek) vrsta cepljenja, način in mesto aplikacije, proizvajalec, podatki o embalaži, datum veljavnosti, serija cepiva, količina-doza, kontraindikacije (začasne, trajne), postvakcinalni pojavi, naziv zdravstvenega zavoda oz. zasebnika, podatki o zdravnik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50 </w:t>
            </w:r>
            <w:hyperlink r:id="rId25">
              <w:r>
                <w:rPr>
                  <w:rStyle w:val="InternetLink"/>
                  <w:rFonts w:cs="Calibri" w:ascii="Calibri" w:hAnsi="Calibri"/>
                  <w:b/>
                  <w:color w:val="0070C0"/>
                  <w:sz w:val="16"/>
                  <w:szCs w:val="16"/>
                </w:rPr>
                <w:t>EVIDENCA VARSTVA PREBIVALSTVA PRED STEKLINO</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varstva prebivalstva pred steklino na osnovi postopkov zdravstvene in veterinarske dejavnosti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bravnavani in cepljeni v specializiranih antirabičnih ambulantah pri ZZV-jih.</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EMŠO, številka zdravstvenegazavarovanja, ime in priimek, podatki o bivališču, poklic, datum in kraj poškodbe, lokalizacija in število poškodb, klasifikacija poškodbe, podatki o živali, naslov lasnika živali, rezultat veterinarskega pregleda, obdelava rane (kraj, datum, način), predhodne poškodbe in cepljenja (datumi), pasivna zaščita (datum, vrsta, količina-v I.E., način in mesto aplikacije, serija, proizvajalec, datum veljavnosti) cepljenje (datumi dogodkov, vrsta, količina, način in mesto aplikacije, serija, proizvajalec, datum veljavnosti), naziv javnega zavoda, podatki o zdravniku, datum pričetka obravnave. </w:t>
            </w:r>
          </w:p>
          <w:p>
            <w:pPr>
              <w:pStyle w:val="Default"/>
              <w:rPr>
                <w:color w:val="000000"/>
                <w:sz w:val="16"/>
                <w:szCs w:val="16"/>
              </w:rPr>
            </w:pPr>
            <w:r>
              <w:rPr>
                <w:color w:val="000000"/>
                <w:sz w:val="16"/>
                <w:szCs w:val="16"/>
              </w:rPr>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51. </w:t>
            </w:r>
            <w:hyperlink r:id="rId26">
              <w:r>
                <w:rPr>
                  <w:rStyle w:val="InternetLink"/>
                  <w:rFonts w:cs="Calibri" w:ascii="Calibri" w:hAnsi="Calibri"/>
                  <w:b/>
                  <w:color w:val="0070C0"/>
                  <w:sz w:val="16"/>
                  <w:szCs w:val="16"/>
                </w:rPr>
                <w:t>REGISTER STRANSKIH POJAVOV PO CEPLJENJU</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in vrednotenje stranskih pojavov po cepljenju.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Cepljene osebe s stranskimi pojavi pridruženimi cepljenju.</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EMŠO, številka zdravstvenega zavarovanja, ime in priimek, podatki o bivališču, podatki o uporabljenem cepivu (datum dogodka, vrsta, količina, serija, proizvajalec, datum veljavnosti), naziv javnega zavoda, podatki o zdravniku, datum prijave, stranski pojav (datum začetka in konca, vrsta), vzročna povezava, preiskave, izvidi, ukrepi, izid.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52. </w:t>
            </w:r>
            <w:hyperlink r:id="rId27">
              <w:r>
                <w:rPr>
                  <w:rStyle w:val="InternetLink"/>
                  <w:rFonts w:cs="Calibri" w:ascii="Calibri" w:hAnsi="Calibri"/>
                  <w:b/>
                  <w:color w:val="0070C0"/>
                  <w:sz w:val="16"/>
                  <w:szCs w:val="16"/>
                </w:rPr>
                <w:t>EVIDENCA POJAVNOSTI INFEKCIJE S HIV, AIDSA IN SMRTI ZARADI AIDSA</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pojavljanja in porazdelitve okužbe s HIV, aidsa in smrti zaradi aidsa, načrtovanje in vrednotenje preprečevanja in obvladovanj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kuženi oz. zboleli za nalezljivo boleznijo.</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Spol , datum rojstva, SOUNDEX šifra, država rojstva, državljanstvo, narodnostna pripadnost, etnična pripadnost, občina prebivališča, poklic, zaposlitev, zakonski stan / življenjska skupnost, diagnoze, datumi postavitve diagnoz, rezultati in datumi laboratorijskih preiskav, datum smrti, vzrok smrti, izpostavljenosti / dejavniki tveganja, spolna usmerjenost, države in čas bivanja v tujini, vrsta in trajanje zdravljenja / profilakse, podatki o svetovanjih in napotitvah, prijavitelj ter datum prijave.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 xml:space="preserve">NIJZ 53. </w:t>
            </w:r>
            <w:hyperlink r:id="rId28">
              <w:r>
                <w:rPr>
                  <w:rStyle w:val="InternetLink"/>
                  <w:rFonts w:cs="Calibri" w:ascii="Calibri" w:hAnsi="Calibri"/>
                  <w:b/>
                  <w:color w:val="0070C0"/>
                  <w:sz w:val="16"/>
                  <w:szCs w:val="16"/>
                </w:rPr>
                <w:t>EVIDENCA POJAVNOSTI SPOLNO PRENESENIH BOLEZNI (SPB)</w:t>
              </w:r>
            </w:hyperlink>
          </w:p>
        </w:tc>
        <w:tc>
          <w:tcPr>
            <w:tcW w:w="212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remljanje pojavljanja in porazdelitve SPB, načrtovanje in vrednotenje </w:t>
            </w:r>
          </w:p>
          <w:p>
            <w:pPr>
              <w:pStyle w:val="Default"/>
              <w:rPr>
                <w:color w:val="000000"/>
                <w:sz w:val="16"/>
                <w:szCs w:val="16"/>
              </w:rPr>
            </w:pPr>
            <w:r>
              <w:rPr>
                <w:color w:val="000000"/>
                <w:sz w:val="16"/>
                <w:szCs w:val="16"/>
              </w:rPr>
              <w:t xml:space="preserve">preprečevanja in obvladovanja.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zbirkah podatkov s področja zdravstvenega varstva (ZZPPZ, Ur. l. RS, št. 65 / 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kuženi oz. zboleli za nalezljivo boleznijo.</w:t>
            </w:r>
          </w:p>
          <w:p>
            <w:pPr>
              <w:pStyle w:val="Normal"/>
              <w:spacing w:lineRule="auto" w:line="276"/>
              <w:rPr>
                <w:rFonts w:ascii="Calibri" w:hAnsi="Calibri" w:cs="Calibri"/>
                <w:sz w:val="16"/>
                <w:szCs w:val="16"/>
                <w:lang w:val="sl-SI"/>
              </w:rPr>
            </w:pPr>
            <w:r>
              <w:rPr>
                <w:rFonts w:cs="Calibri" w:ascii="Calibri" w:hAnsi="Calibri"/>
                <w:sz w:val="16"/>
                <w:szCs w:val="16"/>
                <w:lang w:val="sl-SI"/>
              </w:rPr>
              <w:t>Fizične osebe, izvajalci zdravstvenega varstva na ozemlju 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spol , datum rojstva, SOUNDEX šifra, država rojstva, državljanstvo, </w:t>
            </w:r>
          </w:p>
          <w:p>
            <w:pPr>
              <w:pStyle w:val="Default"/>
              <w:rPr/>
            </w:pPr>
            <w:r>
              <w:rPr>
                <w:color w:val="000000"/>
                <w:sz w:val="16"/>
                <w:szCs w:val="16"/>
              </w:rPr>
              <w:t xml:space="preserve">narodnostna pripadnost, etnična pripadnost, občina prebivališča, poklic, zaposlitev, zakonski stan / življenjska skupnost, diagnoze, datumi postavitve diagnoz, rezultati in datumi laboratorijskih preiskav, datum smrti, vzrok smrti, izpostavljenosti / dejavniki tveganja, spolna usmerjenost, države in čas bivanja v tujini, vrsta in trajanje zdravljenja / profilakse, podatki o svetovanjih in napotitvah, prijavitelj ter datum prijave.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rajno </w:t>
            </w:r>
          </w:p>
          <w:p>
            <w:pPr>
              <w:pStyle w:val="Normal"/>
              <w:spacing w:lineRule="auto" w:line="276"/>
              <w:rPr>
                <w:rFonts w:ascii="Calibri" w:hAnsi="Calibri" w:cs="Calibri"/>
                <w:color w:val="000000"/>
                <w:sz w:val="16"/>
                <w:szCs w:val="16"/>
                <w:lang w:val="sl-SI"/>
              </w:rPr>
            </w:pPr>
            <w:r>
              <w:rPr>
                <w:rFonts w:cs="Calibri" w:ascii="Calibri" w:hAnsi="Calibri"/>
                <w:color w:val="000000"/>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aps/>
                <w:color w:val="0070C0"/>
                <w:sz w:val="16"/>
                <w:szCs w:val="16"/>
                <w:lang w:val="sl-SI"/>
              </w:rPr>
            </w:pPr>
            <w:hyperlink r:id="rId29">
              <w:r>
                <w:rPr>
                  <w:rStyle w:val="InternetLink"/>
                  <w:rFonts w:cs="Calibri" w:ascii="Calibri" w:hAnsi="Calibri"/>
                  <w:b/>
                  <w:caps/>
                  <w:color w:val="0070C0"/>
                  <w:sz w:val="16"/>
                  <w:szCs w:val="16"/>
                </w:rPr>
                <w:t>Nacionalni čakalni seznam</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 namene obveščenosti pacientov, izmenjave podatkov z izvajalci zdravstvenih storitev, upravljanja sistema zdravstvenega varstva in druge namene v skladu z zakonom, ki ureja evidence v zdravstvu. Nacionalni inštitut za javno zdravje javno objavlja statistične podatke o čakalnih dob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sl-SI"/>
              </w:rPr>
            </w:pPr>
            <w:r>
              <w:rPr>
                <w:rFonts w:cs="Calibri" w:ascii="Calibri" w:hAnsi="Calibri"/>
                <w:sz w:val="16"/>
                <w:szCs w:val="16"/>
                <w:lang w:val="sl-SI"/>
              </w:rPr>
              <w:t>17. člen Zakona o pacientovih pravicah.</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zdravstvenih storit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redna številka vpisa, datum in ura vpisa, osebno ime pacienta, EMŠO pacienta, ZZZS številka zavarovane osebe, predvideni datum izvedbe zdravstvene storitve, datum izvedene zdravstvene storitve, šifra programa oziroma zdravstvene storitve, stopnja nujnosti, izvajalec, ki je pacienta uvrstil na čakalni seznam (šifra zdravstvenega delavca, šifra in drugi podatki o izvajalcu), izvajalec, ki je zdravstveno storitev opravil (šifra zdravstvenega delavca, šifra in drugi podatki o izvajalc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6 mesecev po opravljeni zdravstveni storitvi oziroma izbrisu podatk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0">
              <w:r>
                <w:rPr>
                  <w:rStyle w:val="InternetLink"/>
                  <w:rFonts w:cs="Calibri" w:ascii="Calibri" w:hAnsi="Calibri"/>
                  <w:b/>
                  <w:color w:val="0070C0"/>
                  <w:sz w:val="16"/>
                  <w:szCs w:val="16"/>
                </w:rPr>
                <w:t>EVIDENCA ZAPOSLENIH NA NACIONALNEM INŠTITUTU ZA JAVNO ZDRAVJ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70C0"/>
                <w:sz w:val="16"/>
                <w:szCs w:val="16"/>
                <w:lang w:val="sl-SI"/>
              </w:rPr>
            </w:pPr>
            <w:r>
              <w:rPr>
                <w:rFonts w:cs="Calibri" w:ascii="Calibri" w:hAnsi="Calibri"/>
                <w:b/>
                <w:color w:val="0070C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on o evidencah na področju dela in socialne varnosti (40/2006), 20. in 51. člen Zakona o javnih uslužbencih (Uradni list RS, št. 63/07 – UPB, 65/08, 69/08 – ZTFI-A, 69/08 – ZZavar-E in 40/12 – ZUJF, Pravilnik o v varstvu osebnih  podatkov na NIJ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a  Nacionalnem inštitutu za javno zdrav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pr. Zavod za zdravstveno zavarovanje Slovenije, Zavod za pokojninsko in invalidsko zavarovanje);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Matični podatki: ime, priimek, očetovo ime, priimek ob rojstvu, EMŠO, spol, šifra zdravstvenega delavca, datum in kraj rojstva, narodnost in državljanstvo, naslov stalnega in začasnega bivališča ter telefonska številka, zakonski stan, davčna št.; </w:t>
            </w:r>
          </w:p>
          <w:p>
            <w:pPr>
              <w:pStyle w:val="Normal"/>
              <w:spacing w:lineRule="auto" w:line="276"/>
              <w:rPr>
                <w:rFonts w:ascii="Calibri" w:hAnsi="Calibri" w:cs="Calibri"/>
                <w:sz w:val="16"/>
                <w:szCs w:val="16"/>
                <w:lang w:val="sl-SI"/>
              </w:rPr>
            </w:pPr>
            <w:r>
              <w:rPr>
                <w:rFonts w:cs="Calibri" w:ascii="Calibri" w:hAnsi="Calibri"/>
                <w:sz w:val="16"/>
                <w:szCs w:val="16"/>
                <w:lang w:val="sl-SI"/>
              </w:rPr>
              <w:t>Drugi podatki: podatki o izobrazbi, tip zaposlitve, datum nastopa dela, delovno mesto, skupna delovna doba, št. TR, podatki o družinskih članih in podatki o disciplinskih ukrepih; podatki o plačah: delovno mesto in profil delovnega mesta, plačilni razred, vrsta in višina dodatkov po kolektivnih pogodb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Traj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1">
              <w:r>
                <w:rPr>
                  <w:rStyle w:val="InternetLink"/>
                  <w:rFonts w:cs="Calibri" w:ascii="Calibri" w:hAnsi="Calibri"/>
                  <w:b/>
                  <w:color w:val="0070C0"/>
                  <w:sz w:val="16"/>
                  <w:szCs w:val="16"/>
                </w:rPr>
                <w:t>KADROVSKO-OBRAČUNSKA EVIDENCA ZAPOSLENIH</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70C0"/>
                <w:sz w:val="16"/>
                <w:szCs w:val="16"/>
                <w:lang w:val="sl-SI"/>
              </w:rPr>
            </w:pPr>
            <w:r>
              <w:rPr>
                <w:rFonts w:cs="Calibri" w:ascii="Calibri" w:hAnsi="Calibri"/>
                <w:b/>
                <w:color w:val="0070C0"/>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Zakon o evidencah na področju dela in socialne varnosti (40/2006), Pravilnik o v varstvu osebnih  podatkov na NIJ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a Nacionalnem inštitutu za javno zdrav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Zavod za zdravstveno zavarovanje Slovenije, Zavod za pokojninsko in invalidsko zavarovanje, Davčna uprava Republike Slovenije, Agencija Republike Slovenije za javnopravne evidence);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odatki o zaposlenem delavcu in del. mestu: matična številka, priimek, ime, datum sklenitve delovnega razmerja, datum prenehanja delovnega razmerja, razlog prenehanja delovnega razmerja, tip zaposlitve, EMŠO, spol, davčna številka, šifra zdravstvenega delavca, datum rojstva, kraj rojstva, občina rojstva, dekliški priimek, država rojstva, državljanstvo, zakonski stan, akademski in strokovni naziv, stalno prebivališče, država, poštna številka, občina, naselje, ulica, začasno bivališče, končana šola, stopnja izobrazbe, izobrazba za delovno mesto, leto zaključka šolanja, občina šolanja, smer, poklic ki ga opravlja, izmensko delo, pridobljeni naziv; znak za izplačilo, šifra banke, šifra poslovalnice, številka TR oz. HK, prehrana, št. otrok za olajšavo, znesek olajšav za dohodnino, število ur v delovnem tednu, fond mesečnih ur, izplačilno mesto</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Podatki o delavčevem delovnem času in o njegovi izrabi: možno število delovnih ur s polnim delovnim časom in s krajšim delovnim časom od polnega (nepolni in skrajšani delovni čas); skupaj opravljene delovne ure s polnim delovnim časom in s krajšim delovnim časom od polnega (nepolni in skrajšani delovni čas), skupaj neopravljene ure, skupaj neopravljene ure, za katere se prejema nadomestilo osebnega dohodka iz sredstev organizacije oziroma delodajalca, neopravljene ure, za katere se prejema nadomestilo osebnega dohodka v breme drugih organizacij ali delodajalcev in organov, skupaj neopravljene ure, za katere se prejema nadomestilo osebnega dohodka iz sredstev organizacij, pristojnih za zdravstveno zavarovanje, neopravljene ure, za katere se ne prejema nadomestilo osebnega dohodka,ure na delu, daljšem od polnega delovnega časa;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Podatki o bruto osebnem dohodku delavca: izplačani bruto osebni dohodek, izplačani čisti osebni dohodek, nadomestila čistega osebnega dohodka iz sredstev organizacije oziroma delodajalca, nadomestila čistega osebnega dohodka v breme drugih organizacij ali delodajalcev, neto prejemki delavca za neposredno porabo iz sredstev skupne porabe organizacije oziroma iz sredstev delodajalca;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Družinski člani zaposlenega: priimek in ime, sorodstveno razmerje, spol, datum rojstva, EMŠO, kraj rojstva, zavarovan po zaposlenem, vzdrževan, bivališča družinskih članov - država, poštna številka, občina, naselje, ulica;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Dovoljenja za tujce: datum pridobitve veljavnosti, tip dovoljenja, datum veljavnosti dovoljenja, številka delovnega dovoljenja: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Razporeditve*: delovno razmerje, datum razporeditve, šifra delovnega mesta, pogodba, šifra organizacijske enote, sektor, oddelek, odsek, tipično delovno mesto, vrsta pogodbe, vrsta delavca, poskusna doba v mes., datum zaključka razporeditve, razlog zaključke razporeditve, plačilni razred, ocena, ocena za inv./sed. obč., dodatki po veljavni kolektivni pogodbi, pedagoško delo, naziv, poklic; funkcionalna izobrazba, Skupina funkcionalne izobrazbe, šifra funkcionalne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Podatki o izobrazbi: datum izobraževanja, datum izpita, disciplinski ukrep;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Dopusti zaposlenih: leto, matična številka zaposlenega, oznaka dopusta, šifra dopusta, opis dopusta, število dni dopusta;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Invalidnost*: matična številka zaposlenega, številka odločbe, datum in številka odločbe, stopnja invalidnosti, odstotek telesne okvare, datum ponovnega pregleda, opis omejitve;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Pogodbe o izobraževanju: matična številka zaposlenega, številka pogodbe, datum sklenitve pogodbe, šola, stopnja, smer, predviden konec šolanja, kraj šolanja, datum in šifra, tip in vrednost stroška izobraževanja; mandati: zap. št. mandata, datum sklenitve pogodbe, vrsta mandata; </w:t>
            </w:r>
          </w:p>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rPr>
                <w:rFonts w:ascii="Calibri" w:hAnsi="Calibri" w:cs="Calibri"/>
                <w:sz w:val="16"/>
                <w:szCs w:val="16"/>
                <w:lang w:val="sl-SI"/>
              </w:rPr>
            </w:pPr>
            <w:r>
              <w:rPr>
                <w:rFonts w:cs="Calibri" w:ascii="Calibri" w:hAnsi="Calibri"/>
                <w:sz w:val="16"/>
                <w:szCs w:val="16"/>
                <w:lang w:val="sl-SI"/>
              </w:rPr>
              <w:t>Podatki o napredovanj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Traj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2">
              <w:r>
                <w:rPr>
                  <w:rStyle w:val="InternetLink"/>
                  <w:rFonts w:cs="Calibri" w:ascii="Calibri" w:hAnsi="Calibri"/>
                  <w:b/>
                  <w:color w:val="0070C0"/>
                  <w:sz w:val="16"/>
                  <w:szCs w:val="16"/>
                </w:rPr>
                <w:t>EVIDENCA O POŠKODBAH PRI DELU NA NACIONALNEM INŠTITUTU ZA JAVNO ZDRAVJ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 uveljavljanje pravic posameznika, na katerega se podatki nanaša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varnosti in zdravju pri delu (43/2011), Pravilnik o v varstvu osebnih  podatkov na NIJZ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a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ki so za uporabo podatkov pooblaščeni z zakonom (npr. Inšpektorat RS za delo); na podlagi izrecne zahteve tudi drugi uporabniki, ki imajo za pridobivanje osebnih podatkov ustrezno pravno podla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Osebni podatki: ime in priimek, EMŠO, stalno prebivališče in naslov, občina st.biv., zakonski stan, poklic, šolska izobrazba, strokovna izobrazba, strokovna usposobljenost, delovno mesto, delovni čas, zavarovalna doba, dejavnost organizacije; </w:t>
            </w:r>
          </w:p>
          <w:p>
            <w:pPr>
              <w:pStyle w:val="Normal"/>
              <w:spacing w:lineRule="auto" w:line="276"/>
              <w:rPr>
                <w:rFonts w:ascii="Calibri" w:hAnsi="Calibri" w:cs="Calibri"/>
                <w:sz w:val="16"/>
                <w:szCs w:val="16"/>
                <w:lang w:val="sl-SI"/>
              </w:rPr>
            </w:pPr>
            <w:r>
              <w:rPr>
                <w:rFonts w:cs="Calibri" w:ascii="Calibri" w:hAnsi="Calibri"/>
                <w:sz w:val="16"/>
                <w:szCs w:val="16"/>
                <w:lang w:val="sl-SI"/>
              </w:rPr>
              <w:t xml:space="preserve">Podatki o poškodovanem delavcu: delo, ki ga je opravljal ob nezgodi, koliko ur je delal tistega dne, narava poškodbe, poškodovani del telesa, ali je bila poškodba smrtna, podlaga zavarovanja; podatki o poškodbi pri delu: kdaj se je pripetila nesreča: datum, dan v tednu, doba dneva, kje se je pripetila nesreča: na delovnem mestu, na redni poti od stanovanja do kraja dela, na redni poti od kraja dela domov, na službenem potovanju, koliko oseb se je skupaj poškodovalo, koliko oseb je izgubilo življenje na kraju nesreče ali na poti v zdravstveni zavod, vzrok nesreče, uporaba osebnih varstvenih ukrepov: je bila odrejena uporaba varnostnega sredstva in osebna varstvena oprema, ali so bili izvedeni splošni in posebni ukrepi za varstvo pri delu, </w:t>
            </w:r>
          </w:p>
          <w:p>
            <w:pPr>
              <w:pStyle w:val="Normal"/>
              <w:spacing w:lineRule="auto" w:line="276"/>
              <w:rPr>
                <w:rFonts w:ascii="Calibri" w:hAnsi="Calibri" w:cs="Calibri"/>
                <w:sz w:val="16"/>
                <w:szCs w:val="16"/>
                <w:lang w:val="sl-SI"/>
              </w:rPr>
            </w:pPr>
            <w:r>
              <w:rPr>
                <w:rFonts w:cs="Calibri" w:ascii="Calibri" w:hAnsi="Calibri"/>
                <w:sz w:val="16"/>
                <w:szCs w:val="16"/>
                <w:lang w:val="sl-SI"/>
              </w:rPr>
              <w:t>Podatki o neposredno nadrejenem delavcu in morebitni priči nesreče; priimek in ime, stalno bivališče, občina.</w:t>
            </w:r>
          </w:p>
          <w:p>
            <w:pPr>
              <w:pStyle w:val="Normal"/>
              <w:spacing w:lineRule="auto" w:line="276"/>
              <w:rPr>
                <w:rFonts w:ascii="Calibri" w:hAnsi="Calibri" w:cs="Calibri"/>
                <w:sz w:val="16"/>
                <w:szCs w:val="16"/>
                <w:lang w:val="sl-SI"/>
              </w:rPr>
            </w:pPr>
            <w:r>
              <w:rPr>
                <w:rFonts w:cs="Calibri" w:ascii="Calibri" w:hAnsi="Calibri"/>
                <w:sz w:val="16"/>
                <w:szCs w:val="16"/>
                <w:lang w:val="sl-SI"/>
              </w:rPr>
              <w:t>Vrsta evidence: neinformatizir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3">
              <w:r>
                <w:rPr>
                  <w:rStyle w:val="InternetLink"/>
                  <w:rFonts w:cs="Calibri" w:ascii="Calibri" w:hAnsi="Calibri"/>
                  <w:b/>
                  <w:color w:val="0070C0"/>
                  <w:sz w:val="16"/>
                  <w:szCs w:val="16"/>
                </w:rPr>
                <w:t>DNEVNIK OBISKOV</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evidenca vstopov in izstopov zaradi varovanja premoženja, življenja ali telesa posameznikov ter zagotavljanja hišnega re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82. člen ZVOP-1, 15. člen Hišnega re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biskovalci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Direktor, pomočnik direktorja in notranji revizor za potrebe izvajanja notranjih kontrol, organi pregona z nalog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Ime in priimek obiskovalca, namen obiska oz. navedba zaposlenega na NIJZ, h kateremu je namenjen obiskovalec, ura prihoda/odhoda, vrsta in številka osebnega dokum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odatki se hranijo 1 le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4">
              <w:r>
                <w:rPr>
                  <w:rStyle w:val="InternetLink"/>
                  <w:rFonts w:cs="Calibri" w:ascii="Calibri" w:hAnsi="Calibri"/>
                  <w:b/>
                  <w:color w:val="0070C0"/>
                  <w:sz w:val="16"/>
                  <w:szCs w:val="16"/>
                </w:rPr>
                <w:t>EVIDENCA KLJUČEV</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Evidenca vstopov in izstopov zaradi varovanja premoženja, življenja ali telesa posameznikov ter zagotavljanja hišnega 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sl-SI"/>
              </w:rPr>
            </w:pPr>
            <w:r>
              <w:rPr>
                <w:rFonts w:cs="Calibri" w:ascii="Calibri" w:hAnsi="Calibri"/>
                <w:sz w:val="16"/>
                <w:szCs w:val="16"/>
              </w:rPr>
              <w:t>82. člen ZVOP-1 (67/2007), 4. člen Hišnega reda NIJZ, Pravilnik o v varstvu osebnih  podatkov na NIJ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IJZ oz. osebe, ki pogodbeno delajo za NIJZ na lokacijah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Direktor, pomočnik direktorja in notranji revizor za potrebe izvajanja notranjih kontrol, organi pregona z nalog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Katerim vratom oziroma prostoru ključ pripada, kateri zaposleni ga lahko odvzame v rednem delovnem času, izposoje izven rednega delovnega časa (to pomeni pred 7. uro zjutraj ali po 18. uri popold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odatki se hranijo 1 le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5">
              <w:r>
                <w:rPr>
                  <w:rStyle w:val="InternetLink"/>
                  <w:rFonts w:cs="Calibri" w:ascii="Calibri" w:hAnsi="Calibri"/>
                  <w:b/>
                  <w:color w:val="0070C0"/>
                  <w:sz w:val="16"/>
                  <w:szCs w:val="16"/>
                </w:rPr>
                <w:t>EVIDENCA DOSTOPNIH KARTIC (PRISTOPNA KONTROLA) IN REGISTRACIJA DELOVNEGA ČASA</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Registracija delovnega časa, pristopna kontrola (evidenca vstopov in izstopov zaradi varovanja premoženja, življenja ali telesa posameznikov ter zagotavljanja hišnega r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išnega reda NIJZ (12.9.2017), Pravilnik o v varstvu osebnih  podatkov na NIJZ, Pravilnik o delovnem času NIJZ</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IJZ oz. osebe, ki pogodbeno delajo za NIJZ na lokacijah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Kadrovska služba na Nacionalnem inštitutu za javno zdravje, tajništva organizacijskih enot za vnos odsotnosti, zaposleni, ki skrbi za obračun plač, administrator kart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Ime in priimek uporabnika kartice, številka kartice, koda kartice, dostopne pravice, vrsta prihoda, število dni dopusta, vrsta odsotnosti, prihod/odhod, gibanje (preho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Traj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6">
              <w:r>
                <w:rPr>
                  <w:rStyle w:val="InternetLink"/>
                  <w:rFonts w:cs="Calibri" w:ascii="Calibri" w:hAnsi="Calibri"/>
                  <w:b/>
                  <w:color w:val="0070C0"/>
                  <w:sz w:val="16"/>
                  <w:szCs w:val="16"/>
                </w:rPr>
                <w:t>EVIDENCA O OPRAVLJENIH PREVENTIVNIH ZDRAVSTVENIH PREGLEDIH ZAPOSLENIH</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radi varovanja življenja, zdravja in delovne zmožnosti delavca, preprečevanja nezgod in poškodb pri delu, poklicnih bolezni, bolezni v zvezi z delom in preprečevanja invalid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sl-SI"/>
              </w:rPr>
            </w:pPr>
            <w:r>
              <w:rPr>
                <w:rFonts w:cs="Calibri" w:ascii="Calibri" w:hAnsi="Calibri"/>
                <w:sz w:val="16"/>
                <w:szCs w:val="16"/>
              </w:rPr>
              <w:t>39. člen Zakona o varnosti in zdravja pri delu (43/11), Pravilnik o v varstvu osebnih  podatkov na NIJ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 zakonom pooblaščeni uporabni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Identifikacijski podatki (ime in priimek, delovno mesto), podatek o vrsti zdravniškega pregleda in podatek o datumu izdaje ocene zmožnosti za de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kladno z 21. člen ZVOP-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7">
              <w:r>
                <w:rPr>
                  <w:rStyle w:val="InternetLink"/>
                  <w:rFonts w:cs="Calibri" w:ascii="Calibri" w:hAnsi="Calibri"/>
                  <w:b/>
                  <w:color w:val="0070C0"/>
                  <w:sz w:val="16"/>
                  <w:szCs w:val="16"/>
                </w:rPr>
                <w:t>EVIDENCA O OPRAVLJENIH USPOSABLJANJIH ZA VARNO DELO IN PREIZKUSIH PRAKTIČNEGA ZNANJA</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radi zagotavljanja varnosti in zdravja pri de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39. člen Zakona o varnosti in zdravja pri delu(43/11 , Pravilnik o v varstvu osebnih  podatkov na NIJ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 zakonom pooblaščeni uporabni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sebno ime in datumi opravljenih usposabljan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kladno z ZVOP-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8">
              <w:r>
                <w:rPr>
                  <w:rStyle w:val="InternetLink"/>
                  <w:rFonts w:cs="Calibri" w:ascii="Calibri" w:hAnsi="Calibri"/>
                  <w:b/>
                  <w:color w:val="0070C0"/>
                  <w:sz w:val="16"/>
                  <w:szCs w:val="16"/>
                </w:rPr>
                <w:t>EVIDENCA VIDEONADZORNEGA SISTEMA</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 varnost ljudi ali premoženja, zaradi zagotavljanja nadzora vstopa ali izstopa v ali iz službenih oz. poslovnih prostor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Zakon o varstvu osebnih podatkov (ZVOP-1), Pravilnik o v varstvu osebnih  podatkov na NIJ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tranke in obiskovalci ter vsi zaposleni na lokaciji zgradb v upravljanju NIJ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ooblaščena družba, na osnovi sklenjene pogodb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odatki o posamezniku – posnetek posameznika (slika), podatki o posnetku - datum in čas vstopa ter izstopa oz. gibanja v hodnikih zavoda in pred vhodnimi ter stranskimi vrati zav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odatki se hranijo devetdeset (90) dni, nato se samodejno izbrišej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39">
              <w:r>
                <w:rPr>
                  <w:rStyle w:val="InternetLink"/>
                  <w:rFonts w:cs="Calibri" w:ascii="Calibri" w:hAnsi="Calibri"/>
                  <w:b/>
                  <w:color w:val="0070C0"/>
                  <w:sz w:val="16"/>
                  <w:szCs w:val="16"/>
                </w:rPr>
                <w:t>EVIDENCA UPORABNIKOV KNJIŽNICE NIJZ</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beleženje izposojenega gradiva v knjižnici NIJ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7. in 15. člen Zakona o knjižničarstvu (87/01) , Pravilnik o v varstvu osebnih  podatkov na NIJZ (1.12.2018), Navodilo o življenjskem ciklu podatkov v zbirkah podatkov NIJZ (23.10.2018), Krovne in področne politike varovanja informacij (11.4.2016),  Obdelava podatkov (22.3.201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IJZ uporabniki knjižnice - izposojevalci grad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ikomur z izjemo lastniku 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Ime in priim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21. člen ZVOP-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0">
              <w:r>
                <w:rPr>
                  <w:rStyle w:val="InternetLink"/>
                  <w:rFonts w:cs="Calibri" w:ascii="Calibri" w:hAnsi="Calibri"/>
                  <w:b/>
                  <w:color w:val="0070C0"/>
                  <w:sz w:val="16"/>
                  <w:szCs w:val="16"/>
                </w:rPr>
                <w:t>EVIDENCA ANKETIRANCEV</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zaradi izvajanja statističnih raziskovanj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Zakon o državni statistiki, Letni program statističnih raziskovanj, ki se objavi v Uradnem listu 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anketiran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 zakonom pooblaščeni uporabni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ime in priimek posameznika, njegovo prebivališče, leto rojstva, spol, EMŠO in pokl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21. člen ZVOP-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1">
              <w:r>
                <w:rPr>
                  <w:rStyle w:val="InternetLink"/>
                  <w:rFonts w:cs="Calibri" w:ascii="Calibri" w:hAnsi="Calibri"/>
                  <w:b/>
                  <w:color w:val="0070C0"/>
                  <w:sz w:val="16"/>
                  <w:szCs w:val="16"/>
                </w:rPr>
                <w:t>EVIDENCA UDELEŽENCEV IN IZVAJALCEV IZOBRAŽEVANJ</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Vodenje baze podatkov udeležencev različnih izobraževanj, usposobljenih izvajalcev izobraževanj, obveščanje o izobraževanjih, posredovanje potrdil o udeležbi, posredovanje grad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Na podlagi privolitve udeležencev in izvajalcev.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deleženci izobraževanj, izvajalci izobraževan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Pooblaščeni zaposleni NIJ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ime in priimek udeleženca in izvajalca izobraževanja, elektronski naslov udeleženca in izvajalca izobraževanja, ustanova, kjer je zaposlen udeleženec in izvajalec izobraževanja, strokovna izobrazba udeleženca in izvajalca izobraževanja, delovno mesto udeleženca in izvajalca izobraže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kladno z 21. člen ZVOP-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2">
              <w:r>
                <w:rPr>
                  <w:rStyle w:val="InternetLink"/>
                  <w:rFonts w:cs="Calibri" w:ascii="Calibri" w:hAnsi="Calibri"/>
                  <w:b/>
                  <w:color w:val="0070C0"/>
                  <w:sz w:val="16"/>
                  <w:szCs w:val="16"/>
                </w:rPr>
                <w:t>EVIDENCA PODATKOV O PREBIVALCIH REPUBLIKE SLOVENIJ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tatistične analize zdravja glede na izbrane socio-demografske spremenljiv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Zakon o državni statistiki, Letni program statističnih raziskovanj, ki se objavi v Uradnem listu 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osebe s prijavljenim stalnim in/ali začasnim prebivališčem v Sloveniji, ki v Sloveniji prebivajo ali imajo namen prebivati eno leto ali več in niso začasno odsotne iz Republike Slovenije eno leto ali ve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IJZ, ki so pooblaščeni za dostop do evid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EMŠO, izobrazba (za osebe, stare 15 ali več let), status aktivnosti, poklic, dejavnost, starost, spol, formalni zakonski stan, državljanstvo, tip prebivalca, statistična regija običajnega prebivališča, občina običajnega prebivališča, naselje običajnega prebivališča, MID običajnega prebivališča, država rojs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kladno z 21. člen ZVOP-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3">
              <w:r>
                <w:rPr>
                  <w:rStyle w:val="InternetLink"/>
                  <w:rFonts w:cs="Calibri" w:ascii="Calibri" w:hAnsi="Calibri"/>
                  <w:b/>
                  <w:color w:val="0070C0"/>
                  <w:sz w:val="16"/>
                  <w:szCs w:val="16"/>
                </w:rPr>
                <w:t>EVIDENCA O UPORABNIKIH STORITEV REHABILITACIJE_v prenovi</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Izdelava statističnih analiz. Osebni podatki se smejo uporabljati tako, da identiteta uporabnika ni razvidna ter za potrebe pooblaščenih instituci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kon o socialnem varstvu (Ur.L.RS 54/92 in nas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porabniki storitev rehabilitac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IJZ, ki so pooblaščeni za dostop do evidence, drugi uporabniki, ki so za uporabo podatkov pooblaščeni z zakon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ime in priimek, spol, datum, kraj in država rojstva, EMŠO, davčna številka, prebivališče in državljanstvo, stopnja izobrazbe, podatki, k se nanašajo na družinska razmerja (podatki o družinski skupnosti, razmerje članov do uporabnika), podatki o zakonitem zastopniku, podatki o zdravstvenem stanju in invalidnosti, podatki o pokojnini in drugih prejemkih, podatki o oprostitvi in plačilu storitev, seznami osebnih načrtov, seznami transakcijskih računov, sistemi matičnih številk, sklepi sodnomedicinskih komisij, arh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kladno z 21. člen ZVOP-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4">
              <w:r>
                <w:rPr>
                  <w:rStyle w:val="InternetLink"/>
                  <w:rFonts w:cs="Calibri" w:ascii="Calibri" w:hAnsi="Calibri"/>
                  <w:b/>
                  <w:color w:val="0070C0"/>
                  <w:sz w:val="16"/>
                  <w:szCs w:val="16"/>
                </w:rPr>
                <w:t>KOHORTA SMRTI UPORABNIKOV DROG (KSUD)</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premljanje posrednih vzrokov smrti uživalcev drog, njihovih značilnosti, načrtovanje bodočih usmerit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Zakon o državni statistiki, Letni program statističnih raziskovanj, ki se objavi v Uradnem listu 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uživalci drog, ki iščejo pomoč v centrih za preprečevanje in zdravljenje odvisnosti od prepovedanih drog,</w:t>
            </w:r>
          </w:p>
          <w:p>
            <w:pPr>
              <w:pStyle w:val="Normal"/>
              <w:spacing w:lineRule="auto" w:line="276"/>
              <w:rPr>
                <w:rFonts w:ascii="Calibri" w:hAnsi="Calibri" w:cs="Calibri"/>
                <w:sz w:val="16"/>
                <w:szCs w:val="16"/>
                <w:lang w:val="sl-SI"/>
              </w:rPr>
            </w:pPr>
            <w:r>
              <w:rPr>
                <w:rFonts w:cs="Calibri" w:ascii="Calibri" w:hAnsi="Calibri"/>
                <w:sz w:val="16"/>
                <w:szCs w:val="16"/>
                <w:lang w:val="sl-SI"/>
              </w:rPr>
              <w:t>osebe, ki so obravnavane v zdravstveni službi zavodov za prestajanje kazni zap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Zaposleni NIJZ, ki so pooblaščeni za dostop do evide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 xml:space="preserve">EMŠO, št. zdrav. zavar., ime in priim., stal. preb., datum roj., zakonski stan, šol. izobrazba, poklic, datum, kraj in mesto smrti, šif. zdrav. zavoda, priim., ime in šif. leč. zdrav., obduk. da/ne, priim. in šif. zdrav., ki je v imenu zdravstvenega zavarovanca odstopil od obd., vrsta nasilne smrti, zunanji vzrok smrti, vzrok smrti, občina smrti, zdrav. oskrba, kdo je dal pod., starost ob smrti, mesto nasilne smrti, MKB koda, ime in priim. ter šif. mrl. preg., ime in priim. ter šif. obducenta. </w:t>
            </w:r>
          </w:p>
          <w:p>
            <w:pPr>
              <w:pStyle w:val="Normal"/>
              <w:spacing w:lineRule="auto" w:line="276"/>
              <w:rPr>
                <w:rFonts w:ascii="Calibri" w:hAnsi="Calibri" w:cs="Calibri"/>
                <w:sz w:val="16"/>
                <w:szCs w:val="16"/>
                <w:lang w:val="sl-SI"/>
              </w:rPr>
            </w:pPr>
            <w:r>
              <w:rPr>
                <w:rFonts w:cs="Calibri" w:ascii="Calibri" w:hAnsi="Calibri"/>
                <w:sz w:val="16"/>
                <w:szCs w:val="16"/>
                <w:lang w:val="sl-SI"/>
              </w:rPr>
              <w:t>Uživalec prepovedane droge (NIJZ 14): EMŠO, št. zdrav. zavar., spol, starost, dtm roj., s kom živi, stal. preb., državljan., narod., zap. status, kraj, naziv in vrsta centra, dtm isk. pomoči, vrsta stika, predh. obrav., tren. v obrav. drugje, vir napot., škod. upor. drog, star., pri prvi upor. katerekoli droge, glav. droga, nač. vnosa, pogost. upor., star. ob prvi upor., traj. red. upor., dod. droge, tveg. ved., sedaj injic., kdajkoli injic., že imel spol. odn., spol. usmer., stal. spol. part., št. spol. part. v zad. letu, upor. kond. pri zad. spol. odn., že imel še dr. spol. part., nudil spol. usluge, stat. okužbe s HIV, HBV, hepat. delta, HCV, cep. proti hepat. B, zač. obrav., psih. diag., polic. obrav., sod. obrav., zapor, izved. ukrepi, odvz. vzorci in rezul. anal., op., stan. ob od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lang w:val="sl-SI"/>
              </w:rPr>
              <w:t>Skladno z 21. člen ZVOP-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5">
              <w:r>
                <w:rPr>
                  <w:rStyle w:val="InternetLink"/>
                  <w:rFonts w:cs="Calibri" w:ascii="Calibri" w:hAnsi="Calibri"/>
                  <w:b/>
                  <w:color w:val="0070C0"/>
                  <w:sz w:val="16"/>
                  <w:szCs w:val="16"/>
                </w:rPr>
                <w:t>1_e</w:t>
              </w:r>
              <w:r>
                <w:rPr>
                  <w:rStyle w:val="InternetLink"/>
                  <w:rFonts w:cs="Calibri" w:ascii="Calibri" w:hAnsi="Calibri"/>
                  <w:b/>
                  <w:caps/>
                  <w:color w:val="0070C0"/>
                  <w:sz w:val="16"/>
                  <w:szCs w:val="16"/>
                </w:rPr>
                <w:t>Narocanj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birka eNapotnica in eNaročilo se vodi z namenom napotovanja in naročanja pacientov iz primarne ravni zdravstvene oskrbe na sekundarno in terciarno raven</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zbirkah podatkov s področja zdravstvenega varstva (Ur. l.  RS, št. 65/00, 47/15 in 31/2018)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cienti, zaposleni pri izvajalcih zdravstvene dejavnosti</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IJZ, MZ, zdravstvene zavarovalnice, izvajalci primarnega, sekundarnega in terciarnega zdravstvenega varstva, pacienti, idr.</w:t>
            </w:r>
          </w:p>
          <w:p>
            <w:pPr>
              <w:pStyle w:val="Normal"/>
              <w:rPr>
                <w:rFonts w:ascii="Calibri" w:hAnsi="Calibri" w:cs="Calibri"/>
                <w:sz w:val="16"/>
                <w:szCs w:val="16"/>
                <w:lang w:val="sl-SI"/>
              </w:rPr>
            </w:pPr>
            <w:r>
              <w:rPr>
                <w:rFonts w:cs="Calibri" w:ascii="Calibri" w:hAnsi="Calibri"/>
                <w:sz w:val="16"/>
                <w:szCs w:val="16"/>
                <w:lang w:val="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u w:val="single"/>
              </w:rPr>
            </w:pPr>
            <w:r>
              <w:rPr>
                <w:rFonts w:cs="Calibri" w:ascii="Calibri" w:hAnsi="Calibri"/>
                <w:i/>
                <w:sz w:val="16"/>
                <w:szCs w:val="16"/>
                <w:u w:val="single"/>
              </w:rPr>
              <w:t>Pacientovi identifikacijski in statusni podatki:</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sebno ime, naslov stalnega in začasnega prebivališča,</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pol, datum rojstva , EMŠO, ZZZS številka zavarovane osebe,  podatki o zdravstvenem zavarovanju,  kontaktni podatki (na primer telefonska številka, elektronski naslov), davčna številka (za namen preverjanja istovetnosti in pooblastil pri dostopu do podatkov)</w:t>
            </w:r>
          </w:p>
          <w:p>
            <w:pPr>
              <w:pStyle w:val="Normal"/>
              <w:rPr>
                <w:rFonts w:ascii="Calibri" w:hAnsi="Calibri" w:cs="Calibri"/>
                <w:sz w:val="16"/>
                <w:szCs w:val="16"/>
              </w:rPr>
            </w:pPr>
            <w:r>
              <w:rPr>
                <w:rFonts w:cs="Calibri" w:ascii="Calibri" w:hAnsi="Calibri"/>
                <w:sz w:val="16"/>
                <w:szCs w:val="16"/>
              </w:rPr>
              <w:t xml:space="preserve">, podatek o smrti (dan, mesec, leto, ura), </w:t>
            </w:r>
          </w:p>
          <w:p>
            <w:pPr>
              <w:pStyle w:val="Normal"/>
              <w:rPr>
                <w:rFonts w:ascii="Calibri" w:hAnsi="Calibri" w:cs="Calibri"/>
                <w:sz w:val="16"/>
                <w:szCs w:val="16"/>
              </w:rPr>
            </w:pPr>
            <w:r>
              <w:rPr>
                <w:rFonts w:cs="Calibri" w:ascii="Calibri" w:hAnsi="Calibri"/>
                <w:sz w:val="16"/>
                <w:szCs w:val="16"/>
              </w:rPr>
              <w:t xml:space="preserve">* </w:t>
            </w:r>
            <w:r>
              <w:rPr>
                <w:rFonts w:cs="Calibri" w:ascii="Calibri" w:hAnsi="Calibri"/>
                <w:sz w:val="16"/>
                <w:szCs w:val="16"/>
                <w:u w:val="single"/>
              </w:rPr>
              <w:t>podatki o pooblaščeni osebi, ki jo določi pacien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osebno ime, EMŠO oziroma datum rojstva, če posameznik nima določene EMŠO, ZZZS številka,  naslov stalnega in začasnega prebivališča, razmerje do pacienta, </w:t>
            </w:r>
          </w:p>
          <w:p>
            <w:pPr>
              <w:pStyle w:val="Normal"/>
              <w:rPr>
                <w:rFonts w:ascii="Calibri" w:hAnsi="Calibri" w:cs="Calibri"/>
                <w:sz w:val="16"/>
                <w:szCs w:val="16"/>
              </w:rPr>
            </w:pPr>
            <w:r>
              <w:rPr>
                <w:rFonts w:cs="Calibri" w:ascii="Calibri" w:hAnsi="Calibri"/>
                <w:sz w:val="16"/>
                <w:szCs w:val="16"/>
              </w:rPr>
              <w:t xml:space="preserve">- kontaktni podatki (na primer telefonska številka, elektronski naslov), davčna številka (za namen preverjanja istovetnosti in pooblastil pri dostopu do podatkov).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i/>
                <w:sz w:val="16"/>
                <w:szCs w:val="16"/>
                <w:u w:val="single"/>
              </w:rPr>
              <w:t>Podatki o napotitvi in naročilu</w:t>
            </w:r>
            <w:r>
              <w:rPr>
                <w:rFonts w:cs="Calibri" w:ascii="Calibri" w:hAnsi="Calibri"/>
                <w:sz w:val="16"/>
                <w:szCs w:val="16"/>
              </w:rPr>
              <w: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odatki o zdravniku napotovalcu, napotnem zdravniku in zdravniku, ki je storitev izvedel (osebno ime, številka zdravstvenega delavca, status zdravnika, poklicna kvalifikacija z vrsto specializacije, kontaktni podatki), podatki o izvajalcih (izvajalec napotovalec in napotni izvajalec), podatki o osebi, ki je izvedla postopek naročanja na zdravstveno storitev (vključno s kontaktnimi podatki), podatki o osebi, ki je izvedla vpis podatkov o napotnici (vključno s kontaktnimi podatki).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16"/>
                <w:szCs w:val="16"/>
                <w:u w:val="single"/>
              </w:rPr>
            </w:pPr>
            <w:r>
              <w:rPr>
                <w:rFonts w:cs="Calibri" w:ascii="Calibri" w:hAnsi="Calibri"/>
                <w:i/>
                <w:sz w:val="16"/>
                <w:szCs w:val="16"/>
                <w:u w:val="single"/>
              </w:rPr>
              <w:t>Podatki o eNapotnici:</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dentifikatorji napotnice, statusi napotnice, datumi in ure sprememb statusov, povezava na predhodno napotnico,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ip napotnice (enkratna, za določen čas),  vrsta zdravstvene storitve,  diagnoza po MKB, obseg pooblastila napotnemu zdravniku,  razlog obravnav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topnja nujnosti,  prednostni kriteriji,  kratka opredelitev problema, aktivni zdravstveni problemi (vključno z alergijami), - opravljene diagnostične preiskave pred napotitvijo, - ključne najdbe pri kliničnem pregledu,</w:t>
            </w:r>
          </w:p>
          <w:p>
            <w:pPr>
              <w:pStyle w:val="Normal"/>
              <w:rPr>
                <w:rFonts w:ascii="Calibri" w:hAnsi="Calibri" w:cs="Calibri"/>
                <w:sz w:val="16"/>
                <w:szCs w:val="16"/>
              </w:rPr>
            </w:pPr>
            <w:r>
              <w:rPr>
                <w:rFonts w:cs="Calibri" w:ascii="Calibri" w:hAnsi="Calibri"/>
                <w:sz w:val="16"/>
                <w:szCs w:val="16"/>
              </w:rPr>
              <w:t xml:space="preserve">ključni nenormalni laboratorijski izvidi, potek dosedanjega zdravljenja,  zdravila,  elektronski podpisi oseb iz prejšnjega odstavka in informacijskih sistemov.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i/>
                <w:sz w:val="16"/>
                <w:szCs w:val="16"/>
                <w:u w:val="single"/>
              </w:rPr>
              <w:t>Podatki o naročilih:</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xml:space="preserve">termin obravnave,  enoten identifikator naročila, zaporedna številka vpisa pri izvajalcu, statusi naročila, </w:t>
            </w:r>
          </w:p>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umi in ure sprememb statusov, podatki o predvidenem datumu izvedbe zdravstvene storitve,</w:t>
            </w:r>
          </w:p>
          <w:p>
            <w:pPr>
              <w:pStyle w:val="Normal"/>
              <w:spacing w:lineRule="auto" w:line="276"/>
              <w:rPr>
                <w:rFonts w:ascii="Calibri" w:hAnsi="Calibri" w:cs="Calibri"/>
                <w:sz w:val="16"/>
                <w:szCs w:val="16"/>
                <w:lang w:val="sl-SI"/>
              </w:rPr>
            </w:pPr>
            <w:r>
              <w:rPr>
                <w:rFonts w:eastAsia="Calibri" w:cs="Calibri" w:ascii="Calibri" w:hAnsi="Calibri"/>
                <w:sz w:val="16"/>
                <w:szCs w:val="16"/>
              </w:rPr>
              <w:t xml:space="preserve"> </w:t>
            </w:r>
            <w:r>
              <w:rPr>
                <w:rFonts w:cs="Calibri" w:ascii="Calibri" w:hAnsi="Calibri"/>
                <w:sz w:val="16"/>
                <w:szCs w:val="16"/>
              </w:rPr>
              <w:t>podatki o dejanskem datumu izvedbe zdravstvene storit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 let</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6">
              <w:r>
                <w:rPr>
                  <w:rStyle w:val="InternetLink"/>
                  <w:rFonts w:cs="Calibri" w:ascii="Calibri" w:hAnsi="Calibri"/>
                  <w:b/>
                  <w:color w:val="0070C0"/>
                  <w:sz w:val="16"/>
                  <w:szCs w:val="16"/>
                </w:rPr>
                <w:t>2_e</w:t>
              </w:r>
              <w:r>
                <w:rPr>
                  <w:rStyle w:val="InternetLink"/>
                  <w:rFonts w:cs="Calibri" w:ascii="Calibri" w:hAnsi="Calibri"/>
                  <w:b/>
                  <w:caps/>
                  <w:color w:val="0070C0"/>
                  <w:sz w:val="16"/>
                  <w:szCs w:val="16"/>
                </w:rPr>
                <w:t>Recep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Zdravstvena oskrba glede predpisovanja in izdaje zdravila in živila, predpisanega na recept v elektronski obliki in na papir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zbirkah podatkov s področja zdravstvenega varstva (Ur. l.  RS, št. 65/00, 47/15 in 31/2018)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cienti, zaposleni pri izvajalcih zdravstvene dejavnosti</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u w:val="single"/>
              </w:rPr>
              <w:t>Pacientovi identifikacijski in statusni podatki</w:t>
            </w:r>
            <w:r>
              <w:rPr>
                <w:rFonts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osebno ime, naslov stalnega in začasnega prebivališča, spol, EMŠO, ZZZS številka zavarovane osebe, podatki o zdravstvenem zavarovanju, </w:t>
            </w:r>
          </w:p>
          <w:p>
            <w:pPr>
              <w:pStyle w:val="Normal"/>
              <w:rPr>
                <w:rFonts w:ascii="Calibri" w:hAnsi="Calibri" w:cs="Calibri"/>
                <w:sz w:val="16"/>
                <w:szCs w:val="16"/>
              </w:rPr>
            </w:pPr>
            <w:r>
              <w:rPr>
                <w:rFonts w:cs="Calibri" w:ascii="Calibri" w:hAnsi="Calibri"/>
                <w:sz w:val="16"/>
                <w:szCs w:val="16"/>
              </w:rPr>
              <w:t xml:space="preserve">- kontaktni podatki (na primer telefon telefonska številka, elektronski naslov), davčna številka (za namen preverjanja istovetnosti in pooblastil pri dostopu do podatkov), datum rojstva, </w:t>
            </w:r>
          </w:p>
          <w:p>
            <w:pPr>
              <w:pStyle w:val="Normal"/>
              <w:rPr>
                <w:rFonts w:ascii="Calibri" w:hAnsi="Calibri" w:cs="Calibri"/>
                <w:sz w:val="16"/>
                <w:szCs w:val="16"/>
              </w:rPr>
            </w:pPr>
            <w:r>
              <w:rPr>
                <w:rFonts w:cs="Calibri" w:ascii="Calibri" w:hAnsi="Calibri"/>
                <w:sz w:val="16"/>
                <w:szCs w:val="16"/>
              </w:rPr>
              <w:t>podatki o pooblaščeni osebi, ki jo določi pacient: - osebno ime, - EMŠO oziroma datum rojstva, če posameznik nima določene EMŠO, - ZZZS številka, - naslov stalnega in začasnega prebivališča, - razmerje do pacienta, - kontaktni podatki (na primer telefonska številka, elektronski naslov),  davčna številka (za namen preverjanja istovetnosti in pooblastil pri dostopu do podatkov).</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i/>
                <w:sz w:val="16"/>
                <w:szCs w:val="16"/>
                <w:u w:val="single"/>
              </w:rPr>
              <w:t>Podatki o predpisu zdravila:</w:t>
            </w:r>
            <w:r>
              <w:rPr>
                <w:rFonts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videnčna številka predpisa in paketa predpisa,  način doplačila, plačnik, razlog obravnave, podatki o zdravniku predpisovalcu (osebno ime, številka zdravstvenega delavca, status zdravnika, poklicna kvalifikacija z vrsto specializacije, kontaktni podatki), podatki o izvajalcu zdravstvene dejavnosti,  identifikator in ime predpisanega zdravila (nacionalni identifikator za industrijska zdravila, identifikator za galenska zdravila, magistralna zdravila, lastniško in/ali splošno ime zdravila, EAN oznaka, ATC oznaka),  vrsta recepta (zeleni, beli, za osebno rabo), podatki o učinkovinah (koda učinkovine, ime učinkovine), tip recepta (obnovljivi, neobnovljivi), </w:t>
            </w:r>
          </w:p>
          <w:p>
            <w:pPr>
              <w:pStyle w:val="Normal"/>
              <w:rPr>
                <w:rFonts w:ascii="Calibri" w:hAnsi="Calibri" w:cs="Calibri"/>
                <w:sz w:val="16"/>
                <w:szCs w:val="16"/>
              </w:rPr>
            </w:pPr>
            <w:r>
              <w:rPr>
                <w:rFonts w:cs="Calibri" w:ascii="Calibri" w:hAnsi="Calibri"/>
                <w:sz w:val="16"/>
                <w:szCs w:val="16"/>
              </w:rPr>
              <w:t>- razred recepta (lastniško ime, magistralni pripravek, splošno ime), status recepta (npr. preverjen, predpisan, porabljen, delno porabljen, delno porabljen/razveljavljen, razveljavljen, zavrnjen, v pripravi, v izdajanju),datumi in časi sprememb statusov, tip količine (npr. po pakiranju, po dnevih, po odmernih enotah), število predpisanih pakiranj zdravila, - število dni jemanja predpisanih zdravil, navodilo pacientu, odmerek, enota odmerka, frekvenca jemanja, enota frekvence,, receptura magistralnega zdravila, farmacevtska oblika, jakost, število osnovnih enot, način aplikacije, oznaka, ali je bila opravljena/odgovorjena konzultacija, - vsebina konzultacije, oznake za prekoračitev maksimalnega odmerka, oznaka nujnosti, oznaka ne zamenjuj,</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opozorila farmacevtu (»v roke zdravniku«, »repetatur« in število ponovitev, »nujno«, »ne zamenjuj«, »nujno zdravljenje«), navodila farmacevtu, število vseh ponovitev, število preostalih ponovitev, tip terapije (npr. akutna, kronična), rizične skupine (npr. nosečnice, otroci, športniki, starostniki), alergije, diagnoza po MKB,</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interakcije zdravil (oznaka interakcij, ali so bile preverjene), seznam za preverjanje interakcij, stopnja interakcij pri preverjanju, datum in čas predpisa zdravila, datum in čas veljavnosti predpisa, elektronski podpis zdravnika, oznaka časovnega žiga, oznaka predpisa (pisno, elektronsko), podatki o izbrani lekarni, podatki o preklicu predpisa, podatki o zdravniku, ki je preklical predpis (osebno ime, številka zdravstvenega delavca, status zdravnika, kontaktni podatki), podatki o izvajalcu zdravstvene dejavnosti, iz katerega je bil narejen preklic predpisa, razlog preklica, podatki o omejitvi predpisovanja.</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 w:val="16"/>
                <w:szCs w:val="16"/>
              </w:rPr>
              <w:t xml:space="preserve"> </w:t>
            </w:r>
            <w:r>
              <w:rPr>
                <w:rFonts w:cs="Calibri" w:ascii="Calibri" w:hAnsi="Calibri"/>
                <w:i/>
                <w:sz w:val="16"/>
                <w:szCs w:val="16"/>
                <w:u w:val="single"/>
              </w:rPr>
              <w:t>Podatki o izdaji zdravila</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evidenčna številka izdaje in paketa izdaje, datum in čas izdaje zdravila, podatki o farmacevtu (osebno ime, številka zdravstvenega delavca, tip farmacevta, kontaktni podatki), podatki o lekarni in enoti lekarne (vključno s kontaktnimi podatki), podatki o osebi, ki je prevzela zdravila,  identifikator in ime izdanega zdravila (nacionalni identifikator za industrijska zdravila, identifikator za galenska zdravila, magistralna zdravila, lastniško in splošno ime zdravila, EAN oznaka, ATC oznaka), število izdanih pakiranj zdravila, količina izdanega zdravila, vrsta izdaje (delno, v celoti), oznaka zamenjave zdravila, doziranje, enota doziranja,</w:t>
            </w:r>
          </w:p>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način aplikacije, podatki o preklicu izdaje, podatki o farmacevtu, ki je preklical izdajo (osebno ime, številka zdravstvenega delavca, kontaktni podatki), podatki o izvajalcu zdravstvene dejavnosti, iz katerega je bil narejen preklic razlog preklica, razred izdaje (lastniško ime, magistralni pripravek, splošno ime), interakcije zdravil (oznaka interakcij, ali so bile preverjene), seznam za preverjanje interakcij, stopnja interakcij pri preverjanju, </w:t>
            </w:r>
          </w:p>
          <w:p>
            <w:pPr>
              <w:pStyle w:val="Normal"/>
              <w:spacing w:lineRule="auto" w:line="276"/>
              <w:rPr>
                <w:rFonts w:ascii="Calibri" w:hAnsi="Calibri" w:cs="Calibri"/>
                <w:sz w:val="16"/>
                <w:szCs w:val="16"/>
              </w:rPr>
            </w:pPr>
            <w:r>
              <w:rPr>
                <w:rFonts w:cs="Calibri" w:ascii="Calibri" w:hAnsi="Calibri"/>
                <w:sz w:val="16"/>
                <w:szCs w:val="16"/>
              </w:rPr>
              <w:t xml:space="preserve">oznaka paketa recepta, elektronski podpis farmacevta, oznaka časovnega žiga. </w:t>
            </w:r>
          </w:p>
          <w:p>
            <w:pPr>
              <w:pStyle w:val="Normal"/>
              <w:spacing w:lineRule="auto" w:line="276"/>
              <w:rPr>
                <w:rFonts w:ascii="Calibri" w:hAnsi="Calibri" w:cs="Calibri"/>
                <w:sz w:val="16"/>
                <w:szCs w:val="16"/>
                <w:lang w:val="sl-SI"/>
              </w:rPr>
            </w:pPr>
            <w:r>
              <w:rPr>
                <w:rFonts w:cs="Calibri" w:ascii="Calibri" w:hAnsi="Calibri"/>
                <w:sz w:val="16"/>
                <w:szCs w:val="16"/>
              </w:rPr>
              <w:t>Podatki o predpisu zdravila in podatki o izdaji zdravila smiselno veljajo tudi za živi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 let</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7">
              <w:r>
                <w:rPr>
                  <w:rStyle w:val="InternetLink"/>
                  <w:rFonts w:cs="Calibri" w:ascii="Calibri" w:hAnsi="Calibri"/>
                  <w:b/>
                  <w:bCs/>
                  <w:color w:val="0070C0"/>
                  <w:sz w:val="16"/>
                  <w:szCs w:val="16"/>
                </w:rPr>
                <w:t>3_z</w:t>
              </w:r>
              <w:r>
                <w:rPr>
                  <w:rStyle w:val="InternetLink"/>
                  <w:rFonts w:cs="Calibri" w:ascii="Calibri" w:hAnsi="Calibri"/>
                  <w:b/>
                  <w:bCs/>
                  <w:caps/>
                  <w:color w:val="0070C0"/>
                  <w:sz w:val="16"/>
                  <w:szCs w:val="16"/>
                </w:rPr>
                <w:t>Ne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Upravljanje s pravicami uporabnikov z oddaljenim dostopom do informacijskih virov v zNET omrež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zbirkah podatkov s področja zdravstvenega varstva (Ur. l.  RS, št. 65/00, 47/15 in 31/2018)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porabniki in vzdrževalci eZdravja</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pravljalci zNET omrežja in storitev eZdravja ter odgovrnim osebam organizacij, ki se povezujejo v zNET</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dentifikacijska številka, status imetnika, osebno ime,</w:t>
            </w:r>
          </w:p>
          <w:p>
            <w:pPr>
              <w:pStyle w:val="Normal"/>
              <w:spacing w:lineRule="auto" w:line="276"/>
              <w:rPr>
                <w:rFonts w:ascii="Calibri" w:hAnsi="Calibri" w:cs="Calibri"/>
                <w:sz w:val="16"/>
                <w:szCs w:val="16"/>
              </w:rPr>
            </w:pPr>
            <w:r>
              <w:rPr>
                <w:rFonts w:cs="Calibri" w:ascii="Calibri" w:hAnsi="Calibri"/>
                <w:sz w:val="16"/>
                <w:szCs w:val="16"/>
              </w:rPr>
              <w:t>vrsta in številka osebnega dokumenta, funkcija v organizaciji, elektronski naslov, opis uporabnika, telefonska številka, način dostopa, podatki o odobritvi dostopa, uporabniško ime, geslo, digitalno potrdilo, pravice dostopa, datumi in ure dostopov, trajanje dostopov, viri dostopa, podatki za zagotavljanje sledljivosti, podatki o organizaciji (polno ime, skrajšano ime, naslov, matična številka, davčna številka),</w:t>
            </w:r>
          </w:p>
          <w:p>
            <w:pPr>
              <w:pStyle w:val="Normal"/>
              <w:spacing w:lineRule="auto" w:line="276"/>
              <w:rPr>
                <w:rFonts w:ascii="Calibri" w:hAnsi="Calibri" w:cs="Calibri"/>
                <w:sz w:val="16"/>
                <w:szCs w:val="16"/>
                <w:lang w:val="sl-SI"/>
              </w:rPr>
            </w:pPr>
            <w:r>
              <w:rPr>
                <w:rFonts w:cs="Calibri" w:ascii="Calibri" w:hAnsi="Calibri"/>
                <w:sz w:val="16"/>
                <w:szCs w:val="16"/>
              </w:rPr>
              <w:t>podatki o kontaktni osebi pri uporabniku (osebno ime, funkcija v organizaciji,kontaktni podat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Podatki se hranijo 5 let po prenehanju obstoja pravic za dost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8">
              <w:r>
                <w:rPr>
                  <w:rStyle w:val="InternetLink"/>
                  <w:rFonts w:cs="Calibri" w:ascii="Calibri" w:hAnsi="Calibri"/>
                  <w:b/>
                  <w:color w:val="0070C0"/>
                  <w:sz w:val="16"/>
                  <w:szCs w:val="16"/>
                </w:rPr>
                <w:t>4_e</w:t>
              </w:r>
              <w:r>
                <w:rPr>
                  <w:rStyle w:val="InternetLink"/>
                  <w:rFonts w:cs="Calibri" w:ascii="Calibri" w:hAnsi="Calibri"/>
                  <w:b/>
                  <w:caps/>
                  <w:color w:val="0070C0"/>
                  <w:sz w:val="16"/>
                  <w:szCs w:val="16"/>
                </w:rPr>
                <w:t>Triaža</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Zdravstvena oskrba ob izvajanju triažnega postopka, ki se vodi po algoritmu manchesterskega triažnega postopka, vokviru katerega se vnašajo podatki o zdravstvenem stanju z namenom vodenja čakalnega sezn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zbirkah podatkov s področja zdravstvenega varstva (Ur. l.  RS, št. 65/00, 47/15 in 31/2018)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porabniki rešitve</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dravstveno osebje</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Enolična številka triaže, identifikator pacienta pri izvajalcu, ZZZS številka zavarovane osebe, način prihoda,</w:t>
            </w:r>
          </w:p>
          <w:p>
            <w:pPr>
              <w:pStyle w:val="Normal"/>
              <w:spacing w:lineRule="auto" w:line="276"/>
              <w:rPr>
                <w:rFonts w:ascii="Calibri" w:hAnsi="Calibri" w:cs="Calibri"/>
                <w:sz w:val="16"/>
                <w:szCs w:val="16"/>
              </w:rPr>
            </w:pPr>
            <w:r>
              <w:rPr>
                <w:rFonts w:cs="Calibri" w:ascii="Calibri" w:hAnsi="Calibri"/>
                <w:sz w:val="16"/>
                <w:szCs w:val="16"/>
              </w:rPr>
              <w:t>osebno ime, datum rojstva, podatki o zdravstvenem stanju pacienta ob triaži, podatki triažnega postopka pacienta, statusi obravnav, datum in čas obravnav paci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 le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lang w:val="sl-SI"/>
              </w:rPr>
            </w:pPr>
            <w:r>
              <w:rPr>
                <w:rFonts w:cs="Calibri" w:ascii="Calibri" w:hAnsi="Calibri"/>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49">
              <w:r>
                <w:rPr>
                  <w:rStyle w:val="InternetLink"/>
                  <w:rFonts w:cs="Calibri" w:ascii="Calibri" w:hAnsi="Calibri"/>
                  <w:b/>
                  <w:color w:val="0070C0"/>
                  <w:sz w:val="16"/>
                  <w:szCs w:val="16"/>
                </w:rPr>
                <w:t>5_e</w:t>
              </w:r>
              <w:r>
                <w:rPr>
                  <w:rStyle w:val="InternetLink"/>
                  <w:rFonts w:cs="Calibri" w:ascii="Calibri" w:hAnsi="Calibri"/>
                  <w:b/>
                  <w:caps/>
                  <w:color w:val="0070C0"/>
                  <w:sz w:val="16"/>
                  <w:szCs w:val="16"/>
                </w:rPr>
                <w:t>TeleKap</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Zdravstvena oskrba pri izvajanju procesa ob diagnosticiranju in obravnavi možganske kapi na dalja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zbirkah podatkov s področja zdravstvenega varstva (Ur. l.  RS, št. 65/00, 47/15 in 31/2018)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porabniki rešitve: Osebni zdravniki, medicinske sestre, zdravniki specialisti,  zdravniki,</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p>
            <w:pPr>
              <w:pStyle w:val="Normal"/>
              <w:rPr>
                <w:rFonts w:ascii="Calibri" w:hAnsi="Calibri" w:cs="Calibri"/>
                <w:sz w:val="16"/>
                <w:szCs w:val="16"/>
              </w:rPr>
            </w:pPr>
            <w:r>
              <w:rPr>
                <w:rFonts w:cs="Calibri" w:ascii="Calibri" w:hAnsi="Calibri"/>
                <w:sz w:val="16"/>
                <w:szCs w:val="16"/>
              </w:rPr>
              <w:t>Podatke v zbirko posredujejo osebni zdravniki, medicinske sestre, zdravniki specialisti,  zdravniki,</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sz w:val="16"/>
                <w:szCs w:val="16"/>
              </w:rPr>
              <w:t>Podatki o pacientu:</w:t>
            </w:r>
            <w:r>
              <w:rPr>
                <w:rFonts w:cs="Calibri" w:ascii="Calibri" w:hAnsi="Calibri"/>
                <w:sz w:val="16"/>
                <w:szCs w:val="16"/>
              </w:rPr>
              <w:t xml:space="preserve"> </w:t>
            </w:r>
          </w:p>
          <w:p>
            <w:pPr>
              <w:pStyle w:val="Normal"/>
              <w:spacing w:lineRule="auto" w:line="276"/>
              <w:rPr>
                <w:rFonts w:ascii="Calibri" w:hAnsi="Calibri" w:cs="Calibri"/>
                <w:sz w:val="16"/>
                <w:szCs w:val="16"/>
              </w:rPr>
            </w:pPr>
            <w:r>
              <w:rPr>
                <w:rFonts w:cs="Calibri" w:ascii="Calibri" w:hAnsi="Calibri"/>
                <w:sz w:val="16"/>
                <w:szCs w:val="16"/>
              </w:rPr>
              <w:t xml:space="preserve">interni identifikator pacienta, identifikator pacienta pri izvajalcu, osebno ime, ZZZS številka zavarovane osebe, EMŠO oziroma datum rojstva, če pacient nima določene EMŠO. </w:t>
            </w:r>
          </w:p>
          <w:p>
            <w:pPr>
              <w:pStyle w:val="Normal"/>
              <w:spacing w:lineRule="auto" w:line="276"/>
              <w:rPr/>
            </w:pPr>
            <w:r>
              <w:rPr>
                <w:rFonts w:cs="Calibri" w:ascii="Calibri" w:hAnsi="Calibri"/>
                <w:i/>
                <w:sz w:val="16"/>
                <w:szCs w:val="16"/>
              </w:rPr>
              <w:t>Pacientovi zdravstveni podatki:</w:t>
            </w:r>
            <w:r>
              <w:rPr>
                <w:rFonts w:cs="Calibri" w:ascii="Calibri" w:hAnsi="Calibri"/>
                <w:sz w:val="16"/>
                <w:szCs w:val="16"/>
              </w:rPr>
              <w:t xml:space="preserve"> </w:t>
            </w:r>
          </w:p>
          <w:p>
            <w:pPr>
              <w:pStyle w:val="Normal"/>
              <w:spacing w:lineRule="auto" w:line="276"/>
              <w:rPr>
                <w:rFonts w:ascii="Calibri" w:hAnsi="Calibri" w:cs="Calibri"/>
                <w:sz w:val="16"/>
                <w:szCs w:val="16"/>
              </w:rPr>
            </w:pPr>
            <w:r>
              <w:rPr>
                <w:rFonts w:cs="Calibri" w:ascii="Calibri" w:hAnsi="Calibri"/>
                <w:sz w:val="16"/>
                <w:szCs w:val="16"/>
              </w:rPr>
              <w:t>klinična slika, področje možganske ishemije, nevrološki status, identifikatorji slikovnega gradiva.</w:t>
            </w:r>
          </w:p>
          <w:p>
            <w:pPr>
              <w:pStyle w:val="Normal"/>
              <w:spacing w:lineRule="auto" w:line="276"/>
              <w:rPr>
                <w:rFonts w:ascii="Calibri" w:hAnsi="Calibri" w:cs="Calibri"/>
                <w:i/>
                <w:i/>
                <w:sz w:val="16"/>
                <w:szCs w:val="16"/>
              </w:rPr>
            </w:pPr>
            <w:r>
              <w:rPr>
                <w:rFonts w:cs="Calibri" w:ascii="Calibri" w:hAnsi="Calibri"/>
                <w:i/>
                <w:sz w:val="16"/>
                <w:szCs w:val="16"/>
              </w:rPr>
              <w:t>Podatki za določitev ogroženosti po klasifikacijah in ocena ogroženosti po:</w:t>
            </w:r>
          </w:p>
          <w:p>
            <w:pPr>
              <w:pStyle w:val="Normal"/>
              <w:spacing w:lineRule="auto" w:line="276"/>
              <w:rPr/>
            </w:pPr>
            <w:r>
              <w:rPr>
                <w:rFonts w:cs="Calibri" w:ascii="Calibri" w:hAnsi="Calibri"/>
                <w:sz w:val="16"/>
                <w:szCs w:val="16"/>
              </w:rPr>
              <w:t xml:space="preserve">klasifikaciji Glasgow, klasifikaciji NIHSS, klasifikaciji mRs. </w:t>
            </w:r>
            <w:r>
              <w:rPr>
                <w:rFonts w:cs="Calibri" w:ascii="Calibri" w:hAnsi="Calibri"/>
                <w:i/>
                <w:sz w:val="16"/>
                <w:szCs w:val="16"/>
              </w:rPr>
              <w:t>Podatki o obravnavi:</w:t>
            </w:r>
            <w:r>
              <w:rPr>
                <w:rFonts w:cs="Calibri" w:ascii="Calibri" w:hAnsi="Calibri"/>
                <w:sz w:val="16"/>
                <w:szCs w:val="16"/>
              </w:rPr>
              <w:t xml:space="preserve"> </w:t>
            </w:r>
          </w:p>
          <w:p>
            <w:pPr>
              <w:pStyle w:val="Normal"/>
              <w:spacing w:lineRule="auto" w:line="276"/>
              <w:rPr>
                <w:rFonts w:ascii="Calibri" w:hAnsi="Calibri" w:cs="Calibri"/>
                <w:sz w:val="16"/>
                <w:szCs w:val="16"/>
              </w:rPr>
            </w:pPr>
            <w:r>
              <w:rPr>
                <w:rFonts w:cs="Calibri" w:ascii="Calibri" w:hAnsi="Calibri"/>
                <w:sz w:val="16"/>
                <w:szCs w:val="16"/>
              </w:rPr>
              <w:t>administrativni podatki (datum in ura sprejema, obravnave, idr.), podatki o zdravstvenih delavcih, ki sodelujejo pri obravnavi (osebno ime, številka zdravstvenega delavca, tip zdravstvenega delavca, kontaktni podatki), podatki o izvajalcih zdravstvene dejavnosti, vključno s kontaktnimi podatki, priporočena zdravila in terapije, avdiovizualno gradivo, mnenja (vključno z identifikator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Podatki se hranijo 5 let. Avdiovizualno gradivo se hrani 1 le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50">
              <w:r>
                <w:rPr>
                  <w:rStyle w:val="InternetLink"/>
                  <w:rFonts w:cs="Calibri" w:ascii="Calibri" w:hAnsi="Calibri"/>
                  <w:b/>
                  <w:color w:val="0070C0"/>
                  <w:sz w:val="16"/>
                  <w:szCs w:val="16"/>
                </w:rPr>
                <w:t>6_e</w:t>
              </w:r>
              <w:r>
                <w:rPr>
                  <w:rStyle w:val="InternetLink"/>
                  <w:rFonts w:cs="Calibri" w:ascii="Calibri" w:hAnsi="Calibri"/>
                  <w:b/>
                  <w:caps/>
                  <w:color w:val="0070C0"/>
                  <w:sz w:val="16"/>
                  <w:szCs w:val="16"/>
                </w:rPr>
                <w:t>Komunikacij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Povezovanje informacijskih sistemov izvajalcev in informacijskega sistema Generalne policijske uprave (GPU) za namen avtomatizacije izpolnjevanja in izmenjave podatkov o telesnih poškodbah, pri katerih obstaja sum, da so posledica prekrška, kaznivega dejanja ali prometne nesreč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zbirkah podatkov s področja zdravstvenega varstva (Ur. l.  RS, št. 65/00, 47/15 in 31/2018)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cienti</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dr. izvajalci, policija</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 Podatki o policijski enoti, policistu, številka iz enotnega spisovnega seznama, pooblaščeni uradni osebi, - podatki o pacientu (identifikatorji pacienta, osebno ime, številka osebnega dokumenta, ZZZS številka zavarovane osebe, EMŠO oziroma datum rojstva, če pacient nima določene EMŠO, naslov stalnega in začasnega prebivališča, za tuje paciente tudi država), - podatki o zdravstvenih delavcih, ki sodelujejo pri obravnavi (osebno ime, številka zdravstvenega delavca, tip zdravstvenega delavca, kontaktni podatki), - podatki o izvajalcih, vključno s kontaktnimi podatki, - administrativni podatki (datum in ura sprejema, datum in ura opisa poškodbe, datum izpolnjevanja), - podatki o telesnih poškodbah, vključno s klasifikacijo in diagnozo, - vrsta dogodka, - datum in ura poškodbe, - kraj dogodka, - transport s kraja dogodka, - elektronski podpis, - podatki o nadaljevanju obravnave, - datum in ura smrti, če je poškodovanec umrl, - kraj in datum izpolnjevanja obraz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51">
              <w:r>
                <w:rPr>
                  <w:rStyle w:val="InternetLink"/>
                  <w:rFonts w:cs="Calibri" w:ascii="Calibri" w:hAnsi="Calibri"/>
                  <w:b/>
                  <w:color w:val="0070C0"/>
                  <w:sz w:val="16"/>
                  <w:szCs w:val="16"/>
                </w:rPr>
                <w:t>7_</w:t>
              </w:r>
              <w:r>
                <w:rPr>
                  <w:rStyle w:val="InternetLink"/>
                  <w:rFonts w:cs="Calibri" w:ascii="Calibri" w:hAnsi="Calibri"/>
                  <w:b/>
                  <w:caps/>
                  <w:color w:val="0070C0"/>
                  <w:sz w:val="16"/>
                  <w:szCs w:val="16"/>
                </w:rPr>
                <w:t>Teleradiologija</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Zdravstvena oskrba, pri kateri se obdeluje digitalizirano radiološko gradivo, zagotavljanje posvetovalne in interpretacijske zdravstvene storitve, omogočanje radiološke konzultacije pri izvajalcih, dostopnost radioloških slik in mnenj za zdravstveno oskr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zbirkah podatkov s področja zdravstvenega varstva (Ur. l.  RS, št. 65/00, 47/15 in 31/2018)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 Identifikator slikovnega gradiva, - ZZZS številka zavarovane osebe, - EMŠO oziroma datum rojstva, če pacient nima določene EMŠO, - interni identifikator pacienta, - osebno ime, - datum rojstva, - datum preiskave, - šifra radiološke diagnostične preiskave (RDP), - napotni RDP, - zdravnik napotovalec (osebno ime, številka zdravstvenega delavca, kontaktni podatki), - podtip RDP, - tip modalitete, - tip pacienta, - status zahtevka, - radiolog (osebno ime, številka zdravstvenega delavca, kontaktni podatki), - razlog posredovanja, - radiološke preiskave, - izvajalec, vključno z oddelkom, - podatki o predhodni zdravstveni oskrbi, - preiskave, - sevalna doza, - povzetek inženirskega postopka, - slikovno gradivo, - radiološki izvid, - datum avtorizacije, - elektronski podpis zdravnika napotovalca in radiologa, - identifikator mnenja oziroma izv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Podatki se hranijo 1 le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hyperlink r:id="rId52">
              <w:r>
                <w:rPr>
                  <w:rStyle w:val="InternetLink"/>
                  <w:rFonts w:cs="Calibri" w:ascii="Calibri" w:hAnsi="Calibri"/>
                  <w:b/>
                  <w:color w:val="0070C0"/>
                  <w:sz w:val="16"/>
                  <w:szCs w:val="16"/>
                </w:rPr>
                <w:t>8_</w:t>
              </w:r>
              <w:r>
                <w:rPr>
                  <w:rStyle w:val="InternetLink"/>
                  <w:rFonts w:cs="Calibri" w:ascii="Calibri" w:hAnsi="Calibri"/>
                  <w:b/>
                  <w:caps/>
                  <w:color w:val="0070C0"/>
                  <w:sz w:val="16"/>
                  <w:szCs w:val="16"/>
                </w:rPr>
                <w:t>Uporabniki eZdravja</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Upravljanje podatkov o uporabnikih eZdravja, to je fizičnih in pravnih oseb, ki uporabljajo storitve eZdravja ali enotno informacijsko komunikacijsko infrastrukturo eZdravja, in njihovih prav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Zakon o zbirkah podatkov s področja zdravstvenega varstva (Ur. l.  RS, št. 65/00, 47/15 in 31/2018) </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 Izvajalci, ki sodelujejo pri zdravstveni oskrbi pacienta, - Pacient in od njega pooblaščena oseba, - Uporabniki eZdrav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 Interna identifikacijska številka uporabnika, - EMŠO, - ZZZS številka, - številka zdravstvenega delavca ali delavca v zdravstvu, - davčna številka, - osebno ime, - organizacija, - storitve eZdravja, za katere ima uporabnik eZdravja dovoljenje za uporabo, - vloge uporabnika eZdravja, - podatek o aktivnosti vloge, - podatek o viru podatkov za dodelitev vloge, - podatek o začetku veljavnosti vloge, - zapisi o prijavah/odjavah (uspešnih in neuspešnih), - podatki o certifikatih, - javni deli ključev digitalnih potr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lang w:val="sl-SI"/>
              </w:rPr>
            </w:pPr>
            <w:r>
              <w:rPr>
                <w:rFonts w:cs="Calibri" w:ascii="Calibri" w:hAnsi="Calibri"/>
                <w:sz w:val="16"/>
                <w:szCs w:val="16"/>
              </w:rPr>
              <w:t>Podatki se hranijo 5 let od prenehanja aktivnosti vlog uporabn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70C0"/>
                <w:sz w:val="16"/>
                <w:szCs w:val="16"/>
                <w:lang w:val="sl-SI"/>
              </w:rPr>
            </w:pPr>
            <w:r>
              <w:rPr>
                <w:rFonts w:cs="Calibri" w:ascii="Calibri" w:hAnsi="Calibri"/>
                <w:b/>
                <w:color w:val="0070C0"/>
                <w:sz w:val="16"/>
                <w:szCs w:val="16"/>
              </w:rPr>
              <w:t>9_</w:t>
            </w:r>
            <w:hyperlink r:id="rId53">
              <w:r>
                <w:rPr>
                  <w:rStyle w:val="InternetLink"/>
                  <w:rFonts w:cs="Calibri" w:ascii="Calibri" w:hAnsi="Calibri"/>
                  <w:b/>
                  <w:color w:val="0070C0"/>
                  <w:sz w:val="16"/>
                  <w:szCs w:val="16"/>
                </w:rPr>
                <w:t>CRPP</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b člen ZZPPZ -  izvajalcem v Republiki Sloveniji in v tujini omogočiTI  dostop do podatkov in izmenjava podatkov za izvajanje zdravstvene oskrbe in mrliško pregledne službe ter z namenom ažuriranja podatkov zdravstvene dokumentacije.</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kon o zbirkah podatkov s področja zdravstvenega varstva (Ur. l.  RS, št. 65/00, 47/15 in 31/2018)</w:t>
            </w:r>
          </w:p>
          <w:p>
            <w:pPr>
              <w:pStyle w:val="Normal"/>
              <w:rPr>
                <w:rFonts w:ascii="Calibri" w:hAnsi="Calibri" w:cs="Calibri"/>
                <w:sz w:val="16"/>
                <w:szCs w:val="16"/>
                <w:lang w:val="sl-SI"/>
              </w:rPr>
            </w:pPr>
            <w:r>
              <w:rPr>
                <w:rFonts w:cs="Calibri" w:ascii="Calibri" w:hAnsi="Calibri"/>
                <w:sz w:val="16"/>
                <w:szCs w:val="16"/>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cienti - osebe s stalnim ali začasnim prebivališčem v RS</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lang w:val="sl-SI"/>
              </w:rPr>
            </w:pPr>
            <w:r>
              <w:rPr>
                <w:rFonts w:cs="Calibri" w:ascii="Calibri" w:hAnsi="Calibri"/>
                <w:sz w:val="16"/>
                <w:szCs w:val="16"/>
                <w:lang w:val="sl-S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br/>
              <w:t>Povzetek podatkov o pacientu in zdravstvena dokumentacija v skladu s 14.b členom ZZPPZ</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enutno se ne izvaja. V  skladu z ZZPPZ je dopusten na podlagi pacientove privolitve.</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ede na zakonsko podlago različna glede na vrste dokumentov (5 let oz. do 1 leto po smrti pacient). V pripravi nove zkonske podlage za podaljšano hrambo podatkov</w:t>
            </w:r>
          </w:p>
          <w:p>
            <w:pPr>
              <w:pStyle w:val="Normal"/>
              <w:spacing w:lineRule="auto" w:line="276"/>
              <w:rPr>
                <w:rFonts w:ascii="Calibri" w:hAnsi="Calibri" w:cs="Calibri"/>
                <w:sz w:val="16"/>
                <w:szCs w:val="16"/>
                <w:lang w:val="sl-SI"/>
              </w:rPr>
            </w:pPr>
            <w:r>
              <w:rPr>
                <w:rFonts w:cs="Calibri" w:ascii="Calibri" w:hAnsi="Calibri"/>
                <w:sz w:val="16"/>
                <w:szCs w:val="16"/>
                <w:lang w:val="sl-SI"/>
              </w:rPr>
            </w:r>
          </w:p>
        </w:tc>
      </w:tr>
    </w:tbl>
    <w:p>
      <w:pPr>
        <w:pStyle w:val="Normal"/>
        <w:spacing w:lineRule="auto" w:line="276"/>
        <w:rPr>
          <w:rFonts w:ascii="Calibri" w:hAnsi="Calibri" w:cs="Calibri"/>
          <w:sz w:val="16"/>
          <w:szCs w:val="16"/>
          <w:lang w:val="sl-SI"/>
        </w:rPr>
      </w:pPr>
      <w:r>
        <w:rPr>
          <w:rFonts w:cs="Calibri" w:ascii="Calibri" w:hAnsi="Calibri"/>
          <w:sz w:val="16"/>
          <w:szCs w:val="16"/>
          <w:lang w:val="sl-SI"/>
        </w:rPr>
      </w:r>
    </w:p>
    <w:p>
      <w:pPr>
        <w:pStyle w:val="Normal"/>
        <w:spacing w:lineRule="auto" w:line="276"/>
        <w:jc w:val="center"/>
        <w:rPr>
          <w:rFonts w:ascii="Calibri" w:hAnsi="Calibri" w:cs="Calibri"/>
          <w:sz w:val="16"/>
          <w:szCs w:val="16"/>
          <w:lang w:val="sl-SI"/>
        </w:rPr>
      </w:pPr>
      <w:r>
        <w:rPr>
          <w:rFonts w:cs="Calibri" w:ascii="Calibri" w:hAnsi="Calibri"/>
          <w:sz w:val="16"/>
          <w:szCs w:val="16"/>
          <w:lang w:val="sl-SI"/>
        </w:rPr>
      </w:r>
      <w:r>
        <w:br w:type="page"/>
      </w:r>
    </w:p>
    <w:p>
      <w:pPr>
        <w:pStyle w:val="Normal"/>
        <w:spacing w:lineRule="auto" w:line="276"/>
        <w:jc w:val="center"/>
        <w:rPr>
          <w:vanish/>
          <w:sz w:val="20"/>
          <w:szCs w:val="20"/>
        </w:rPr>
      </w:pPr>
      <w:r>
        <w:rPr/>
      </w:r>
      <w:bookmarkStart w:id="2" w:name="_PictureBullets"/>
      <w:bookmarkStart w:id="3" w:name="_PictureBullets"/>
      <w:bookmarkEnd w:id="3"/>
    </w:p>
    <w:sectPr>
      <w:headerReference w:type="even" r:id="rId54"/>
      <w:headerReference w:type="default" r:id="rId55"/>
      <w:headerReference w:type="first" r:id="rId56"/>
      <w:footerReference w:type="even" r:id="rId57"/>
      <w:footerReference w:type="default" r:id="rId58"/>
      <w:footerReference w:type="first" r:id="rId59"/>
      <w:type w:val="nextPage"/>
      <w:pgSz w:orient="landscape" w:w="16838" w:h="11906"/>
      <w:pgMar w:left="567" w:right="567" w:gutter="0" w:header="709" w:top="765"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48DD4"/>
        <w:sz w:val="20"/>
        <w:lang w:val="en-US" w:eastAsia="en-US" w:bidi="en-US"/>
      </w:rPr>
    </w:pPr>
    <w:r>
      <w:rPr>
        <w:color w:val="548DD4"/>
        <w:sz w:val="20"/>
        <w:lang w:val="en-US" w:eastAsia="en-US" w:bidi="en-US"/>
      </w:rPr>
      <w:drawing>
        <wp:anchor behindDoc="1" distT="0" distB="0" distL="114935" distR="114935" simplePos="0" locked="0" layoutInCell="0" allowOverlap="1" relativeHeight="2">
          <wp:simplePos x="0" y="0"/>
          <wp:positionH relativeFrom="page">
            <wp:posOffset>360045</wp:posOffset>
          </wp:positionH>
          <wp:positionV relativeFrom="page">
            <wp:posOffset>0</wp:posOffset>
          </wp:positionV>
          <wp:extent cx="754380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43800" cy="1235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1163300</wp:posOffset>
              </wp:positionH>
              <wp:positionV relativeFrom="page">
                <wp:posOffset>414020</wp:posOffset>
              </wp:positionV>
              <wp:extent cx="0" cy="1781810"/>
              <wp:effectExtent l="3175" t="0" r="3175" b="0"/>
              <wp:wrapNone/>
              <wp:docPr id="2" name=""/>
              <a:graphic xmlns:a="http://schemas.openxmlformats.org/drawingml/2006/main">
                <a:graphicData uri="http://schemas.microsoft.com/office/word/2010/wordprocessingShape">
                  <wps:wsp>
                    <wps:cNvSpPr/>
                    <wps:spPr>
                      <a:xfrm flipV="1">
                        <a:off x="0" y="0"/>
                        <a:ext cx="0" cy="1781640"/>
                      </a:xfrm>
                      <a:prstGeom prst="line">
                        <a:avLst/>
                      </a:prstGeom>
                      <a:ln w="6480">
                        <a:solidFill>
                          <a:srgbClr val="005fa0"/>
                        </a:solidFill>
                        <a:miter/>
                      </a:ln>
                    </wps:spPr>
                    <wps:style>
                      <a:lnRef idx="0"/>
                      <a:fillRef idx="0"/>
                      <a:effectRef idx="0"/>
                      <a:fontRef idx="minor"/>
                    </wps:style>
                    <wps:bodyPr/>
                  </wps:wsp>
                </a:graphicData>
              </a:graphic>
            </wp:anchor>
          </w:drawing>
        </mc:Choice>
        <mc:Fallback>
          <w:pict>
            <v:line id="shape_0" from="879pt,32.6pt" to="879pt,172.8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005fa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09575</wp:posOffset>
              </wp:positionH>
              <wp:positionV relativeFrom="paragraph">
                <wp:posOffset>-454660</wp:posOffset>
              </wp:positionV>
              <wp:extent cx="216535" cy="923290"/>
              <wp:effectExtent l="0" t="0" r="0" b="0"/>
              <wp:wrapNone/>
              <wp:docPr id="3" name="Frame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35.8pt;mso-position-vertical-relative:text;margin-left:-32.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sl-SI" w:eastAsia="en-US"/>
      </w:rPr>
    </w:pPr>
    <w:r>
      <w:rPr>
        <w:rFonts w:cs="Arial" w:ascii="Arial" w:hAnsi="Arial"/>
        <w:sz w:val="20"/>
        <w:szCs w:val="20"/>
        <w:lang w:val="sl-SI" w:eastAsia="en-US"/>
      </w:rPr>
      <w:drawing>
        <wp:anchor behindDoc="1" distT="0" distB="0" distL="114935" distR="114935" simplePos="0" locked="0" layoutInCell="0" allowOverlap="1" relativeHeight="4">
          <wp:simplePos x="0" y="0"/>
          <wp:positionH relativeFrom="page">
            <wp:posOffset>12700</wp:posOffset>
          </wp:positionH>
          <wp:positionV relativeFrom="page">
            <wp:posOffset>9661525</wp:posOffset>
          </wp:positionV>
          <wp:extent cx="7546975" cy="103314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2" t="-11" r="-2" b="-11"/>
                  <a:stretch>
                    <a:fillRect/>
                  </a:stretch>
                </pic:blipFill>
                <pic:spPr bwMode="auto">
                  <a:xfrm>
                    <a:off x="0" y="0"/>
                    <a:ext cx="754697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ヒラギノ角ゴ Pro W3"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3z1">
    <w:name w:val="WW8Num23z1"/>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Heading3Char">
    <w:name w:val="Heading 3 Char"/>
    <w:qFormat/>
    <w:rPr>
      <w:b/>
      <w:bCs/>
      <w:sz w:val="27"/>
      <w:szCs w:val="27"/>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en-U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LineNumbering">
    <w:name w:val="Line Numbe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log1Znak">
    <w:name w:val="Slog1 Znak"/>
    <w:basedOn w:val="EndnoteText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l-SI"/>
    </w:rPr>
  </w:style>
  <w:style w:type="paragraph" w:styleId="Footnote">
    <w:name w:val="Footnote Text"/>
    <w:basedOn w:val="Normal"/>
    <w:pPr>
      <w:spacing w:before="0" w:after="60"/>
    </w:pPr>
    <w:rPr>
      <w:rFonts w:ascii="Arial" w:hAnsi="Arial" w:eastAsia="Calibri" w:cs="Arial"/>
      <w:sz w:val="20"/>
      <w:szCs w:val="20"/>
      <w:lang w:val="sl-SI"/>
    </w:rPr>
  </w:style>
  <w:style w:type="paragraph" w:styleId="Endnote">
    <w:name w:val="Endnote Text"/>
    <w:basedOn w:val="Normal"/>
    <w:pPr/>
    <w:rPr>
      <w:sz w:val="20"/>
      <w:szCs w:val="20"/>
    </w:rPr>
  </w:style>
  <w:style w:type="paragraph" w:styleId="NormalWeb">
    <w:name w:val="Normal (Web)"/>
    <w:basedOn w:val="Normal"/>
    <w:qFormat/>
    <w:pPr>
      <w:spacing w:before="0" w:after="150"/>
    </w:pPr>
    <w:rPr>
      <w:lang w:val="sl-SI"/>
    </w:rPr>
  </w:style>
  <w:style w:type="paragraph" w:styleId="Slog1">
    <w:name w:val="Slog1"/>
    <w:basedOn w:val="Endnote"/>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varstvo-osebnih-podatkov/register-zbirk/popravljanje-vpisa/?tx_zbirke_registerzbirk%5Bzbirka%5D=14166&amp;tx_zbirke_registerzbirk%5Baction%5D=edit&amp;tx_zbirke_registerzbirk%5Bcontroller%5D=Zbirka" TargetMode="External"/><Relationship Id="rId3" Type="http://schemas.openxmlformats.org/officeDocument/2006/relationships/hyperlink" Target="http://www.ip-rs.si/varstvo-osebnih-podatkov/register-zbirk/popravljanje-vpisa/?tx_zbirke_registerzbirk%5Bzbirka%5D=14167&amp;tx_zbirke_registerzbirk%5Baction%5D=edit&amp;tx_zbirke_registerzbirk%5Bcontroller%5D=Zbirka" TargetMode="External"/><Relationship Id="rId4" Type="http://schemas.openxmlformats.org/officeDocument/2006/relationships/hyperlink" Target="http://www.ip-rs.si/varstvo-osebnih-podatkov/register-zbirk/popravljanje-vpisa/?tx_zbirke_registerzbirk%5Bzbirka%5D=14177&amp;tx_zbirke_registerzbirk%5Baction%5D=edit&amp;tx_zbirke_registerzbirk%5Bcontroller%5D=Zbirka" TargetMode="External"/><Relationship Id="rId5" Type="http://schemas.openxmlformats.org/officeDocument/2006/relationships/hyperlink" Target="http://www.ip-rs.si/varstvo-osebnih-podatkov/register-zbirk/popravljanje-vpisa/?tx_zbirke_registerzbirk%5Bzbirka%5D=14835&amp;tx_zbirke_registerzbirk%5Baction%5D=edit&amp;tx_zbirke_registerzbirk%5Bcontroller%5D=Zbirka" TargetMode="External"/><Relationship Id="rId6" Type="http://schemas.openxmlformats.org/officeDocument/2006/relationships/hyperlink" Target="http://www.ip-rs.si/varstvo-osebnih-podatkov/register-zbirk/popravljanje-vpisa/?tx_zbirke_registerzbirk%5Bzbirka%5D=14836&amp;tx_zbirke_registerzbirk%5Baction%5D=edit&amp;tx_zbirke_registerzbirk%5Bcontroller%5D=Zbirka" TargetMode="External"/><Relationship Id="rId7" Type="http://schemas.openxmlformats.org/officeDocument/2006/relationships/hyperlink" Target="http://www.ip-rs.si/varstvo-osebnih-podatkov/register-zbirk/popravljanje-vpisa/?tx_zbirke_registerzbirk%5Bzbirka%5D=14837&amp;tx_zbirke_registerzbirk%5Baction%5D=edit&amp;tx_zbirke_registerzbirk%5Bcontroller%5D=Zbirka" TargetMode="External"/><Relationship Id="rId8" Type="http://schemas.openxmlformats.org/officeDocument/2006/relationships/hyperlink" Target="http://www.ip-rs.si/varstvo-osebnih-podatkov/register-zbirk/popravljanje-vpisa/?tx_zbirke_registerzbirk%5Bzbirka%5D=14906&amp;tx_zbirke_registerzbirk%5Baction%5D=edit&amp;tx_zbirke_registerzbirk%5Bcontroller%5D=Zbirka" TargetMode="External"/><Relationship Id="rId9" Type="http://schemas.openxmlformats.org/officeDocument/2006/relationships/hyperlink" Target="http://www.ip-rs.si/varstvo-osebnih-podatkov/register-zbirk/popravljanje-vpisa/?tx_zbirke_registerzbirk%5Bzbirka%5D=14907&amp;tx_zbirke_registerzbirk%5Baction%5D=edit&amp;tx_zbirke_registerzbirk%5Bcontroller%5D=Zbirka" TargetMode="External"/><Relationship Id="rId10" Type="http://schemas.openxmlformats.org/officeDocument/2006/relationships/hyperlink" Target="http://www.ip-rs.si/varstvo-osebnih-podatkov/register-zbirk/popravljanje-vpisa/?tx_zbirke_registerzbirk%5Bzbirka%5D=14908&amp;tx_zbirke_registerzbirk%5Baction%5D=edit&amp;tx_zbirke_registerzbirk%5Bcontroller%5D=Zbirka" TargetMode="External"/><Relationship Id="rId11" Type="http://schemas.openxmlformats.org/officeDocument/2006/relationships/hyperlink" Target="http://www.ip-rs.si/varstvo-osebnih-podatkov/register-zbirk/popravljanje-vpisa/?tx_zbirke_registerzbirk%5Bzbirka%5D=14932&amp;tx_zbirke_registerzbirk%5Baction%5D=edit&amp;tx_zbirke_registerzbirk%5Bcontroller%5D=Zbirka" TargetMode="External"/><Relationship Id="rId12" Type="http://schemas.openxmlformats.org/officeDocument/2006/relationships/hyperlink" Target="http://www.ip-rs.si/varstvo-osebnih-podatkov/register-zbirk/popravljanje-vpisa/?tx_zbirke_registerzbirk%5Bzbirka%5D=14933&amp;tx_zbirke_registerzbirk%5Baction%5D=edit&amp;tx_zbirke_registerzbirk%5Bcontroller%5D=Zbirka" TargetMode="External"/><Relationship Id="rId13" Type="http://schemas.openxmlformats.org/officeDocument/2006/relationships/hyperlink" Target="http://www.ip-rs.si/varstvo-osebnih-podatkov/register-zbirk/popravljanje-vpisa/?tx_zbirke_registerzbirk%5Bzbirka%5D=14934&amp;tx_zbirke_registerzbirk%5Baction%5D=edit&amp;tx_zbirke_registerzbirk%5Bcontroller%5D=Zbirka" TargetMode="External"/><Relationship Id="rId14" Type="http://schemas.openxmlformats.org/officeDocument/2006/relationships/hyperlink" Target="http://www.ip-rs.si/varstvo-osebnih-podatkov/register-zbirk/popravljanje-vpisa/?tx_zbirke_registerzbirk%5Bzbirka%5D=14935&amp;tx_zbirke_registerzbirk%5Baction%5D=edit&amp;tx_zbirke_registerzbirk%5Bcontroller%5D=Zbirka" TargetMode="External"/><Relationship Id="rId15" Type="http://schemas.openxmlformats.org/officeDocument/2006/relationships/hyperlink" Target="http://www.ip-rs.si/varstvo-osebnih-podatkov/register-zbirk/popravljanje-vpisa/?tx_zbirke_registerzbirk%5Bzbirka%5D=14936&amp;tx_zbirke_registerzbirk%5Baction%5D=edit&amp;tx_zbirke_registerzbirk%5Bcontroller%5D=Zbirka" TargetMode="External"/><Relationship Id="rId16" Type="http://schemas.openxmlformats.org/officeDocument/2006/relationships/hyperlink" Target="http://www.ip-rs.si/varstvo-osebnih-podatkov/register-zbirk/popravljanje-vpisa/?tx_zbirke_registerzbirk%5Bzbirka%5D=14938&amp;tx_zbirke_registerzbirk%5Baction%5D=edit&amp;tx_zbirke_registerzbirk%5Bcontroller%5D=Zbirka" TargetMode="External"/><Relationship Id="rId17" Type="http://schemas.openxmlformats.org/officeDocument/2006/relationships/hyperlink" Target="http://www.ip-rs.si/varstvo-osebnih-podatkov/register-zbirk/popravljanje-vpisa/?tx_zbirke_registerzbirk%5Bzbirka%5D=14939&amp;tx_zbirke_registerzbirk%5Baction%5D=edit&amp;tx_zbirke_registerzbirk%5Bcontroller%5D=Zbirka" TargetMode="External"/><Relationship Id="rId18" Type="http://schemas.openxmlformats.org/officeDocument/2006/relationships/hyperlink" Target="http://www.ip-rs.si/varstvo-osebnih-podatkov/register-zbirk/popravljanje-vpisa/?tx_zbirke_registerzbirk%5Bzbirka%5D=14940&amp;tx_zbirke_registerzbirk%5Baction%5D=edit&amp;tx_zbirke_registerzbirk%5Bcontroller%5D=Zbirka" TargetMode="External"/><Relationship Id="rId19" Type="http://schemas.openxmlformats.org/officeDocument/2006/relationships/hyperlink" Target="http://www.ip-rs.si/varstvo-osebnih-podatkov/register-zbirk/popravljanje-vpisa/?tx_zbirke_registerzbirk%5Bzbirka%5D=14941&amp;tx_zbirke_registerzbirk%5Baction%5D=edit&amp;tx_zbirke_registerzbirk%5Bcontroller%5D=Zbirka" TargetMode="External"/><Relationship Id="rId20" Type="http://schemas.openxmlformats.org/officeDocument/2006/relationships/hyperlink" Target="http://www.ip-rs.si/varstvo-osebnih-podatkov/register-zbirk/popravljanje-vpisa/?tx_zbirke_registerzbirk%5Bzbirka%5D=14942&amp;tx_zbirke_registerzbirk%5Baction%5D=edit&amp;tx_zbirke_registerzbirk%5Bcontroller%5D=Zbirka" TargetMode="External"/><Relationship Id="rId21" Type="http://schemas.openxmlformats.org/officeDocument/2006/relationships/hyperlink" Target="http://www.ip-rs.si/varstvo-osebnih-podatkov/register-zbirk/popravljanje-vpisa/?tx_zbirke_registerzbirk%5Bzbirka%5D=14951&amp;tx_zbirke_registerzbirk%5Baction%5D=edit&amp;tx_zbirke_registerzbirk%5Bcontroller%5D=Zbirka" TargetMode="External"/><Relationship Id="rId22" Type="http://schemas.openxmlformats.org/officeDocument/2006/relationships/hyperlink" Target="http://www.ip-rs.si/varstvo-osebnih-podatkov/register-zbirk/popravljanje-vpisa/?tx_zbirke_registerzbirk%5Bzbirka%5D=14952&amp;tx_zbirke_registerzbirk%5Baction%5D=edit&amp;tx_zbirke_registerzbirk%5Bcontroller%5D=Zbirka" TargetMode="External"/><Relationship Id="rId23" Type="http://schemas.openxmlformats.org/officeDocument/2006/relationships/hyperlink" Target="http://www.ip-rs.si/varstvo-osebnih-podatkov/register-zbirk/popravljanje-vpisa/?tx_zbirke_registerzbirk%5Bzbirka%5D=14953&amp;tx_zbirke_registerzbirk%5Baction%5D=edit&amp;tx_zbirke_registerzbirk%5Bcontroller%5D=Zbirka" TargetMode="External"/><Relationship Id="rId24" Type="http://schemas.openxmlformats.org/officeDocument/2006/relationships/hyperlink" Target="http://www.ip-rs.si/varstvo-osebnih-podatkov/register-zbirk/popravljanje-vpisa/?tx_zbirke_registerzbirk%5Bzbirka%5D=14954&amp;tx_zbirke_registerzbirk%5Baction%5D=edit&amp;tx_zbirke_registerzbirk%5Bcontroller%5D=Zbirka" TargetMode="External"/><Relationship Id="rId25" Type="http://schemas.openxmlformats.org/officeDocument/2006/relationships/hyperlink" Target="http://www.ip-rs.si/varstvo-osebnih-podatkov/register-zbirk/popravljanje-vpisa/?tx_zbirke_registerzbirk%5Bzbirka%5D=14955&amp;tx_zbirke_registerzbirk%5Baction%5D=edit&amp;tx_zbirke_registerzbirk%5Bcontroller%5D=Zbirka" TargetMode="External"/><Relationship Id="rId26" Type="http://schemas.openxmlformats.org/officeDocument/2006/relationships/hyperlink" Target="http://www.ip-rs.si/varstvo-osebnih-podatkov/register-zbirk/popravljanje-vpisa/?tx_zbirke_registerzbirk%5Bzbirka%5D=14958&amp;tx_zbirke_registerzbirk%5Baction%5D=edit&amp;tx_zbirke_registerzbirk%5Bcontroller%5D=Zbirka" TargetMode="External"/><Relationship Id="rId27" Type="http://schemas.openxmlformats.org/officeDocument/2006/relationships/hyperlink" Target="http://www.ip-rs.si/varstvo-osebnih-podatkov/register-zbirk/popravljanje-vpisa/?tx_zbirke_registerzbirk%5Bzbirka%5D=14959&amp;tx_zbirke_registerzbirk%5Baction%5D=edit&amp;tx_zbirke_registerzbirk%5Bcontroller%5D=Zbirka" TargetMode="External"/><Relationship Id="rId28" Type="http://schemas.openxmlformats.org/officeDocument/2006/relationships/hyperlink" Target="http://www.ip-rs.si/varstvo-osebnih-podatkov/register-zbirk/popravljanje-vpisa/?tx_zbirke_registerzbirk%5Bzbirka%5D=14960&amp;tx_zbirke_registerzbirk%5Baction%5D=edit&amp;tx_zbirke_registerzbirk%5Bcontroller%5D=Zbirka" TargetMode="External"/><Relationship Id="rId29" Type="http://schemas.openxmlformats.org/officeDocument/2006/relationships/hyperlink" Target="http://www.ip-rs.si/varstvo-osebnih-podatkov/register-zbirk/popravljanje-vpisa/?tx_zbirke_registerzbirk%5Bzbirka%5D=65892&amp;tx_zbirke_registerzbirk%5Baction%5D=edit&amp;tx_zbirke_registerzbirk%5Bcontroller%5D=Zbirka" TargetMode="External"/><Relationship Id="rId30" Type="http://schemas.openxmlformats.org/officeDocument/2006/relationships/hyperlink" Target="http://www.ip-rs.si/varstvo-osebnih-podatkov/register-zbirk/popravljanje-vpisa/?tx_zbirke_registerzbirk%5Bzbirka%5D=65893&amp;tx_zbirke_registerzbirk%5Baction%5D=edit&amp;tx_zbirke_registerzbirk%5Bcontroller%5D=Zbirka" TargetMode="External"/><Relationship Id="rId31" Type="http://schemas.openxmlformats.org/officeDocument/2006/relationships/hyperlink" Target="http://www.ip-rs.si/varstvo-osebnih-podatkov/register-zbirk/popravljanje-vpisa/?tx_zbirke_registerzbirk%5Bzbirka%5D=65894&amp;tx_zbirke_registerzbirk%5Baction%5D=edit&amp;tx_zbirke_registerzbirk%5Bcontroller%5D=Zbirka" TargetMode="External"/><Relationship Id="rId32" Type="http://schemas.openxmlformats.org/officeDocument/2006/relationships/hyperlink" Target="http://www.ip-rs.si/varstvo-osebnih-podatkov/register-zbirk/popravljanje-vpisa/?tx_zbirke_registerzbirk%5Bzbirka%5D=65897&amp;tx_zbirke_registerzbirk%5Baction%5D=edit&amp;tx_zbirke_registerzbirk%5Bcontroller%5D=Zbirka" TargetMode="External"/><Relationship Id="rId33" Type="http://schemas.openxmlformats.org/officeDocument/2006/relationships/hyperlink" Target="http://www.ip-rs.si/varstvo-osebnih-podatkov/register-zbirk/popravljanje-vpisa/?tx_zbirke_registerzbirk%5Bzbirka%5D=67210&amp;tx_zbirke_registerzbirk%5Baction%5D=edit&amp;tx_zbirke_registerzbirk%5Bcontroller%5D=Zbirka" TargetMode="External"/><Relationship Id="rId34" Type="http://schemas.openxmlformats.org/officeDocument/2006/relationships/hyperlink" Target="http://www.ip-rs.si/varstvo-osebnih-podatkov/register-zbirk/popravljanje-vpisa/?tx_zbirke_registerzbirk%5Bzbirka%5D=67211&amp;tx_zbirke_registerzbirk%5Baction%5D=edit&amp;tx_zbirke_registerzbirk%5Bcontroller%5D=Zbirka" TargetMode="External"/><Relationship Id="rId35" Type="http://schemas.openxmlformats.org/officeDocument/2006/relationships/hyperlink" Target="http://www.ip-rs.si/varstvo-osebnih-podatkov/register-zbirk/popravljanje-vpisa/?tx_zbirke_registerzbirk%5Bzbirka%5D=67212&amp;tx_zbirke_registerzbirk%5Baction%5D=edit&amp;tx_zbirke_registerzbirk%5Bcontroller%5D=Zbirka" TargetMode="External"/><Relationship Id="rId36" Type="http://schemas.openxmlformats.org/officeDocument/2006/relationships/hyperlink" Target="http://www.ip-rs.si/varstvo-osebnih-podatkov/register-zbirk/popravljanje-vpisa/?tx_zbirke_registerzbirk%5Bzbirka%5D=67213&amp;tx_zbirke_registerzbirk%5Baction%5D=edit&amp;tx_zbirke_registerzbirk%5Bcontroller%5D=Zbirka" TargetMode="External"/><Relationship Id="rId37" Type="http://schemas.openxmlformats.org/officeDocument/2006/relationships/hyperlink" Target="http://www.ip-rs.si/varstvo-osebnih-podatkov/register-zbirk/popravljanje-vpisa/?tx_zbirke_registerzbirk%5Bzbirka%5D=67214&amp;tx_zbirke_registerzbirk%5Baction%5D=edit&amp;tx_zbirke_registerzbirk%5Bcontroller%5D=Zbirka" TargetMode="External"/><Relationship Id="rId38" Type="http://schemas.openxmlformats.org/officeDocument/2006/relationships/hyperlink" Target="http://www.ip-rs.si/varstvo-osebnih-podatkov/register-zbirk/popravljanje-vpisa/?tx_zbirke_registerzbirk%5Bzbirka%5D=77345&amp;tx_zbirke_registerzbirk%5Baction%5D=edit&amp;tx_zbirke_registerzbirk%5Bcontroller%5D=Zbirka" TargetMode="External"/><Relationship Id="rId39" Type="http://schemas.openxmlformats.org/officeDocument/2006/relationships/hyperlink" Target="http://www.ip-rs.si/varstvo-osebnih-podatkov/register-zbirk/popravljanje-vpisa/?tx_zbirke_registerzbirk%5Bzbirka%5D=67607&amp;tx_zbirke_registerzbirk%5Baction%5D=edit&amp;tx_zbirke_registerzbirk%5Bcontroller%5D=Zbirka" TargetMode="External"/><Relationship Id="rId40" Type="http://schemas.openxmlformats.org/officeDocument/2006/relationships/hyperlink" Target="http://www.ip-rs.si/varstvo-osebnih-podatkov/register-zbirk/popravljanje-vpisa/?tx_zbirke_registerzbirk%5Bzbirka%5D=70905&amp;tx_zbirke_registerzbirk%5Baction%5D=edit&amp;tx_zbirke_registerzbirk%5Bcontroller%5D=Zbirka" TargetMode="External"/><Relationship Id="rId41" Type="http://schemas.openxmlformats.org/officeDocument/2006/relationships/hyperlink" Target="http://www.ip-rs.si/varstvo-osebnih-podatkov/register-zbirk/popravljanje-vpisa/?tx_zbirke_registerzbirk%5Bzbirka%5D=77346&amp;tx_zbirke_registerzbirk%5Baction%5D=edit&amp;tx_zbirke_registerzbirk%5Bcontroller%5D=Zbirka" TargetMode="External"/><Relationship Id="rId42" Type="http://schemas.openxmlformats.org/officeDocument/2006/relationships/hyperlink" Target="http://www.ip-rs.si/varstvo-osebnih-podatkov/register-zbirk/popravljanje-vpisa/?tx_zbirke_registerzbirk%5Bzbirka%5D=77347&amp;tx_zbirke_registerzbirk%5Baction%5D=edit&amp;tx_zbirke_registerzbirk%5Bcontroller%5D=Zbirka" TargetMode="External"/><Relationship Id="rId43" Type="http://schemas.openxmlformats.org/officeDocument/2006/relationships/hyperlink" Target="http://www.ip-rs.si/varstvo-osebnih-podatkov/register-zbirk/popravljanje-vpisa/?tx_zbirke_registerzbirk%5Bzbirka%5D=77348&amp;tx_zbirke_registerzbirk%5Baction%5D=edit&amp;tx_zbirke_registerzbirk%5Bcontroller%5D=Zbirka" TargetMode="External"/><Relationship Id="rId44" Type="http://schemas.openxmlformats.org/officeDocument/2006/relationships/hyperlink" Target="http://www.ip-rs.si/varstvo-osebnih-podatkov/register-zbirk/popravljanje-vpisa/?tx_zbirke_registerzbirk%5Bzbirka%5D=77349&amp;tx_zbirke_registerzbirk%5Baction%5D=edit&amp;tx_zbirke_registerzbirk%5Bcontroller%5D=Zbirka" TargetMode="External"/><Relationship Id="rId45" Type="http://schemas.openxmlformats.org/officeDocument/2006/relationships/hyperlink" Target="https://portal.nijz.si/ssf/s/readFile/folderEntry/48831/ff80808265197ecd016ab4bca5cb1fa7/1557406284000/lastView/1_eNarocanje.xlsx" TargetMode="External"/><Relationship Id="rId46" Type="http://schemas.openxmlformats.org/officeDocument/2006/relationships/hyperlink" Target="https://portal.nijz.si/ssf/s/readFile/folderEntry/55781/ff8080826dd547120170afcd4c8e26f8/1594816382000/lastView/2_eRecept.xlsx" TargetMode="External"/><Relationship Id="rId47" Type="http://schemas.openxmlformats.org/officeDocument/2006/relationships/hyperlink" Target="https://portal.nijz.si/ssf/s/readFile/folderEntry/55785/ff8080826dd547120170afcebaaf2715/1583411106000/lastView/3_zNet.xlsx" TargetMode="External"/><Relationship Id="rId48" Type="http://schemas.openxmlformats.org/officeDocument/2006/relationships/hyperlink" Target="https://portal.nijz.si/ssf/s/readFile/folderEntry/58314/ff8080826dd547120173480c3b0d3e3c/1594815752000/lastView/4_eTria&#382;a.xlsx" TargetMode="External"/><Relationship Id="rId49" Type="http://schemas.openxmlformats.org/officeDocument/2006/relationships/hyperlink" Target="https://portal.nijz.si/ssf/s/readFile/folderEntry/58405/ff8080826dd547120173573cee364e06/1594881898000/lastView/5_eTeleKap.xlsx" TargetMode="External"/><Relationship Id="rId50" Type="http://schemas.openxmlformats.org/officeDocument/2006/relationships/hyperlink" Target="https://portal.nijz.si/ssf/s/readFile/folderEntry/58403/ff8080826dd547120173573c58644df8/1594896038000/lastView/6_eKomunikacije.xlsx" TargetMode="External"/><Relationship Id="rId51" Type="http://schemas.openxmlformats.org/officeDocument/2006/relationships/hyperlink" Target="https://portal.nijz.si/ssf/s/readFile/folderEntry/58404/ff8080826dd547120173573c848c4dfe/1594896358000/lastView/7_Teleradiologija.xlsx" TargetMode="External"/><Relationship Id="rId52" Type="http://schemas.openxmlformats.org/officeDocument/2006/relationships/hyperlink" Target="https://portal.nijz.si/ssf/s/readFile/folderEntry/58406/ff8080826dd547120173573d3b9f4e0e/1594896398000/lastView/8_Uporabniki eZdravja.xlsx" TargetMode="External"/><Relationship Id="rId53" Type="http://schemas.openxmlformats.org/officeDocument/2006/relationships/hyperlink" Target="https://portal.nijz.si/ssf/s/readFile/folderEntry/55782/ff8080826dd547120170afcda62f26ff/1594882999000/lastView/CRPP.xlsx"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3:00Z</dcterms:created>
  <dc:creator>Damjana Moškrič</dc:creator>
  <dc:description/>
  <cp:keywords/>
  <dc:language>en-US</dc:language>
  <cp:lastModifiedBy>Damjana Moškrič</cp:lastModifiedBy>
  <cp:lastPrinted>2019-09-19T14:02:00Z</cp:lastPrinted>
  <dcterms:modified xsi:type="dcterms:W3CDTF">2021-03-04T10:32:00Z</dcterms:modified>
  <cp:revision>24</cp:revision>
  <dc:subject/>
  <dc:title/>
</cp:coreProperties>
</file>