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l-SI"/>
        </w:rPr>
        <w:t>EVIDENCA SERVISIRANJA HLADILNIKA štev.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594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Datum servisiran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Naziv servisne služb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Ime in priimek serviser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Ura prihoda serviser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Ura odhoda serviser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Hladilna naprav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Proizvajalec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Oznaka hladilne naprav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Nahajališče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sl-SI"/>
                    </w:rPr>
                    <w:t>hladilne naprav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l-PL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Vrsta servisiran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x  redni servis</w:t>
                  </w:r>
                </w:p>
              </w:tc>
            </w:tr>
            <w:tr>
              <w:trPr/>
              <w:tc>
                <w:tcPr>
                  <w:tcW w:w="3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x  intervencija</w:t>
                  </w:r>
                </w:p>
              </w:tc>
            </w:tr>
            <w:tr>
              <w:trPr/>
              <w:tc>
                <w:tcPr>
                  <w:tcW w:w="3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x  drugo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Vzrok intervencij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Opravljeno del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x  napaka odpravljena</w:t>
                  </w:r>
                </w:p>
              </w:tc>
            </w:tr>
            <w:tr>
              <w:trPr/>
              <w:tc>
                <w:tcPr>
                  <w:tcW w:w="3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  <w:t xml:space="preserve">x 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odprava napake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  <w:t xml:space="preserve"> se nadaljuje </w:t>
                  </w:r>
                </w:p>
              </w:tc>
            </w:tr>
            <w:tr>
              <w:trPr/>
              <w:tc>
                <w:tcPr>
                  <w:tcW w:w="3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x  drugo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  <w:t>Opis opravljenega del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  <w:t>Številka delovnega nalog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  <w:t>Podpis serviserj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</w:r>
    </w:p>
    <w:sectPr>
      <w:footerReference w:type="default" r:id="rId2"/>
      <w:type w:val="nextPage"/>
      <w:pgSz w:w="11906" w:h="16838"/>
      <w:pgMar w:left="1418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5:00Z</dcterms:created>
  <dc:creator>Alenka Vrbanc</dc:creator>
  <dc:description/>
  <cp:keywords/>
  <dc:language>en-US</dc:language>
  <cp:lastModifiedBy>Anita Lokar</cp:lastModifiedBy>
  <cp:lastPrinted>2011-05-24T10:26:00Z</cp:lastPrinted>
  <dcterms:modified xsi:type="dcterms:W3CDTF">2020-01-29T09:25:00Z</dcterms:modified>
  <cp:revision>2</cp:revision>
  <dc:subject/>
  <dc:title> </dc:title>
</cp:coreProperties>
</file>