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>DATUM: 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31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JALEC CEPLJ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LOV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</w:rPr>
              <w:t>KONTAKTNA OS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Ime in priim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AVITELJ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NIJZ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Drugi dobavitelj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2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KINITEV HLADNE VERIG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</w:rPr>
              <w:t>Datum in ura zadnje meritve temperature v območju od 2°C do 8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</w:rPr>
              <w:t>Datum in ura ponovnega skladiščenja zdravila pri temperaturi od 2°C do 8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Trajanje prekinitve hladne ver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B-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Najvišja izmerjena temperatura (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Najnižja izmerjena temperatura (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</w:rPr>
              <w:t xml:space="preserve">VZROK (označi): </w:t>
            </w:r>
          </w:p>
          <w:p>
            <w:pPr>
              <w:pStyle w:val="Normal"/>
              <w:spacing w:lineRule="auto" w:line="240" w:before="40" w:after="40"/>
              <w:ind w:left="720" w:hanging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Prekinitev električne napetosti</w:t>
            </w:r>
          </w:p>
          <w:p>
            <w:pPr>
              <w:pStyle w:val="Normal"/>
              <w:spacing w:lineRule="auto" w:line="240" w:before="40" w:after="4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Okvara opreme (hladilnika)</w:t>
            </w:r>
          </w:p>
          <w:p>
            <w:pPr>
              <w:pStyle w:val="Normal"/>
              <w:spacing w:lineRule="auto" w:line="240" w:before="40" w:after="4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Odprta vrata hladilnika</w:t>
            </w:r>
          </w:p>
          <w:p>
            <w:pPr>
              <w:pStyle w:val="Normal"/>
              <w:spacing w:lineRule="auto" w:line="240" w:before="40" w:after="4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Drugo _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40" w:after="4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2"/>
        <w:gridCol w:w="1100"/>
        <w:gridCol w:w="297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EMA IN MERJENJE TEMPERATURE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VRSTA TERMOMETR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INTERVAL MERITEV TEMPERATUR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NAM ZDRAVI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</w:rPr>
              <w:t>ŠT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ZDRAVIL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/>
              </w:rPr>
              <w:t>Serijska št., rok uporabe, koli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POLNI NIJ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40" w:after="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51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RAVI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</w:rPr>
              <w:t xml:space="preserve">Hladna veriga za zdravila iz seznama se je prekinila prvič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</w:rPr>
              <w:t>Zdravila so pri prekinitvi hladne verige ostala intaktna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NE</w:t>
            </w:r>
          </w:p>
        </w:tc>
      </w:tr>
    </w:tbl>
    <w:p>
      <w:pPr>
        <w:pStyle w:val="Normal"/>
        <w:spacing w:before="40" w:after="40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before="40" w:after="40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before="40" w:after="40"/>
        <w:rPr>
          <w:rFonts w:cs="Calibri"/>
          <w:b/>
          <w:b/>
        </w:rPr>
      </w:pPr>
      <w:r>
        <w:rPr>
          <w:rFonts w:cs="Calibri"/>
          <w:b/>
        </w:rPr>
        <w:t>PRILOGE: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Temperaturni zapisi </w:t>
      </w:r>
      <w:r>
        <w:rPr>
          <w:rFonts w:cs="Calibri"/>
        </w:rPr>
        <w:t>(OBVEZNO)</w:t>
      </w:r>
    </w:p>
    <w:p>
      <w:pPr>
        <w:pStyle w:val="Normal"/>
        <w:spacing w:before="120" w:after="40"/>
        <w:rPr/>
      </w:pPr>
      <w:r>
        <w:rPr>
          <w:rFonts w:cs="Calibri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Drugo _____________________________________</w:t>
      </w:r>
    </w:p>
    <w:p>
      <w:pPr>
        <w:pStyle w:val="Normal"/>
        <w:spacing w:before="40" w:after="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0" w:after="40"/>
        <w:rPr/>
      </w:pPr>
      <w:r>
        <w:rPr>
          <w:rFonts w:cs="Calibri"/>
          <w:b/>
        </w:rPr>
        <w:t>POROČILO PRIPRAVIL (ime in priimek/podpis):</w:t>
      </w:r>
    </w:p>
    <w:p>
      <w:pPr>
        <w:pStyle w:val="Normal"/>
        <w:spacing w:before="40" w:after="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0" w:after="4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rFonts w:cs="Calibri"/>
          <w:b/>
        </w:rPr>
        <w:t>POROČILO IN PRILOGE POSREDUJTE NIJZ: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Calibri"/>
        </w:rPr>
        <w:t>na naslov: NIJZ, Služba za preskrbo s cepivi, Trubarjeva  2, 1000 Ljubljana ali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Calibri"/>
        </w:rPr>
        <w:t xml:space="preserve">na e-naslov: </w:t>
      </w:r>
      <w:hyperlink r:id="rId2">
        <w:r>
          <w:rPr>
            <w:rStyle w:val="InternetLink"/>
            <w:rFonts w:cs="Calibri"/>
          </w:rPr>
          <w:t>distribucija.zdravil@nijz.si</w:t>
        </w:r>
      </w:hyperlink>
      <w:r>
        <w:rPr>
          <w:rFonts w:cs="Calibri"/>
        </w:rPr>
        <w:t xml:space="preserve"> ali</w:t>
      </w:r>
    </w:p>
    <w:p>
      <w:pPr>
        <w:pStyle w:val="Normal"/>
        <w:numPr>
          <w:ilvl w:val="0"/>
          <w:numId w:val="1"/>
        </w:numPr>
        <w:spacing w:before="40" w:after="40"/>
        <w:rPr>
          <w:rFonts w:cs="Calibri"/>
        </w:rPr>
      </w:pPr>
      <w:r>
        <w:rPr>
          <w:rFonts w:cs="Calibri"/>
        </w:rPr>
        <w:t>po fax-u: 01 2441 430.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IZVAJALCI CEPLJENJA morajo ob prekinitvi hladne verige ravnati v skladu s predpisanim protokolo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tokol ravnanja v primeru prekinitve hladne veri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aziščemo in ugotovimo vzrok prekinitve hladne verig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skrbimo, da zdravilo čim prej shranimo v skladu z navodili proizvajalc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abeležimo čas, ko zdravilo ponovno shranimo na hladn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meritev temperature ne prekinjam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dravilo izpostavljeno temperaturnemu odstopu, še vedno hranimo v hladilniku, ga ločimo od drugih zdravil in ga ustrezno označimo, npr. »KARANTENA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datke o prekinitvi hladne verige posredujemo NIJZ na obrazcu, ki je dostopen na spletni strani NIJZ: </w:t>
      </w:r>
      <w:hyperlink r:id="rId3">
        <w:r>
          <w:rPr>
            <w:rStyle w:val="InternetLink"/>
            <w:rFonts w:cs="Calibri"/>
          </w:rPr>
          <w:t>http://www.nijz.si/sl/obrazci-za-zdravnike-ki-izvajajo-cepljenje</w:t>
        </w:r>
      </w:hyperlink>
      <w:r>
        <w:rPr>
          <w:rFonts w:cs="Calibri"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avnamo v skladu s pisnim mnenjem o ustreznosti zdravila, ki ga prejmemo s strani NIJZ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sl-SI"/>
        </w:rPr>
        <w:t>Če je treba in v kolikor je mogoče, ob daljši prekinitvi hladne verige prestavimo zdravilo v nadomestni hladilnik ali na nadomestno lokacijo. V kolikor nimamo možnosti prestaviti zdravila v ustrezen hladilnik oziroma na ustrezno nadomestno lokacijo, hladilnikov ne odpiramo.</w:t>
      </w:r>
    </w:p>
    <w:p>
      <w:pPr>
        <w:pStyle w:val="Normal"/>
        <w:spacing w:before="0" w:after="0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V kolikor pride do okvare hladilnika, je potrebno hladilnik označiti »HLADILNIK JE V OKVARI«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Calibri"/>
        <w:sz w:val="16"/>
        <w:szCs w:val="16"/>
      </w:rPr>
    </w:pPr>
    <w:r>
      <w:rPr>
        <w:rFonts w:cs="Arial"/>
        <w:sz w:val="16"/>
        <w:szCs w:val="16"/>
      </w:rPr>
      <w:tab/>
      <w:tab/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FILENAM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input.doc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</w:t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ab/>
      <w:t>Zamenja verzijo: 1</w:t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Calibri"/>
        <w:sz w:val="16"/>
        <w:szCs w:val="16"/>
      </w:rPr>
    </w:pPr>
    <w:r>
      <w:rPr>
        <w:rFonts w:cs="Arial"/>
        <w:sz w:val="16"/>
        <w:szCs w:val="16"/>
      </w:rPr>
      <w:tab/>
      <w:tab/>
      <w:t xml:space="preserve"> 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FILENAM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input.doc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</w:t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ab/>
      <w:t>Zamenja verzijo: 1</w:t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103"/>
    </w:tblGrid>
    <w:tr>
      <w:trPr>
        <w:trHeight w:val="449" w:hRule="atLeast"/>
      </w:trPr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990" cy="5772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  <w:p>
          <w:pPr>
            <w:pStyle w:val="Normal"/>
            <w:spacing w:before="0" w:after="0"/>
            <w:rPr>
              <w:b/>
              <w:b/>
              <w:sz w:val="24"/>
              <w:shd w:fill="FFFFFF" w:val="clear"/>
            </w:rPr>
          </w:pPr>
          <w:r>
            <w:rPr>
              <w:rFonts w:cs="Calibri"/>
              <w:b/>
              <w:sz w:val="24"/>
              <w:shd w:fill="FFFFFF" w:val="clear"/>
            </w:rPr>
            <w:t xml:space="preserve">           </w:t>
          </w:r>
        </w:p>
        <w:p>
          <w:pPr>
            <w:pStyle w:val="Normal"/>
            <w:spacing w:before="0" w:after="0"/>
            <w:rPr>
              <w:color w:val="0070C0"/>
              <w:sz w:val="32"/>
              <w:szCs w:val="28"/>
            </w:rPr>
          </w:pPr>
          <w:r>
            <w:rPr>
              <w:rFonts w:cs="Calibri"/>
              <w:b/>
              <w:sz w:val="24"/>
              <w:shd w:fill="FFFFFF" w:val="clear"/>
            </w:rPr>
            <w:t xml:space="preserve">              </w:t>
          </w:r>
          <w:r>
            <w:rPr>
              <w:b/>
              <w:sz w:val="24"/>
              <w:shd w:fill="FFFFFF" w:val="clear"/>
            </w:rPr>
            <w:t>POROČILO O PREKINITVI HLADNE VERIGE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bucija.zdravil@nijz.si" TargetMode="External"/><Relationship Id="rId3" Type="http://schemas.openxmlformats.org/officeDocument/2006/relationships/hyperlink" Target="http://www.nijz.si/sl/obrazci-za-zdravnike-ki-izvajajo-cepljenj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0:00Z</dcterms:created>
  <dc:creator>stasa</dc:creator>
  <dc:description/>
  <cp:keywords/>
  <dc:language>en-US</dc:language>
  <cp:lastModifiedBy>Maja Čelešnik Grmič</cp:lastModifiedBy>
  <cp:lastPrinted>2014-05-28T14:55:00Z</cp:lastPrinted>
  <dcterms:modified xsi:type="dcterms:W3CDTF">2020-01-31T10:38:00Z</dcterms:modified>
  <cp:revision>5</cp:revision>
  <dc:subject/>
  <dc:title/>
</cp:coreProperties>
</file>