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</w:rPr>
        <w:t xml:space="preserve">ORGANIZACIJSKA SHEMA, SEZNAM NALOG IN ODGOVORNOST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  <w:t>PRILOGA 1 – Navodilo za delo: DOBRA DISTRIBUCIJSKA PRAKSA ZDRAVIL ZA IZVAJANJE PROGRAMA CEPLJE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Izvajalec zdravstvenih storitev v okviru svoje dejavnosti izvaja cepljenj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19"/>
      </w:tblGrid>
      <w:tr>
        <w:trPr>
          <w:trHeight w:val="318" w:hRule="atLeast"/>
        </w:trPr>
        <w:tc>
          <w:tcPr>
            <w:tcW w:w="398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ziv in naslov izvajalca: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3986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3986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3986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ziv in naslov cepilnega mesta: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3986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3986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75895</wp:posOffset>
                </wp:positionV>
                <wp:extent cx="6181725" cy="753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ZAKONITI ZASTOPNIK: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_________________________________________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                PODPIS in DATUM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3.85pt;width:486.7pt;height:59.3pt;mso-wrap-style:square;v-text-anchor:top">
                <v:textbox>
                  <w:txbxContent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ZAKONITI ZASTOPNIK: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5103" w:leader="none"/>
                          <w:tab w:val="left" w:pos="5245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103" w:leader="none"/>
                          <w:tab w:val="left" w:pos="5245" w:leader="none"/>
                          <w:tab w:val="left" w:pos="5387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_________________________________________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                PODPIS in DATUM: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  <w:tab w:val="left" w:pos="453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72390</wp:posOffset>
                </wp:positionV>
                <wp:extent cx="90805" cy="11176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00"/>
                        </a:xfrm>
                        <a:prstGeom prst="downArrow">
                          <a:avLst>
                            <a:gd name="adj1" fmla="val 50000"/>
                            <a:gd name="adj2" fmla="val 3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7pt;margin-top:5.7pt;width:7.1pt;height: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247130" cy="1801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80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00B050"/>
                                <w:lang w:val="sl-SI" w:bidi="ar-SA"/>
                              </w:rPr>
                              <w:t>ODGOVORNA OSEBA ZA CEPIVA: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__________________________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>PODPIS in DATUM:________________________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00B050"/>
                                <w:lang w:val="sl-SI" w:bidi="ar-SA"/>
                              </w:rPr>
                              <w:t xml:space="preserve">NAMESTNIK ODGOVORNE OSEBE ZA CEPIVA: 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>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     PODPIS in DATUM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5pt;width:491.85pt;height:141.8pt;mso-wrap-style:square;v-text-anchor:top">
                <v:textbox>
                  <w:txbxContent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00B050"/>
                          <w:lang w:val="sl-SI" w:bidi="ar-SA"/>
                        </w:rPr>
                        <w:t>ODGOVORNA OSEBA ZA CEPIVA: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_________________________________________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>PODPIS in DATUM:________________________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00B050"/>
                          <w:lang w:val="sl-SI" w:bidi="ar-SA"/>
                        </w:rPr>
                        <w:t xml:space="preserve">NAMESTNIK ODGOVORNE OSEBE ZA CEPIVA: 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>____________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     PODPIS in DATUM: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  <w:lang w:val="en-US" w:eastAsia="en-US"/>
        </w:rPr>
      </w:pPr>
      <w:hyperlink r:id="rId3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64770</wp:posOffset>
                  </wp:positionV>
                  <wp:extent cx="6247130" cy="165671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7080" cy="165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5B9BD5"/>
                                  <w:lang w:val="sl-SI" w:bidi="ar-SA"/>
                                </w:rPr>
                                <w:t>ODGOVORNA OSEBA ZA SPREJEM, SHRANJEVANJE IN SLEDLJIVOST ZDRAVIL v skladu z Zakonom o zdravilih:</w:t>
                              </w:r>
                            </w:p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  <w:t>_____________________________________, mag. farm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  <w:t>PODPIS in DATUM: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  <w:t xml:space="preserve"> V času odsotnosti je nadomeščanje zagotovljeno s strani NIJZ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  <w:t>distribucija.zdravil@nijz.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sl-SI" w:bidi="ar-SA"/>
                                </w:rPr>
                                <w:t>Naloge odgovorne osebe za vzpostavitev dobre distribucijske prakse so določene v Smernicah z dne 5. novembra 2013 o dobri distribucijski praksi za zdravila za uporabo v humani medicini (UL C št. 343 z dne 23. 11. 201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.35pt;margin-top:5.1pt;width:491.85pt;height:130.4pt;mso-wrap-style:square;v-text-anchor:top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5B9BD5"/>
                            <w:lang w:val="sl-SI" w:bidi="ar-SA"/>
                          </w:rPr>
                          <w:t>ODGOVORNA OSEBA ZA SPREJEM, SHRANJEVANJE IN SLEDLJIVOST ZDRAVIL v skladu z Zakonom o zdravilih:</w:t>
                        </w:r>
                      </w:p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  <w:t>_____________________________________, mag. farm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  <w:t>PODPIS in DATUM: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  <w:t xml:space="preserve"> V času odsotnosti je nadomeščanje zagotovljeno s strani NIJZ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  <w:t>distribucija.zdravil@nijz.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sl-SI" w:bidi="ar-SA"/>
                          </w:rPr>
                          <w:t>Naloge odgovorne osebe za vzpostavitev dobre distribucijske prakse so določene v Smernicah z dne 5. novembra 2013 o dobri distribucijski praksi za zdravila za uporabo v humani medicini (UL C št. 343 z dne 23. 11. 2013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60680</wp:posOffset>
                </wp:positionV>
                <wp:extent cx="2040890" cy="115443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5B9BD5"/>
                                <w:lang w:val="sl-SI" w:bidi="ar-SA"/>
                              </w:rPr>
                              <w:t>NAVODILA ZA D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_________________, mag. farm. 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28.4pt;width:160.6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5B9BD5"/>
                          <w:lang w:val="sl-SI" w:bidi="ar-SA"/>
                        </w:rPr>
                        <w:t>NAVODILA ZA DE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_________________, mag. farm. 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370205</wp:posOffset>
                </wp:positionV>
                <wp:extent cx="2074545" cy="1144905"/>
                <wp:effectExtent l="5715" t="571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5B9BD5"/>
                                <w:lang w:val="sl-SI" w:bidi="ar-SA"/>
                              </w:rPr>
                              <w:t>IZOBRAŽEVA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>__________________, mag. fa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29.15pt;width:163.3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5B9BD5"/>
                          <w:lang w:val="sl-SI" w:bidi="ar-SA"/>
                        </w:rPr>
                        <w:t>IZOBRAŽEVAN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>__________________, mag. far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360680</wp:posOffset>
                </wp:positionV>
                <wp:extent cx="1933575" cy="1292860"/>
                <wp:effectExtent l="5715" t="5080" r="5080" b="762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5B9BD5"/>
                                <w:lang w:val="sl-SI" w:bidi="ar-SA"/>
                              </w:rPr>
                              <w:t xml:space="preserve">NOTRANJI NADZ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>_______________, mag. fa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sl-SI" w:bidi="ar-SA"/>
                              </w:rPr>
                              <w:t>Služba za kakovost/notranji presojevalci izvajalca zdravstvene dejavnos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pt;margin-top:28.4pt;width:152.2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5B9BD5"/>
                          <w:lang w:val="sl-SI" w:bidi="ar-SA"/>
                        </w:rPr>
                        <w:t xml:space="preserve">NOTRANJI NADZ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>_______________, mag. far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auto"/>
                          <w:lang w:val="sl-SI" w:bidi="ar-SA"/>
                        </w:rPr>
                        <w:t>Služba za kakovost/notranji presojevalci izvajalca zdravstvene dejavnos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SEZNAM NALOG IN ODGOVORNOSTI VEZANIH NA IZVAJANJE DOBRE DISTRIBUCIJSKE PRAKSE ZDRAVIL ZA IZVAJANJE PROGRAMA CEPLJENJA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ZAKONITI ZASTOPNIK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ora zagotoviti pogoje za izvajanje dobre distribucijske praks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postaviti sistem kakov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isno imenovati odgovorno osebo za sprejem, shranjevanje in sledljivost zdravil, v skladu z Zakonom o zdravili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otoviti zadostno število članov osebj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otoviti primerne in zadostne prostore, opreme in pripomočkov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OBLAŠČENE OSEBE</w:t>
      </w:r>
      <w:r>
        <w:rPr>
          <w:rFonts w:cs="Calibri" w:ascii="Calibri" w:hAnsi="Calibri"/>
          <w:b/>
          <w:sz w:val="20"/>
          <w:szCs w:val="20"/>
        </w:rPr>
        <w:t xml:space="preserve"> oziroma njihovi </w:t>
      </w:r>
      <w:r>
        <w:rPr>
          <w:rFonts w:cs="Calibri" w:ascii="Calibri" w:hAnsi="Calibri"/>
          <w:b/>
          <w:sz w:val="20"/>
          <w:szCs w:val="20"/>
          <w:u w:val="single"/>
        </w:rPr>
        <w:t>NAMESTNIKI</w:t>
      </w:r>
      <w:r>
        <w:rPr>
          <w:rFonts w:cs="Calibri" w:ascii="Calibri" w:hAnsi="Calibri"/>
          <w:b/>
          <w:sz w:val="20"/>
          <w:szCs w:val="20"/>
        </w:rPr>
        <w:t xml:space="preserve"> izvajajo svoje naloge v skladu z navodili za delo: </w:t>
      </w:r>
      <w:r>
        <w:rPr>
          <w:rFonts w:cs="Arial" w:ascii="Calibri" w:hAnsi="Calibri"/>
          <w:b/>
          <w:sz w:val="20"/>
          <w:szCs w:val="20"/>
        </w:rPr>
        <w:t>DOBRA DISTRIBUCIJSKA PRAKSA ZDRAVIL ZA IZVAJANJE PROGRAMA CEPLJENJ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1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835"/>
        <w:gridCol w:w="2854"/>
      </w:tblGrid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OBLAŠČENA OSEBA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n priimek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MESTNIK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n priimek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OČANJE CEPI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EJEM CEPI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EMLJANJE, BELEŽENJE IN NADZIRANJE TEMPERATURE IN VLAG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DENJE ZALOG IN ZAGOTAVLJANJE SLEDLJIVOSTI CEPI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DEN PREGLED ZDRAVIL IN SPROTNO ODSTRANJEVANJE NEUPORABNIH CEPI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PADNA OZ. NEUPORABNA CEPIV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ZDRŽEVANJE IN SERVISIRANJE OPRE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ČIŠČENJE OPREME IN PROSTORO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LIBRACIJA IN VALIDACIJA OPREM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tokol, oce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LIBRACIJA IN VALIDACIJA OPREM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zvedb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EVOZI ZDRAVIL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transport med lokacijami zdravstvenega izvajalca, terensko cepljenje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KLAMACIJ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POKLI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DSTOPI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od postopkov dela, temperaturni odstopi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REDNI DOGODK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>* v seznam se navede osebje zdravstvenega izvajalca, ki je odgovorno za posamezno nalogo.</w:t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9730</wp:posOffset>
            </wp:positionH>
            <wp:positionV relativeFrom="paragraph">
              <wp:posOffset>21590</wp:posOffset>
            </wp:positionV>
            <wp:extent cx="1943100" cy="542925"/>
            <wp:effectExtent l="0" t="0" r="0" b="0"/>
            <wp:wrapNone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95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016"/>
        <w:gridCol w:w="1016"/>
        <w:gridCol w:w="1016"/>
        <w:gridCol w:w="956"/>
        <w:gridCol w:w="1008"/>
        <w:gridCol w:w="1060"/>
        <w:gridCol w:w="1016"/>
        <w:gridCol w:w="896"/>
        <w:gridCol w:w="876"/>
      </w:tblGrid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eznam odgovornih in kontaktnih oseb v ustanovi, ki izvaja cepljenje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iv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tična št.: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včna št.: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včni zavezanec (DA/NE):</w:t>
            </w:r>
          </w:p>
        </w:tc>
        <w:tc>
          <w:tcPr>
            <w:tcW w:w="89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slov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Lokacija/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močna enota: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Šifra VZD: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avni status: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ZZS št.: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letna stran: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ELOVNI ČAS (od - do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NEDELJ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REK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RED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ČETRTE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TEK</w:t>
            </w:r>
          </w:p>
        </w:tc>
      </w:tr>
      <w:tr>
        <w:trPr>
          <w:trHeight w:val="319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ntrala tel.: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ntrala fax: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rektor / vodja ustanove: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lavna sestra / vodja lekarne: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me in priim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ob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trdilo*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dgovorna oseba za cepiva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amestnik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ontaktna oseba za naročanje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amestnik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Kontakne osebe za prevzem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amestnik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ontakna oseba ob odpoklicu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mestnik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* Številka potrdila o uspešno opravljem izobraževanju »Varno cepljenje - dobra skladiščna/distribucijska praksa cepiv - izvaja NIJZ).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zpolnil (ime in priimek):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i/>
        <w:i/>
        <w:sz w:val="18"/>
        <w:szCs w:val="18"/>
        <w:lang w:val="sl-SI"/>
      </w:rPr>
    </w:pPr>
    <w:r>
      <w:rPr>
        <w:rFonts w:cs="Arial" w:ascii="Calibri" w:hAnsi="Calibri"/>
        <w:i/>
        <w:sz w:val="18"/>
        <w:szCs w:val="18"/>
        <w:lang w:val="sl-SI"/>
      </w:rPr>
      <w:t>Izvajalec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33" w:leader="none"/>
      </w:tabs>
      <w:rPr>
        <w:rFonts w:ascii="Calibri" w:hAnsi="Calibri" w:cs="Arial"/>
        <w:i/>
        <w:i/>
        <w:sz w:val="18"/>
        <w:szCs w:val="18"/>
        <w:lang w:val="sl-SI"/>
      </w:rPr>
    </w:pPr>
    <w:r>
      <w:rPr>
        <w:rFonts w:cs="Arial" w:ascii="Calibri" w:hAnsi="Calibri"/>
        <w:i/>
        <w:sz w:val="18"/>
        <w:szCs w:val="18"/>
        <w:lang w:val="sl-SI"/>
      </w:rPr>
      <w:t>Organizacijska shema, seznam nalog in odgovornosti</w:t>
    </w:r>
    <w:r>
      <w:rPr>
        <w:rStyle w:val="PageNumber"/>
        <w:rFonts w:cs="Arial" w:ascii="Calibri" w:hAnsi="Calibri"/>
        <w:sz w:val="18"/>
        <w:szCs w:val="18"/>
        <w:lang w:val="sl-SI"/>
      </w:rPr>
      <w:tab/>
      <w:t xml:space="preserve">                                                                  </w:t>
    </w:r>
    <w:r>
      <w:rPr>
        <w:rStyle w:val="PageNumber"/>
        <w:rFonts w:cs="Arial" w:ascii="Calibri" w:hAnsi="Calibri"/>
        <w:i/>
        <w:sz w:val="18"/>
        <w:szCs w:val="18"/>
        <w:lang w:val="sl-SI"/>
      </w:rPr>
      <w:t xml:space="preserve">Stran: 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3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3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  <w:lang w:val="sl-SI"/>
      </w:rPr>
      <w:t xml:space="preserve"> _ Verzija 3 _ 28.01.2020</w:t>
    </w:r>
  </w:p>
  <w:p>
    <w:pPr>
      <w:pStyle w:val="Footer"/>
      <w:rPr>
        <w:rFonts w:ascii="Calibri" w:hAnsi="Calibri" w:cs="Arial"/>
        <w:i/>
        <w:i/>
        <w:sz w:val="18"/>
        <w:szCs w:val="18"/>
        <w:lang w:val="sl-SI"/>
      </w:rPr>
    </w:pPr>
    <w:r>
      <w:rPr>
        <w:rFonts w:cs="Arial" w:ascii="Calibri" w:hAnsi="Calibri"/>
        <w:i/>
        <w:sz w:val="18"/>
        <w:szCs w:val="18"/>
        <w:lang w:val="sl-SI"/>
      </w:rPr>
    </w:r>
  </w:p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elobesedila2Znak">
    <w:name w:val="Telo besedila 2 Znak"/>
    <w:qFormat/>
    <w:rPr>
      <w:rFonts w:ascii="Arial" w:hAnsi="Arial" w:cs="Arial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2"/>
      <w:lang w:val="en-GB"/>
    </w:rPr>
  </w:style>
  <w:style w:type="paragraph" w:styleId="Style11">
    <w:name w:val="Style1"/>
    <w:basedOn w:val="TextBody"/>
    <w:qFormat/>
    <w:pPr>
      <w:spacing w:before="0" w:after="0"/>
    </w:pPr>
    <w:rPr>
      <w:rFonts w:ascii="Tahoma" w:hAnsi="Tahoma" w:cs="Tahoma"/>
    </w:rPr>
  </w:style>
  <w:style w:type="paragraph" w:styleId="ODSTAVEK1">
    <w:name w:val="ODSTAVEK1"/>
    <w:basedOn w:val="Normal"/>
    <w:qFormat/>
    <w:pPr>
      <w:widowControl w:val="false"/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SL Swiss" w:hAnsi="SL Swiss" w:cs="SL Swiss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spacing w:before="20" w:after="20"/>
    </w:pPr>
    <w:rPr>
      <w:rFonts w:ascii="Arial" w:hAnsi="Arial" w:cs="Arial"/>
      <w:sz w:val="18"/>
      <w:szCs w:val="18"/>
    </w:rPr>
  </w:style>
  <w:style w:type="paragraph" w:styleId="TabelaDoc">
    <w:name w:val="TabelaDoc"/>
    <w:basedOn w:val="Tabela"/>
    <w:qFormat/>
    <w:pPr>
      <w:tabs>
        <w:tab w:val="clear" w:pos="708"/>
        <w:tab w:val="left" w:pos="232" w:leader="none"/>
      </w:tabs>
      <w:ind w:left="232" w:hanging="232"/>
    </w:pPr>
    <w:rPr/>
  </w:style>
  <w:style w:type="paragraph" w:styleId="NaslovPrvi">
    <w:name w:val="NaslovPrvi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sl-SI"/>
    </w:rPr>
  </w:style>
  <w:style w:type="paragraph" w:styleId="NaslovDrugi">
    <w:name w:val="Naslov Drugi"/>
    <w:basedOn w:val="Normal"/>
    <w:qFormat/>
    <w:pPr/>
    <w:rPr>
      <w:sz w:val="28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bucija.zdravil@nijz.si" TargetMode="External"/><Relationship Id="rId3" Type="http://schemas.openxmlformats.org/officeDocument/2006/relationships/hyperlink" Target="mailto:distribucija.zdravil@nijz.si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2:00Z</dcterms:created>
  <dc:creator>EFilippini;Staša Javornik;KHorvat</dc:creator>
  <dc:description/>
  <cp:keywords/>
  <dc:language>en-US</dc:language>
  <cp:lastModifiedBy>Anita Lokar</cp:lastModifiedBy>
  <cp:lastPrinted>2019-06-06T10:03:00Z</cp:lastPrinted>
  <dcterms:modified xsi:type="dcterms:W3CDTF">2020-01-28T13:11:00Z</dcterms:modified>
  <cp:revision>3</cp:revision>
  <dc:subject/>
  <dc:title>Organigram_CM</dc:title>
</cp:coreProperties>
</file>