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TRO  zapišite KRATKE odgovore na naslednja vprašanja</w:t>
      </w:r>
      <w:r>
        <w:rPr/>
        <w:t xml:space="preserve">. Najbolje bo, da odgovorite z eno samo besedo, če je le mogoče. 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Kateri element vzgoje vas je najbolj zaznamoval in vplival na oblikovanje vaše oseb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Kaj vas pri drugih ljudeh najbolj moti?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Katero jed bi najbolj pogrešali, če bi se udeležili večletne odprave v vesoljsko bazo na Luni? 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Katera prvina vaše nacionalne identitete je po vašem mnenju najbolj posebna in drugačna od drugi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Kaj od tega, kar imate danes na sebi (obleka, čevlji, pričeska, šminka, nakit, tetovaža…) najbolj odraža vašo osebnost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9:00Z</dcterms:created>
  <dc:creator>Ajda Jelenc</dc:creator>
  <dc:description/>
  <cp:keywords/>
  <dc:language>en-US</dc:language>
  <cp:lastModifiedBy>Katarina Lobe</cp:lastModifiedBy>
  <dcterms:modified xsi:type="dcterms:W3CDTF">2020-06-05T11:59:00Z</dcterms:modified>
  <cp:revision>2</cp:revision>
  <dc:subject/>
  <dc:title/>
</cp:coreProperties>
</file>